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_ 2020 года 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14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т 26.10.2016 г. 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2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№ 1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«____» _______ 2020 г. г. №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 от 26.10.2016 № 141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601,0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44,1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14,5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16,4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– 104,0 тыс. руб.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– 122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601,0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16,4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– 104,0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– 122,0 тыс. руб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91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3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9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1,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1,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35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01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8:00Z</dcterms:created>
  <dc:creator>32</dc:creator>
  <dc:description/>
  <cp:keywords/>
  <dc:language>en-US</dc:language>
  <cp:lastModifiedBy>Зорина Инна Анатольевна</cp:lastModifiedBy>
  <cp:lastPrinted>2018-12-22T14:10:00Z</cp:lastPrinted>
  <dcterms:modified xsi:type="dcterms:W3CDTF">2020-10-20T07:08:00Z</dcterms:modified>
  <cp:revision>2</cp:revision>
  <dc:subject/>
  <dc:title>ПРОЕКТ</dc:title>
</cp:coreProperties>
</file>