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</w:rPr>
      </w:pPr>
      <w:r>
        <w:rPr>
          <w:rFonts w:eastAsia="Arial Unicode MS" w:cs="Arial Unicode MS" w:ascii="Times New Roman" w:hAnsi="Times New Roman"/>
          <w:b w:val="false"/>
          <w:bCs w:val="false"/>
          <w:color w:val="000000"/>
          <w:sz w:val="28"/>
          <w:szCs w:val="28"/>
        </w:rPr>
        <w:t>от «___» ______ 2022 года № ___</w:t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Охрана земель на территории сельского поселения Богдановка муниципального района Кинельский Самарской области на 2022-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«Об общих принципах местного самоуправления в Российской Федерации»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  от 10.01.2002 года N 7-ФЗ «Об охране окружающей среды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постановлением главы сельского поселения Богдановка от 20.08.2013 г. № 153 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ятия решений о разработке, формирования и реализации муниципальных программ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сельского поселения Богданов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прилагаемую муниципальную программу по «Охрана земель на территории сельского поселения Богдановка муниципального района Кинельский Самарской области на 2022-2024 годы» (далее – Программа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ходные обяза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Богдановка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в результате принятия настоящего постановления, исполн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им поселением Богдановк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suppressAutoHyphens w:val="true"/>
        <w:overflowPunct w:val="false"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5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-545465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1.01.2021 г. №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2.9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21.01.2021 г. №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а земель на территории сельского поселении Богдановка муниципального района Кинель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2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ьского поселения Богдановка муниципального района Кинельский Сама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земель на территории сельского поселении Богдановка муниципального района Кинельский Самарской области на 2022-2024 годы»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1.07.2022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вышение эффективности охраны земель на территории сельского поселения Богдановка в том числе: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эффективное использование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ап, 2022-2024 годы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Финансирование мероприятий осуществляется за счет средств бюджета сельского поселения Богдановка. Мероприятия муниципальной программы и объемы их финансирования подлежат ежегодной корректировк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: 0 тыс. руб.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2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3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4 г. - 0 тыс. руб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 эффективное использование и охрана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. Характеристика текущего состояния, основные проблемы муниципальной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rPr/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ниципальная программа «Охрана земель на территории сельского поселении Богдановка муниципального района Кинельский Самарской области на 2022-2024 годы» (далее – Программа)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блемы устойчивого социально-экономического развития сельского поселения Богдановка муниципального района Кинель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Целью Программы является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вышение эффективности охраны земель на территории сельского поселения Богдановка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спользован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охраны и восстановление плодород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Normal"/>
        <w:rPr/>
      </w:pPr>
      <w:r>
        <w:rPr>
          <w:sz w:val="26"/>
          <w:szCs w:val="26"/>
        </w:rPr>
        <w:t xml:space="preserve">-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rPr/>
      </w:pPr>
      <w:r>
        <w:rPr>
          <w:sz w:val="26"/>
          <w:szCs w:val="26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, и потребления, и другого негатив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ются следующи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и охрана зем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восстановление нарушенных земель и повышение экологической безопасности населения и качества его жизн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3. Перечень мероприятий Программы 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представлен в приложении №1 к Программе.</w:t>
      </w:r>
    </w:p>
    <w:p>
      <w:pPr>
        <w:pStyle w:val="Heading3"/>
        <w:rPr/>
      </w:pPr>
      <w:r>
        <w:rPr>
          <w:color w:val="000000"/>
        </w:rPr>
        <w:t xml:space="preserve">4. </w:t>
      </w:r>
      <w:r>
        <w:rPr>
          <w:color w:val="000000"/>
          <w:sz w:val="26"/>
          <w:szCs w:val="26"/>
        </w:rPr>
        <w:t>Сроки и этапы реализации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еализуется в один этап 2022-2024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жегодный ход и итоги реализации муниципальной программы характеризуют показатели (индикаторы), представленные в приложении №2 к муниципальной программе.</w:t>
      </w:r>
    </w:p>
    <w:p>
      <w:pPr>
        <w:pStyle w:val="Heading3"/>
        <w:rPr/>
      </w:pPr>
      <w:r>
        <w:rPr>
          <w:color w:val="000000"/>
          <w:sz w:val="26"/>
          <w:szCs w:val="26"/>
        </w:rPr>
        <w:t>Раздел 6. Ресурсное обеспечение Программы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>
          <w:sz w:val="26"/>
          <w:szCs w:val="26"/>
        </w:rPr>
        <w:t>Общий объем финансирования Программы в 2022-2024 годах составляет  0 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2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3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4 г. - 0 тыс. руб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de-DE"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>О</w:t>
      </w:r>
      <w:r>
        <w:rPr>
          <w:rFonts w:cs="Times New Roman" w:ascii="Times New Roman" w:hAnsi="Times New Roman"/>
          <w:sz w:val="26"/>
          <w:szCs w:val="26"/>
          <w:lang w:val="de-DE" w:eastAsia="zh-CN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val="de-DE"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Богдановка муниципального района Кинельский Самарской обла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аздел 7. Комплексная 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степени выполнения мероприятий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1659890" cy="900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>,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true"/>
        <w:spacing w:before="0" w:after="120"/>
        <w:ind w:firstLine="709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8630" cy="22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479" r="-230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ое значение n-го показателя (индикатора)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2915" cy="22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3" t="-479" r="-233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1010" cy="191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564" r="-234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ая сумма финансирования по Программе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54660" cy="191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" t="-564" r="-238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«Охрана земель на территории сельского поселении Богдановка 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</w:rPr>
        <w:t>Перечень мероприятий муниципальной программы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  <w:t xml:space="preserve">«Охрана земель на территории сельского поселении Богдановка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  <w:t>Кинельский Самарской области на 2022-2024 годы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тветственные исполнител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Разъяснение гражданам земельного законодательства путем размещения информации в официальных группах администрации сельского поселения Богдановка, газете «Вестник Богдановки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ыявление нерационально используемых земель на территории посел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rFonts w:ascii="Times New Roman" w:hAnsi="Times New Roman" w:cs="Courier New"/>
                <w:sz w:val="22"/>
                <w:szCs w:val="22"/>
                <w:lang w:eastAsia="zh-CN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eastAsia="zh-C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«Охрана земель на территории сельского поселении Богдановка 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, характеризующих ежегодный</w:t>
      </w:r>
    </w:p>
    <w:p>
      <w:pPr>
        <w:pStyle w:val="Normal"/>
        <w:jc w:val="center"/>
        <w:rPr/>
      </w:pPr>
      <w:r>
        <w:rPr>
          <w:b/>
        </w:rPr>
        <w:t xml:space="preserve">ход и итоги реализации муниципальной программы «Охрана земель на территории сельского поселении Богдан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2126"/>
        <w:gridCol w:w="2268"/>
        <w:gridCol w:w="2314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цели, задачи,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показателя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измерения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тчет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201_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цен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4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/>
              <w:t>Количество размещенных информационных материалов по охране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Количество проведенных мероприятий по вопросам охраны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0:00Z</dcterms:created>
  <dc:creator>НПП "Гарант-Сервис"</dc:creator>
  <dc:description>Документ экспортирован из системы ГАРАНТ</dc:description>
  <cp:keywords/>
  <dc:language>en-US</dc:language>
  <cp:lastModifiedBy>32</cp:lastModifiedBy>
  <dcterms:modified xsi:type="dcterms:W3CDTF">2022-07-12T04:08:00Z</dcterms:modified>
  <cp:revision>11</cp:revision>
  <dc:subject/>
  <dc:title/>
</cp:coreProperties>
</file>