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_ 2021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" w:ascii="Times New Roman;Times New Roman" w:hAnsi="Times New Roman;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" w:ascii="Times New Roman;Times New Roman" w:hAnsi="Times New Roman;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" w:ascii="Times New Roman;Times New Roman" w:hAnsi="Times New Roman;Times New Roman"/>
                <w:color w:val="000000"/>
                <w:lang w:val="ru-RU"/>
              </w:rPr>
              <w:t>от «____» ______ 2021 г. №____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1480,9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7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й на реализацию мероприятий Программы, составляет 1480,9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597,1 тыс. рублей, в том числе субсидии из областного бюджета 200, 0 тыс. руб., внебюджетные источники – 55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;Times New Roman" w:cs="Times New Roman;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5:00Z</dcterms:created>
  <dc:creator>32</dc:creator>
  <dc:description/>
  <cp:keywords/>
  <dc:language>en-US</dc:language>
  <cp:lastModifiedBy>32</cp:lastModifiedBy>
  <cp:lastPrinted>2021-05-26T08:52:00Z</cp:lastPrinted>
  <dcterms:modified xsi:type="dcterms:W3CDTF">2021-05-26T06:42:00Z</dcterms:modified>
  <cp:revision>5</cp:revision>
  <dc:subject/>
  <dc:title>ПРОЕКТ</dc:title>
</cp:coreProperties>
</file>