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18"/>
          <w:szCs w:val="28"/>
          <w:lang w:val="en-US" w:eastAsia="en-US" w:bidi="te-IN"/>
        </w:rPr>
      </w:pPr>
      <w:r>
        <w:rPr>
          <w:color w:val="FF0000"/>
          <w:sz w:val="1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571500</wp:posOffset>
                </wp:positionV>
                <wp:extent cx="623189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обрание представителе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9pt;mso-wrap-distance-left:9.05pt;mso-wrap-distance-right:9.05pt;mso-wrap-distance-top:0pt;mso-wrap-distance-bottom:0pt;margin-top:-4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обрание представителе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8</w:t>
        <w:tab/>
        <w:tab/>
        <w:tab/>
        <w:tab/>
        <w:tab/>
        <w:tab/>
        <w:tab/>
        <w:tab/>
        <w:tab/>
        <w:tab/>
        <w:t xml:space="preserve">  16 июня  2021 года</w:t>
      </w:r>
    </w:p>
    <w:p>
      <w:pPr>
        <w:pStyle w:val="Normal"/>
        <w:autoSpaceDE w:val="false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территории сельского поселения Богдановка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,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Собрания представителей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  <w:r>
        <w:rPr>
          <w:b/>
          <w:bCs/>
          <w:sz w:val="28"/>
          <w:szCs w:val="28"/>
        </w:rPr>
        <w:t>от 02.10.2017 года №125»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тест на отдельные положения Правил благоустройства Самарской межрайонной природоохранной прокуратуры от 29.03.2021 года №15-2021,</w:t>
      </w:r>
      <w:r>
        <w:rPr>
          <w:rStyle w:val="WW8Num1z2"/>
        </w:rPr>
        <w:t></w:t>
      </w:r>
      <w:r>
        <w:rPr>
          <w:rStyle w:val="1"/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руководствуясь Уставом сельского поселения Богдановка муниципального района Кинельский Самарской области, с учетом заключения о результатах публичных слушаний по проекту изменений в Правила благоустройства терриитории сельского поселения Богдановка муниципального района Кинельский Самарской области от 30.05.2021, Собрание представителей сельского поселения Богдановка муниципального района Кинельский, </w:t>
      </w:r>
    </w:p>
    <w:p>
      <w:pPr>
        <w:pStyle w:val="Normal"/>
        <w:shd w:fill="FFFFFF" w:val="clear"/>
        <w:spacing w:before="0" w:after="120"/>
        <w:ind w:right="14" w:hanging="0"/>
        <w:jc w:val="center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благоустройства территории сельского поселения Богдановка муниципального района Кинельский Самарской области, утвержденные решением Собранием представителей сельского поселения Богдановка от 02.10.2017 №125 «Об утверждении Правила благоустройства территории сельского поселения Богдановка муниципального района Кинельский Самарской области» (далее – Правила), следующие изменения: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пункте 1.3 Раздела 1 Правил: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дпункт 1.3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8. 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.»;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дпункт 1.3.15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5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22.10 Раздела 22 Правил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10. Сбор, транспортирование, обработка, утилизация, обезвреживание, захоронение твердых коммунальных отходов на территории Самарской област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.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ункт 22.19 Раздела 22 Правил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19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(на площадках) накопления, которые определены в этом договоре, и обеспечивать их транспортирование, обработку, обезвреживание, захоронение в соответствии с законодательством Российской Федерации.».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нкт 28.5 Раздела 28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5. Предоставление порубочного билета и (или) разрешения на пересадку деревьев и кустарников заинтересованными лицами для строительства (реконструкции) объекта капитального строительства либо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даления аварийных, больных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я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и парковок (парковочных мес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28.6 Раздела 28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6. Предоставление порубочного билета и (или) разрешения на пересадку деревьев и кустарников осуществляется за плату, за исключением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аления аварийных, больных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садки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работах, финансируемых за счет средств консолидированного бюджета Российской Федераци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28.8 Раздела 28 Правил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здел 31 Правил дополнить пунктом 31.2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27. В случае если земляные работы в результате аварий необходимо провести в нерабочий день, соответствующее уведомление направляется в Администрацию в ближайший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а также лицо, направившее уведомление, по завершению земляных работ обязаны провести мероприятия по восстановлению элементов благоустройства в соответствии с гарантийными обстоятельствами на восстановление нарушенного благоустройства и правилам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ериода (времени года, погодных условий) осуществления земляных работ, срок по восстановлению элементов благоустройства допускается относить до периода, когда возможно проведение соответствующ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,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существления земляных работ оформляется Акт завершения земляных работ и восстановления элементов благоустройства по форме, утвержденной Приказом министерства строительства Самарской области от 12.04.2019 № 57-п «Об утверждении порядка предоставления разрешения на осуществление земля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и пяти рабочих дней с момента подписания акта завершения земляных работ направляет специалисту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щенных в результате проведения земляных работ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аздел 34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4. Выгул живот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Выгул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Выгул животных разрешается на территориях, определяемых органами местного самоуправления в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Запрещается выгул в общественных и многолюдных местах животных (собак) карликовых и малых пород без короткого поводка, животных (собак) средних, крупных, гигантских и бойцовых пород без короткого поводка и намор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животных должен осуществляться при условии соблюдения следующих дополни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ить животных (собак) из жилых помещений, а также с частных территорий в общие дворы и на улицу разрешается только на коротком поводке и (или) в наморд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животных (собак) в многолюдных общественных местах, а также в общественном транспорте разрешается только на коротком поводке и в наморднике, за исключением случаев, когда животное находится в специальном переносном контейнере. Требования о необходимости наличия короткого поводка и намордника не распространяются на щенков в возрасте до трех месяцев. Требование о наличии намордника также не распространяется на собак, анатомические особенности строения головы которых не позволяют зафиксировать намордник (собаки-брахицефа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инного поводка допускается в малолюдных местах (лесных массивах, зеленых зонах, пустырях и иных местах) при условии обеспечения безопасности для жизни и здоровья людей, а также исключения нападения животного (собаки) на людей и друг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4. Запрещается оставлять животных на улице без присмотра, за исключением временного оставления на привязи в местах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5. Запрещается выгуливать животных на детских и спортивных площадках, школьных дворах, на пляжах и иных территориях, на которых выгул животных запрещен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6. Запрещается посещать с животными помещения, занимаемые магазинами, организац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помещения размещена информация о запрете посещения с животными), за исключением случаев сопровождения граждан собаками-поводы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7. Запрещается выгуливать животных лицам, не достигшим возраста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8. Запрещается выгуливать животных лицам, находящимся в состоянии алкогольного, токсического, наркотическ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9. Владельцы (собственники) животных не должны допускать загрязнения животными помещений и мест, относящихся к общему имуществу собственников помещений в многоквартирных домах, мест общего пользования в жилых домах, коммунальных квартирах, а также общественных мест: пешеходных дорожек, тротуаров, скверов, парков, дворов. В случае загрязнения указанных мест собственники животных обязаны обеспечить уборку продуктов жизнедеятельности животного с применением средств индивидуальной гигиены (полиэтиленовая тара, с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0. Размещение площадок для выгул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0.1. Площадки для выгула животных размещаются на территориях общего пользования, свободных от зеленых насаждений, за пределами санитарной зоны источников водоснабжения первого и второго поясов. Места под размещение площадок для выгула животных определяются постановление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0.2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а либо лицо, ими уполномоченное. В иных случаях благоустройство и содержание площадок для выгула животных осуществляется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0.3. Размеры площадок для выгула собак на территориях жилого назначения не должны превышать 600 кв. м, на прочих территориях – 800 кв. м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– не менее 4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0.4. Для покрытия поверхности части площадки, предназначенной для выгула собак, рекомендуется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дход к площадке и поверхность части площадки, предназначенной для владельцев собак, рекомендуется оборудовать твердым или комбинированным видом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0.5. На территории площадки для выгула животных размещается информационный стенд с правилами пользования площадкой.».</w:t>
      </w:r>
    </w:p>
    <w:p>
      <w:pPr>
        <w:pStyle w:val="Normal"/>
        <w:shd w:fill="FFFFFF" w:val="clear"/>
        <w:spacing w:before="0" w:after="12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25" w:leader="none"/>
        </w:tabs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публиковать настоящее решение в газете «Вестник Богдановки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596"/>
      </w:tblGrid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Собрания представителей сельского поселения  Богдановка муниципального района Кинельский Самарской области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Л.В.Курилко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сельского поселения  Богдановка муниципального района Кинельский Самарской области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Еким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Гиперссылка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5">
    <w:name w:val="Содержимое врезки"/>
    <w:basedOn w:val="Normal"/>
    <w:qFormat/>
    <w:pPr/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1:00Z</dcterms:created>
  <dc:creator>32</dc:creator>
  <dc:description/>
  <cp:keywords/>
  <dc:language>en-US</dc:language>
  <cp:lastModifiedBy>32</cp:lastModifiedBy>
  <dcterms:modified xsi:type="dcterms:W3CDTF">2021-06-15T09:42:00Z</dcterms:modified>
  <cp:revision>3</cp:revision>
  <dc:subject/>
  <dc:title>ПРОЕКТ</dc:title>
</cp:coreProperties>
</file>