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№ </w:t>
      </w:r>
      <w:r>
        <w:rPr>
          <w:b/>
          <w:color w:val="000000"/>
          <w:sz w:val="32"/>
          <w:szCs w:val="32"/>
        </w:rPr>
        <w:t>160                                                              от 18 ноября 2021 года</w:t>
      </w:r>
    </w:p>
    <w:p>
      <w:pPr>
        <w:pStyle w:val="Normal"/>
        <w:shd w:fill="FFFFFF" w:val="clear"/>
        <w:spacing w:before="677" w:after="0"/>
        <w:ind w:left="1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муниципального района Кинельский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ённый администрацией муниципального района Кинельский проект решения</w:t>
      </w:r>
      <w:r>
        <w:rPr>
          <w:color w:val="000000"/>
          <w:sz w:val="28"/>
          <w:szCs w:val="28"/>
        </w:rPr>
        <w:t xml:space="preserve"> «О бюджете муниципального района Кинельский на 2022 год</w:t>
      </w:r>
      <w:r>
        <w:rPr>
          <w:sz w:val="28"/>
          <w:szCs w:val="28"/>
        </w:rPr>
        <w:t xml:space="preserve"> и на плановый период 2023 и 2024 годов», Собрание представителей </w:t>
      </w:r>
    </w:p>
    <w:p>
      <w:pPr>
        <w:pStyle w:val="3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ринять в первом чтении проект </w:t>
      </w:r>
      <w:r>
        <w:rPr>
          <w:color w:val="000000"/>
          <w:spacing w:val="-2"/>
          <w:sz w:val="28"/>
          <w:szCs w:val="28"/>
        </w:rPr>
        <w:t>бюджета муниципального района Кинельский на 2022 год и на плановый период 2023 и 2024 годов: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314 05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335 80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21 754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3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28 25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34 780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6 523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4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239 86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45 590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5 721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5 869,6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12 279,6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в бюджете муниципального района Кинельский бюджетных ассигнований, направляемых на исполнение публичных нормативных обязательств в 2022 году,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умме 96 509,9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умме 892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в сумме 1 095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бъём межбюджетных трансфертов, получаемых из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умме 49 443,2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умме 892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в сумме 1 095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ование средств бюджета муниципального района, дополнительно направляемых на финансирование осуществления переданных государственных полномочий Самарской области, осуществляется в объёмах и по направлениям, которые установлены нормативно правовыми актами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нормативы распределения доходов между бюджетом муниципального района Кинельский и бюджетами поселений на 2022 год и на плановый период 2023 и 2024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у в размере  1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в размере  1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размере  1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2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22-2024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следующих сф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малого и среднего предпринимательства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убсидии в случаях, предусмотренных частью 1 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которые должны соответствовать общим требованиям, установленным Правительством Российской Федерации, и определя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получателей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</w:t>
        <w:br/>
        <w:t>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2 – 2024 годах в бюджете муниципального района предусматриваются субсидии некоммерческим организ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финансовое обеспечение выполнения ими муниципального задания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иные цели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Администрацией муниципального района Кинельский. </w:t>
      </w:r>
    </w:p>
    <w:p>
      <w:pPr>
        <w:pStyle w:val="Normal"/>
        <w:shd w:fill="FFFFFF" w:val="clear"/>
        <w:spacing w:before="2" w:after="0"/>
        <w:ind w:right="24" w:firstLine="993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4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межбюджетных трансфертов, предоставляемых бюджетам сельских поселений из  бюджета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2 году - в сумме 48 554,6 тыс. рублей, из них в форме дотаций -  21900,0 тыс. рублей, в форме прочих межбюджетных трансфертов —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26 654,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в 2023 году -  в сумме 9 4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 900 тыс. рублей, в форме прочих межбюджетных трансфертов —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1 50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 году -  в сумме 9 6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900 тыс. рублей, в форме прочих межбюджетных трансфертов —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1 70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становить предельный уровень выравнивания бюджетной обеспеченности сельских поселений на 2022 год в размере 0,7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 год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-2024 годы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на 2022 год</w:t>
      </w:r>
      <w:r>
        <w:rPr>
          <w:sz w:val="28"/>
          <w:szCs w:val="28"/>
        </w:rPr>
        <w:t xml:space="preserve"> иных межбюджетных трансфертов сельским поселениям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, что дополнительными основаниями </w:t>
        <w:br/>
        <w:t>для внесения в 2022 – 2024 годах изменений в показатели сводной бюджетной росписи бюджета муниципального район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распределение бюджетных ассигнований в пределах, предусмотренных статьями 7 и 8 настоящего Решения главным распорядителям средств бюджета муниципального района на увеличение фонда оплаты труда работников организаций в Кинельском районе, финансирование которых осуществляется за счет средств бюджета муниципального района, в том числе категорий работников, определенных указами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изменение кодов бюджетной классификации отраженных </w:t>
        <w:br/>
        <w:t>в настоящем Решении расходов бюджета муниципального района в случае предоставления некоммерческим организациям субсидий, грантов в форме субсидий, предусмотренных статьями 78 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 результатам отбора или конкурсных процед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перераспределение бюджетных ассигнований в целях обеспечения софинансирования за счет средств бюджета муниципального района </w:t>
        <w:br/>
        <w:t>при предоставлении межбюджетных трансфертов из обла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ерераспределение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олучение уведомления о предоставлении субсидий, субвенций, иных межбюджетных трансфертов, имеющих целевое назначение и получение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изменение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) изменение кодов бюджетной классификации отраженных </w:t>
        <w:br/>
        <w:t>в настоящем Решении расходов бюджета муниципального района, осуществляемых за счет безвозмездных поступлений в бюджет муниципального района, а также остатков безвозмездных поступлений в бюджет муниципального района, сформированных по состоянию на 1 января 2022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изменение кодов бюджетной классификации отраженных </w:t>
        <w:br/>
        <w:t>в настоящем Решении расходов бюджета муниципального района в целях их приведения в соответствие с област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изменение кодов бюджетной классификации, которое </w:t>
        <w:br/>
        <w:t>не затрагивает коды бюджетной классификации, отраженные в настояще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статьёй, осуществляется в пределах объема бюджетных ассигнований, утвержденных решением о бюджете, за исключением оснований, установленных п. 6 настоящей статьи, в соответствии с которым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22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2 год лимиты бюджетных ассигнований для предоставления бюджетных кредитов местным бюджетам на сроки, выходящие за пределы финансового года, в сумме  1 5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22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8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становить верхний предел муниципального внутреннего долга райо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3 года – в сумме  10000,0  тыс.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4 года – в сумме  7000,0 тыс. рубле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5 года – в сумме  400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Установить на период с 2022 по 2024 год значение долговой нагрузки по долговым обязательствам на бюджет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3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4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5 года — в размере, не превышающем 35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22 год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23 и 2024 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</w:rPr>
        <w:t>приложению 10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гарантий муниципального района Кинельский </w:t>
      </w:r>
      <w:r>
        <w:rPr>
          <w:spacing w:val="-6"/>
          <w:sz w:val="28"/>
          <w:szCs w:val="28"/>
        </w:rPr>
        <w:t xml:space="preserve">на 2022 год и на плановый период 2023 и 2024 годов согласно </w:t>
      </w:r>
      <w:r>
        <w:rPr>
          <w:b/>
          <w:spacing w:val="-6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1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22 года и действует по 31 декабря 2022 года, за исключением положений статьи 9 настоящего Решения, которая действует по 31 декаб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Решения Собрания представителей муниципального района Кинельский № 69 от 17.12.2020 года  «О бюджете муниципального района Кинельский  на 2021 год и на плановый период 2022 и 2023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D35AAE0B14CB4E9159C997A7482CF80CC779B7E4563C032CDF81F05F63808893F2F66C0651EB473765C5L4f5F" TargetMode="External"/><Relationship Id="rId4" Type="http://schemas.openxmlformats.org/officeDocument/2006/relationships/hyperlink" Target="consultantplus://offline/ref=3CD35AAE0B14CB4E9159C997A7482CF80CC779B7E4563C032CDF81F05F63808893F2F66C0651EB473765C5L4f5F" TargetMode="External"/><Relationship Id="rId5" Type="http://schemas.openxmlformats.org/officeDocument/2006/relationships/hyperlink" Target="consultantplus://offline/ref=3CD35AAE0B14CB4E9159C997A7482CF80CC779B7E4563C032CDF81F05F63808893F2F66C0651EB473765C5L4f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9:00Z</dcterms:created>
  <dc:creator>Игорь Петрович</dc:creator>
  <dc:description/>
  <cp:keywords/>
  <dc:language>en-US</dc:language>
  <cp:lastModifiedBy>Лена</cp:lastModifiedBy>
  <cp:lastPrinted>2014-10-01T11:32:00Z</cp:lastPrinted>
  <dcterms:modified xsi:type="dcterms:W3CDTF">2021-11-18T09:54:00Z</dcterms:modified>
  <cp:revision>126</cp:revision>
  <dc:subject/>
  <dc:title>Проект областного бюджета на 2008 и на плановый период 2009 и 2010 годов</dc:title>
</cp:coreProperties>
</file>