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 марта  2022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предупреждению чрезвычайных ситуаций в период весеннего половодья 2022 года на территории сельского поселения Чубовка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уководствуясь Федеральным законом от 06.10.2003 № 131-03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2021 года и для организации пропуска паводковых вод на территории сельского поселения, администрация сельского поселения Чубовка муниципального района Кинельский Самар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Чубовка в период весеннего половодья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2. Утвердить прилагаемый Состав противопаводковой комиссии сельского поселения Чуб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 сельского поселения Чубовка                                                  А.А. Авде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tbl>
      <w:tblPr>
        <w:tblW w:w="3765" w:type="dxa"/>
        <w:jc w:val="left"/>
        <w:tblInd w:w="5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60" w:hRule="atLeast"/>
        </w:trPr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твержд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льского поселения Чубовка от 03.03.2022 г. № 64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одготовке и обеспечению безаварийного пропуска паводковых вод на территории сельского поселения Чубовка в период весеннего половодья 2022 года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1862"/>
        <w:gridCol w:w="24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. В подготовительный период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ированных оперативных груп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материальных, финансовых ресурсов и продовольствия для функционирования систем жизнеобеспечения и ликвидации ава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 по отрасли ЖК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рядка водоснабжения населения района на паводкоопасных территориях, планирование мероприятий по обеспечению водой, эксплуатации водопровода и канализации в форс-мажорных ситуациях. Контроль за проведением работ по их защите при угрозе их подтопления паводковыми во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одведомственных территорий на предмет выявления незаконного строительства искусственных дамб на малых реках и ручьях в границах муниципальных образований с предоставлением актов обследований территорий в Министерство лесного хозяйства, охраны окружающей среды и природопользования Сама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руглосуточного мониторинга паводковой обстанов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3.202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 в населенных пунктах. Организация контроля за сработкой прудов и водохранилищ до безопас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приведение в рабочее состояние техники и оборудования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Уют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асчетов по временному размещению населения и сельскохозяйственных животных по максимальному сценарию развития при угрозе и подтоплении паводковыми во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по действиям населения при угрозе или возникновении Ч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топлении территорий,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обследование гидротехнических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ТС пруда на реке Падовка у села Чуб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ТС пруда на овраге Мариновый в селе Чуб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выемки грунта для укрепления плотин и ГТС при угрозе их проры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ой тренировки по теме: «Организация взаимодействия областной комиссии по предупреждению и ликвидации чрезвычайных ситуаций и обеспечению пожарной безопасности, органов местного самоуправления, сил и средств организаций при паводковом затоплении территории Самар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унктов временного размещения населения, материальных ценностей и сельскохозяйственных животных, предусмотреть первоочередное жизнеобеспечение пострадавшего населения с учетом привлекаемых сил и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2. В период пропуска павод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и анализ информации о паводковой обстановке на подведомственных территориях и объектах инженерной инфраструк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мплексного обследования совместно с собственниками, состояния и организации защиты ГТС, линий электроснабжения, телефонных линий связи, дорог, мостов, дюкеров, закрытых водоемов, водопропускных труб, канализационных стоков, попадающих в зону возможного затопления. Принятие мер по их ремонту, дополнительному укреплению и обеспечению наде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ртал 2022года - до окон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одк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угрожаемых районах и населенных пунктах. Назначение ответственных лиц за безаварийное функционирование бесхозяйных ГТС на период прохождения паво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1.04.2022 г. до окончания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проверки состояния оврагов, берегов рек в местах близкого расположения к ним жилых домов и друг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состояния дорожной инфраструктуры, объектов жизнеобеспечения и коммуникаций, попадающих в зону возможного подтопления. При необходимости организация альтернативных маршрутов для транспорта взамен подтопленных участков дор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экстренного оповещения населения, проживающего на территориях, подверженных подтоплению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лучением прогноза об угрозе под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экстренного оповещения населения, проживающего на территориях, подверженных подтопл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аварийных  ситу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3 марта 2022 г. до окончания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е сведений в ЕДДС о складывающейся обстановке в период паво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остоянной готовности аварийно-спасательных формирований, плавсредств и техники к проведению аварийно-спасательных работ в населённых пунктах и территориях, оказавшихся в зонах подтопления (затопл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остоянного наблюдения за подъёмом уровня воды на реках и водоёмах, своевременное доведение информации об обстановке по председателя 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круглосуточного мониторинга паводковой обстановки. Сбор и оперативное представление сводной информации о масштабах подтопленных и затопленных территориях, населённых пунктах и объектах на территории Кинель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период павод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3. После прохождения паводка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своевременной уборки подведомственных территорий и объектов от последствий паводковых 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тд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tbl>
      <w:tblPr>
        <w:tblW w:w="3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60" w:hRule="atLeast"/>
        </w:trPr>
        <w:tc>
          <w:tcPr>
            <w:tcW w:w="3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ru-RU"/>
              </w:rPr>
              <w:t>Утвержд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сельского поселения Чубовка от 03.03.2022 г. № 64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аводковой комиссии сельского поселения Чубов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деев А.А., глава сельского поселения Чубов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ргеева Т.А., заместитель главы сельского поселения Чубов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юшина А.А., и.о.директора МБУ «Строительства, благоустройства и ЖКХ» сельского поселения Чуб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зьмин М.Ю.,  водитель  МБУ «Строительства, благоустройства и ЖК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кова Т.А., председатель Собрания представителей сельского поселения Чубов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кин Н.В., директор ООО «Чубовское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ялов А.Н., директор ООО «Уют»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7:00Z</dcterms:created>
  <dc:creator>АСП</dc:creator>
  <dc:description/>
  <cp:keywords/>
  <dc:language>en-US</dc:language>
  <cp:lastModifiedBy>Admin</cp:lastModifiedBy>
  <cp:lastPrinted>2022-03-11T09:59:00Z</cp:lastPrinted>
  <dcterms:modified xsi:type="dcterms:W3CDTF">2022-03-11T06:05:00Z</dcterms:modified>
  <cp:revision>31</cp:revision>
  <dc:subject/>
  <dc:title/>
</cp:coreProperties>
</file>