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_______2022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;Times New Roman" w:ascii="Times New Roman;Times New Roman" w:hAnsi="Times New Roman;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7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олагаемый общий объем финансирования составляет 132752,06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9301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116279,96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21709,93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4969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15358,83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133,43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-  1933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94347,1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местного бюджета –  11810,6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202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2366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6574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,1 тыс.руб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од – 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 год – 3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6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7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10,6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3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347,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139,43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6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58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709,93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;Century Gothic"/>
          <w:color w:val="000000"/>
          <w:szCs w:val="24"/>
        </w:rPr>
      </w:pPr>
      <w:r>
        <w:rPr>
          <w:rFonts w:eastAsia="Calibri;Century Gothic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0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;Times New Roman" w:hAnsi="Times New Roman;Times New Roman" w:eastAsia="Lucida Sans Unicode" w:cs="Times New Roman;Times New Roman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;Times New Roman" w:hAnsi="Times New Roman;Times New Roman" w:eastAsia="Lucida Sans Unicode" w:cs="Times New Roman;Times New Roman"/>
          <w:sz w:val="20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Lucida Sans Unicode" w:cs="Times New Roman;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68"/>
        <w:gridCol w:w="74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9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962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93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93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314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224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6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006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65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465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71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271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;Times New Roman" w:ascii="Times New Roman;Times New Roman" w:hAnsi="Times New Roman;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4347,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4347,1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5358,8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5357,8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77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5774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9301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116279,9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Lucida Sans Unicode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132752,0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Lucida Sans Unicode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imes New Roman;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Lucida Sans Unicode" w:cs="Times New Roman;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;Century Gothic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2-08-08T10:37:00Z</cp:lastPrinted>
  <dcterms:modified xsi:type="dcterms:W3CDTF">2022-08-08T06:38:00Z</dcterms:modified>
  <cp:revision>2</cp:revision>
  <dc:subject/>
  <dc:title/>
</cp:coreProperties>
</file>