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ОСТАНОВЛЕНИЕ № ____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_________ 2022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ЕКТ</w:t>
            </w:r>
          </w:p>
        </w:tc>
      </w:tr>
      <w:tr>
        <w:trPr>
          <w:trHeight w:val="4142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22.12.2020г. № 288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3 годы»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79 Бюджетного кодекса Российской          Федерации, статьей 14 Федерального закона от 06.10.2003 года № 131-ФЗ «Об общих принципах организации местного самоуправления в Российской         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в постановление Администрации сельского поселения Чубовка № 288 от 22.12.2020 года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3 годы» (далее-Постановление) следующие измене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Наименование муниципальной программы изложить в следующей редакции: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4 годы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 паспорт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ПАСПОРТ 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  программа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2021-2024 годы» (далее – Программа)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ряжение Администрации сельского поселения Чубовка от 06.11.2020 года № 101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учреждение «Строительства, благоустройства и ЖКХ»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1398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учреждение «Строительства, благоустройства и ЖКХ»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1900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ие права муниципальной собственности на все объекты недвижимости муниципального имущества, осуществление государственного кадастрового учета земельных участков под муниципальными объектами. Создание условий для эффективного управления, распоряжения муниципальным имуществом и содержание муниципального имущества  муниципального образования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1900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Обеспечение правомерного использования и функционирования  муниципального имущества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срока эксплуатации  муниципального имущества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ение пообъектного учета муниципального имуществ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е эффективности использования муниципального имущества.</w:t>
            </w:r>
          </w:p>
        </w:tc>
      </w:tr>
      <w:tr>
        <w:trPr>
          <w:trHeight w:val="1900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и (индикаторы) муниципальной 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Изготовление технической документации на объекты муниципального имущества Администрации сельского поселения Чубовка и государственная регистрация права на него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формление в муниципальную собственность объектов выморочного имущества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Проведение инвентаризации объектов капитального строительства, расположенных на территории сельского поселения Чубовка.</w:t>
            </w:r>
          </w:p>
        </w:tc>
      </w:tr>
      <w:tr>
        <w:trPr>
          <w:trHeight w:val="897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«Снос и реконструкция многоквартирных домов на территории сельского поселения Чубовка муниципального района Кинельский Самарской области»  на период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4 годы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рассчитана на среднесрочный период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021-2024 годы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8546,6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2,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2,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4 году- 0,0 тыс. руб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Местный бюджет  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8114,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лей.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021 году 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83,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2371,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2023 году – </w:t>
            </w: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 w:val="24"/>
                <w:szCs w:val="24"/>
              </w:rPr>
              <w:t>2005,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4 году- 2155,0 тыс.рублей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тить расходы бюджета сельского поселения Чубовка на техническое обслуживание и аварийно-восстановительные работы по объектам газоснабжения, электроснабжения за счет продажи этих объектов специализированным организа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тить расходы бюджета сельского поселения Чубовка на техническое обслуживание и аварийно-восстановительные работы по объектам водопроводных сетей, находящихся в муниципальной собственности за счет передачи этих объектов в аренду (концесс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ть базу для поступлений земельного налога за земельные участки под многоквартирными до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ить сохранность и функциональность муниципального имущест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ить надлежащее состояние муниципального имущества в соответствии с нормативно-техническими требованиям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  ремонта объектов муниципального имущества;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Надлежащее содержание  муниципального имущества  (приобретение коммунальных ресурсов)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;Times New Roman" w:ascii="Times New Roman;Times New Roman" w:hAnsi="Times New Roman;Times New Roman"/>
          <w:color w:val="000000"/>
          <w:sz w:val="28"/>
          <w:szCs w:val="28"/>
        </w:rPr>
        <w:t>1.3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Style w:val="1"/>
          <w:rFonts w:cs="Times New Roman;Times New Roman" w:ascii="Times New Roman;Times New Roman" w:hAnsi="Times New Roman;Times New Roman"/>
          <w:color w:val="000000"/>
          <w:sz w:val="28"/>
          <w:szCs w:val="28"/>
        </w:rPr>
        <w:t>Р</w:t>
      </w:r>
      <w:r>
        <w:rPr>
          <w:rStyle w:val="1"/>
          <w:rFonts w:eastAsia="SimSun;宋体" w:cs="Times New Roman;Times New Roman" w:ascii="Times New Roman;Times New Roman" w:hAnsi="Times New Roman;Times New Roman"/>
          <w:color w:val="000000"/>
          <w:sz w:val="28"/>
          <w:szCs w:val="28"/>
        </w:rPr>
        <w:t xml:space="preserve">аздела «5.  Ресурсное обеспечение программы»  и изложить в следующей редак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Программы осуществляется за счет средств бюджета сельского поселения Чубовка и составляет 8546,6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1583,0 тыс.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2803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SimSun;宋体" w:cs="Times New Roman;Times New Roman" w:ascii="Times New Roman;Times New Roman" w:hAnsi="Times New Roman;Times New Roman"/>
          <w:color w:val="000000"/>
          <w:sz w:val="28"/>
          <w:szCs w:val="28"/>
        </w:rPr>
        <w:t>2023 год –200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4 год- 2155,0 тыс.рублей</w:t>
      </w:r>
      <w:r>
        <w:rPr>
          <w:rStyle w:val="1"/>
          <w:rFonts w:eastAsia="SimSun;宋体"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27" w:hanging="0"/>
        <w:jc w:val="both"/>
        <w:rPr/>
      </w:pPr>
      <w:r>
        <w:rPr>
          <w:rStyle w:val="1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Style w:val="1"/>
          <w:rFonts w:eastAsia="SimSun;宋体" w:cs="Times New Roman;Times New Roman" w:ascii="Times New Roman;Times New Roman" w:hAnsi="Times New Roman;Times New Roman"/>
          <w:color w:val="000000"/>
          <w:sz w:val="28"/>
          <w:szCs w:val="28"/>
        </w:rPr>
        <w:t>1.4. приложение 1 к программе изложить в следующей редакции:</w:t>
      </w:r>
    </w:p>
    <w:p>
      <w:pPr>
        <w:pStyle w:val="Normal"/>
        <w:spacing w:lineRule="auto" w:line="240"/>
        <w:ind w:left="227" w:hanging="0"/>
        <w:jc w:val="center"/>
        <w:rPr/>
      </w:pPr>
      <w:r>
        <w:rPr>
          <w:rStyle w:val="1"/>
          <w:rFonts w:eastAsia="SimSun;宋体" w:cs="Times New Roman;Times New Roman" w:ascii="Times New Roman;Times New Roman" w:hAnsi="Times New Roman;Times New Roman"/>
          <w:color w:val="000000"/>
          <w:sz w:val="28"/>
          <w:szCs w:val="28"/>
        </w:rPr>
        <w:t>Перечень мероприятий по реализации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</w:r>
    </w:p>
    <w:p>
      <w:pPr>
        <w:pStyle w:val="Normal"/>
        <w:spacing w:lineRule="auto" w:line="240"/>
        <w:ind w:left="227" w:hanging="0"/>
        <w:jc w:val="center"/>
        <w:rPr/>
      </w:pPr>
      <w:r>
        <w:rPr>
          <w:rStyle w:val="1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SimSun;宋体" w:cs="Times New Roman;Times New Roman" w:ascii="Times New Roman;Times New Roman" w:hAnsi="Times New Roman;Times New Roman"/>
          <w:color w:val="000000"/>
          <w:sz w:val="28"/>
          <w:szCs w:val="28"/>
        </w:rPr>
        <w:t>на 2021-2024 годы»</w:t>
      </w:r>
    </w:p>
    <w:tbl>
      <w:tblPr>
        <w:tblW w:w="1037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344"/>
        <w:gridCol w:w="992"/>
        <w:gridCol w:w="1214"/>
        <w:gridCol w:w="820"/>
        <w:gridCol w:w="850"/>
        <w:gridCol w:w="851"/>
        <w:gridCol w:w="850"/>
        <w:gridCol w:w="993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ие в муниципальную собственность  имущества (кадастровые работы; оценка рыночной стоимости; подготовка актов обследования; актуализация схем и т.д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4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5,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изменений в правила землепользования  и застройки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2,6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коммунальных услуг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4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09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хование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4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лата налогов, сборов и иных платежей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4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, реконструкция  и демонтаж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4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707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7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Строительства, благоустройства и ЖК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4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0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46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 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bCs/>
          <w:color w:val="2D2D2D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2D2D2D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2D2D2D"/>
          <w:spacing w:val="2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;Times New Roman" w:cs="Calibri;Century Gothic"/>
      <w:sz w:val="22"/>
      <w:szCs w:val="22"/>
    </w:rPr>
  </w:style>
  <w:style w:type="character" w:styleId="Style17">
    <w:name w:val="Нижний колонтитул Знак"/>
    <w:qFormat/>
    <w:rPr>
      <w:rFonts w:eastAsia="Times New Roman;Times New Roman" w:cs="Calibri;Century Gothic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40" w:before="6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Admin</cp:lastModifiedBy>
  <cp:lastPrinted>2022-08-08T10:45:00Z</cp:lastPrinted>
  <dcterms:modified xsi:type="dcterms:W3CDTF">2022-08-08T06:46:00Z</dcterms:modified>
  <cp:revision>2</cp:revision>
  <dc:subject/>
  <dc:title/>
</cp:coreProperties>
</file>