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30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30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14.03.2022г.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81__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отчёт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е реализации и оценки эффективности реализации муниципальн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«Развитие физическ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ы  и спорта  муниципальног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 Кинельский» на 2020-2023 г.г.» за 2021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60.4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</w:rPr>
                        <w:t>___14.03.2022г.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</w:rPr>
                        <w:t xml:space="preserve">281__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б утверждении отчёта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ходе реализации и оценки эффективности реализации муниципальной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граммы «Развитие физической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льтуры  и спорта  муниципального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а Кинельский» на 2020-2023 г.г.» за 2021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 «Об утверждении Порядка принятия решений о разработке, формирования и реализации муниципальных программ муниципального района Кинельский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отчет о ходе реализации  и оценки эффективности муниципальной программы </w:t>
      </w:r>
      <w:r>
        <w:rPr>
          <w:sz w:val="28"/>
          <w:szCs w:val="28"/>
        </w:rPr>
        <w:t>«Развитие физической культуры  и спорта  муниципального района Кинельский» на 2020-2023 г.г.» за 2021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эффективной  реализацию муниципальной программы «Развитие физической культуры  и спорта  муниципального района      Кинельский» на 2020-2023 г.г.» за 2021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азместить настоящее постановление на официальном сайте             администрации муниципального района Кинельский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Муниципальные программ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идова 21567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№  </w:t>
      </w:r>
      <w:r>
        <w:rPr>
          <w:color w:val="000000"/>
          <w:sz w:val="28"/>
          <w:szCs w:val="28"/>
        </w:rPr>
        <w:t>_______от  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 и спорта  муниципального района Кинельский» на 2020-2023 г.г.» за 2021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«Развитие физической культуры и спорта в муниципальном районе Кинельский» на 2020-2023 годы (далее – муниципальная программа)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муниципальной программы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lang w:val="ru-RU"/>
        </w:rPr>
        <w:t xml:space="preserve">     </w:t>
      </w:r>
      <w:r>
        <w:rPr>
          <w:b w:val="false"/>
        </w:rPr>
        <w:t>Цель Программы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</w:rPr>
        <w:t>- создание условий для укрепления здоровья населения   путем   популяризации массового спорта  и приобщения различных слоев общества к регулярным занятиям физической культурой и спортом</w:t>
      </w:r>
      <w:r>
        <w:rPr>
          <w:b w:val="false"/>
          <w:lang w:val="ru-RU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lang w:val="ru-RU"/>
        </w:rPr>
        <w:t xml:space="preserve">     </w:t>
      </w:r>
      <w:r>
        <w:rPr>
          <w:b w:val="false"/>
        </w:rPr>
        <w:t>Задачи Программы:</w:t>
      </w:r>
      <w:r>
        <w:rPr/>
        <w:t xml:space="preserve">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ое и информационное обеспечение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материально-технической базы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3. Физкультурно-оздоровительная работа среди всех слоев населения муниципального района Кинельск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4 Обеспечение выполнения функций отдела физической культуры и спор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</w:t>
        <w:tab/>
        <w:t xml:space="preserve">Оценка эффективности реализации муниципальной программы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Конкретные результаты, достигнутые за отчетный период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Развитие физической культуры и спорта в муниципальном районе Кинельский» на 2020-2023 годы  утверждена постановлением администрации муниципального района Кинельский от 27.12. 2013 г. № 232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 муниципальной программы является Муниципальное бюджетное учреждение «Дом молодежных организаций муниципального района Кинельск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уктурное подразделение ГБОУ СОШ п. Комсомольский детская юношеская спортив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за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4"/>
        <w:gridCol w:w="6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, достигнут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занятий физической культурой и спортом жителей муниципального района Кинельский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ействуют 34 коллектива физической культуры, из них 20 КФК в общеобразовательных школах, 12 КФК по месту жительства, один ККФ в ПУ-43 в селе Домашка и СП ДЮСШ ГБОУ СОШ п. Комсомоль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лучшение состояния здоровья населения района, формирование здорового образа жизн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физкультурно-оздоровительная работа проводится по месту жительства в сельских   посел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2 центра тестирования по оценке выполнения нормативов испытаний (тестов) комплекса ГТО. В районной ДЮСШ для обучающихся общеобразовательных школ и муниципальный центр тестирования в п. Кинельский при отделе физической культуры и спорта для тестирования взрослого на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проведенных спортивно-массовых мероприятий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физкультурные мероприятия календарного плана были посвящены развитию здорового образа жизни, в том числе обе спартакиады по 15-ти видам спорта среди школ и сельских поселений (производственников), в которых приняли участие 19 средних школ и все 12 сельских поселений муниципального района Кинельский.  В течении отчетного года были проведены кроме спартакиад и другие кубковые и турнирные соревнования как среди школьников, так и среди производственников: всего 29 физкультурных меропри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ФК поселений уже систематически проводят тренировочные занятия и спортивные соревнования по различным видам спорта: футбол, мини-футбол, баскетбол, волейбол, лыжные гонки, дартс, шашки, шахматы, хоккей, армспорт, легкая атлетика, гиревой спорт и настольный теннис, тем самым способствуют повышению качества уровня подготовки членов сборной команды района по всем видам спор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овых спортивных секций на базе ДЮСШ Кинельского района;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1 году на базе ДЮСШ Кинельского района были открыты новый секции по вольной борьбе, футболу, настольному теннису и лыжным гонк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спортом пожилых людей и людей   с ограниченными возможностями здоровь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-за распространения новой короновирусной инфекци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 была отменена запланированная Паралимпийская Спартакиада среди инвалидов муниципального района Кинельский по шести видам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среди инвалидов пока, что в районе не получило должного внимания, так как район не имеет централизованного спортивного комплекса, нет специализированных ДЮСШ и отделений для учебно-тренировочной работы, среди инвалидов, детей инвалидов, не смотря, на это проводится определенная работа среди инвалидов совместно со службой «Милосердие», отделом семьи и центром «Семья» по доступным видам спорта как шашки, шахматы, дартс, «Веселые старты», армрестлинг, пулевая стрель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муниципальный район Кинельский принял участие в областном фестивале среди детей инвалидов, где представитель района занял второе место в стрельбе из электронного оружия среди инвалидов по ПОДА.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 xml:space="preserve">областной спартакиаде инвалидов Самарской области по 4 видам программы заняли 5 общекомандное место среди муниципальных районов Самарской области, особо отличилась команда по спорту лиц с интеллектуальными нарушениями, заня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общекомандное место.</w:t>
            </w:r>
          </w:p>
        </w:tc>
      </w:tr>
      <w:tr>
        <w:trPr>
          <w:trHeight w:val="6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ли населения района, регулярно занимающихся физической культурой и спортом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число занимающихся физической культурой и спортом и составляет 13 865 человек, из них 1245 детей тренируются в ДЮСШ, 150 в ЦДТ, 2477 в образовательных учреждениях. Число физкультурников и спортсменов 19-29 лет составляет 3953 человек. В процентном отношении общее число занимающихся составляет 49,5 % от общей численности населения 3–79 лет в муниципальном районе Кинель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принявших участие в выполнении нормативов испытаний (тестов) комплекса ГТО составило за 2021 год составило 676 человек. Из них на золотой знак выполнили – 37 человек, на серебряный – 128 человек, на бронзовый – 131 человек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каждым годом идет увеличение занимающихся физкультурой и спортом, так как создается спортивная инфраструктура, строятся спортивные универсальные площадки для занятий физической культурой и спортом, приобретается экипировка и спортивный инвента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спортом детей, молодёжи с ограниченными возможностями здоровь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йоне нет специализированных ДЮСШ и отделений для учебно-тренировочной работы по привлечению детей и молодежи с ограниченными возможностями здоровья, но определенная работа среди инвалидов проводится совместно со службой «Милосердие», отделом семьи и центром «Семья» по доступным видам спорта как шашки, шахматы, дартс, «Веселые старты», прыжки в длину с места, кольцеброс, армрестлинг, пулевая стрельб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достижения значений показателей (индикаторов) муниципальной программы за отчетный год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771"/>
        <w:gridCol w:w="631"/>
        <w:gridCol w:w="1134"/>
        <w:gridCol w:w="1417"/>
        <w:gridCol w:w="1701"/>
        <w:gridCol w:w="2488"/>
        <w:gridCol w:w="163"/>
      </w:tblGrid>
      <w:tr>
        <w:trPr>
          <w:trHeight w:val="91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  </w:t>
              <w:br/>
              <w:t xml:space="preserve">(индикаторов)       </w:t>
              <w:br/>
              <w:t>муниципальной программы (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 достижения значений показателей (индикаторов) муниципальной программ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 причины отклонений фактических достигнутых значений показателей (индикаторов) от их плановых значений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муниципального района Кинельский, систематически занимающегося физической культурой и спортом в возрасте от 3 до 79 ле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20 года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Доля детей и молодежи муниципального района Кинелський систематически занимающегося физической культурой и спортом в возрасте от 3 до 29 ле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20 года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среднего возраста (женщины от 30 до 54 лет, мужчины  от 30 до 59 лет) муниципального района Кинельский, систематически занимающегося физической культурой и спортом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20 года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среднего возраста (женщины от 55 до 79 лет, мужчины от 60 до 79 лет) муниципального района Кинельский, систематически занимающегося физической культурой и спортом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20 года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инявшего участие в официальных физкультурных мероприятиях и спортивных мероприятиях муниципального уровня от общей численности населения в возрасте             от 3 до 79 ле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20 года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20 года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20 года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т 18 лет и старше, принявшего участие в выполнения нормативов испытаний (тестов) Всероссийского физкультурно-спортивного комплекса «Готов к труду и обороне», от общей численности в возрасте от 18 до 79 ле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20 года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по всем показателям (индикаторам) муниципальной программы (подпрограммы), достижение значений которых предусмотрено в отчетном год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jc w:val="both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>3.3. Перечень мероприятий, выполненных и не выполненных (с указанием причин) в установленные сро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физкультурные мероприятия календарного плана были посвящены развитию здорового образа жизни, в том числе обе спартакиады по 15-ти видам спорта среди школ и сельских поселений (производственников), в которых приняли участие 19 средних школ и все 12 сельских поселений муниципального района Кинельский.  В течении отчетного года были проведены кроме спартакиад и другие кубковые и турнирные соревнования как среди школьников, так и среди производственников: всего 29 физкультурных мероприятий.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ые команды муниципального района Кинельский приняли участие в 2 областных спартакиадах. 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артакиаде среди муниципальных районов Самарской области по 15 видам спорта заняли итоговое 5 место. 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ной спартакиаде среди обучающихся общеобразовательных школ муниципальных районов по 4 видам спорта 8 место. 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/>
      </w:pPr>
      <w:r>
        <w:rPr>
          <w:sz w:val="28"/>
          <w:szCs w:val="28"/>
        </w:rPr>
        <w:t>Воспитанники отделения вольной борьбы и бокса в ДЮСШ, постоянно являются победителями и призерами первенств и турниров Самарской области в различных весовых категориях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или не выполнены мероприятия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алендарных планов спортивно-массов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ДЮСШ Кинел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оревнов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состояния физического здоровья населен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 для сельских поселений, ДЮСШ, сборных команд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й экипировки для сельских поселений, ДЮСШ, сборных команд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е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е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спортивны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е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спортивны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е в установленные сроки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установленный срок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установленный срок</w:t>
            </w:r>
          </w:p>
        </w:tc>
      </w:tr>
    </w:tbl>
    <w:p>
      <w:pPr>
        <w:pStyle w:val="Normal"/>
        <w:spacing w:lineRule="auto" w:line="360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3.4.</w:t>
        <w:tab/>
      </w:r>
      <w:r>
        <w:rPr>
          <w:rStyle w:val="Style15"/>
          <w:rFonts w:eastAsia="SimSun;宋体"/>
          <w:b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suppressAutoHyphens w:val="true"/>
        <w:jc w:val="both"/>
        <w:rPr>
          <w:rStyle w:val="Style15"/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Факторы, повлиявшие на ход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овышение интереса различных категорий жителей Кинельского района к занятиям физической культурой и спортом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азвитие инфраструктуры и совершенствование материально – технического оснащения для занятий физической культурой и массовым спортом, как в образовательных учреждениях, так и по месту жительства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внедрение новых форм физкультурно-оздоровительной и спортивно-массовой работы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обеспечения доступности занятий физической культурой и спортом для различных категорий граждан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укрепление материально-технической базы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3.5.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Данные о бюджетных ассигнованиях запланированных и направленных на выполнение мероприятий, а также освоенных входе реализации муниципальной программы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о бюджетных ассигнованиях и иных средствах, запланированных и  направленных на выполнение мероприятий, а также освоенных в ходе реализации муниципальной программы представлены в приложении 1 к настоящему годовому отчету о ходе реализации и оценки эффективности реализации программы «Развитие физической культуры  и спорта  муниципального района Кинельский» на 2020-2023 г.г.» за 2021 год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6.</w:t>
        <w:tab/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несены изменения в муниципальную программу ««Развитие физической культуры и спорта в муниципальном районе Кинельский» на 2020-2023 годы следующими муниципальными актами: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муниципального района Кинельский № 144 от 08.02.2021 г. «О внесении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20-2023 г.г.»;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администрации муниципального района Кинельский № 1259 от 03.08.2021 г. «О внесении изменений в муниципальную программу «Развитие физической культуры  и спорта  муниципального района Кинельский» на 2020-2023 г.г.», утвержденную постановлением администрации муниципального района Кинельский от 27.12.2013 г. № 2322»;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администрации муниципального района Кинельский № 2055 от 23.12.2021 г. «О внесении изменений в Постановление администрации муниципального района Кинельский Самарской области от 27.12.2013 г. № 2322 «Об утверждении муниципальной программы «Развитие физической культуры и спорта муниципального района Кинельский Самарской области на 2014-2016 г.г.»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720" w:hanging="720"/>
        <w:jc w:val="both"/>
        <w:rPr/>
      </w:pPr>
      <w:r>
        <w:rPr>
          <w:b/>
          <w:color w:val="000000"/>
          <w:sz w:val="28"/>
          <w:szCs w:val="28"/>
        </w:rPr>
        <w:t>3.7. Результаты комплексной оценки эффективности реализации муниципальной программы в отчетном году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3"/>
          <w:rFonts w:cs="Times New Roman"/>
          <w:sz w:val="28"/>
          <w:szCs w:val="28"/>
        </w:rPr>
        <w:t>Методика оценки эффективности реализации муниципальной программы (подпрограммы) представляет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 = 95,8 x 0,5 + 99,7 x 0,2 + 100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x 0,3=47,9+19,9= 97.8%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position w:val="-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К1=49,5/47,1+99,4/97,6+35,1/33,5+14,6/13,9+3,7/6+54,8/54+14,8/11/8*100</w:t>
      </w:r>
      <w:r>
        <w:rPr>
          <w:b/>
          <w:sz w:val="26"/>
          <w:szCs w:val="26"/>
        </w:rPr>
        <w:t>=95,8%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shd w:fill="FFFFFF" w:val="clear"/>
        <w:spacing w:lineRule="auto" w:line="312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</w:t>
      </w:r>
      <w:r>
        <w:rPr>
          <w:sz w:val="28"/>
          <w:szCs w:val="28"/>
        </w:rPr>
        <w:t>принимается 1,02.</w:t>
      </w:r>
    </w:p>
    <w:p>
      <w:pPr>
        <w:pStyle w:val="ConsPlusNormal"/>
        <w:spacing w:lineRule="auto" w:line="312"/>
        <w:ind w:firstLine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Calibri"/>
        </w:rPr>
        <w:t xml:space="preserve">          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right="24" w:hanging="0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b/>
          <w:sz w:val="28"/>
          <w:szCs w:val="28"/>
        </w:rPr>
        <w:t>Уф =3146,2/3155,2х100=99,7%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3=12/12х100%= 100%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9.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Значения показателя эффективности реализации муниципальной программы (подпрограмм, входящих в ее состав (при наличии)), за годы, предшествующие отче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начениях показателя эффективности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ы) за год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ие отчетному году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46" w:type="dxa"/>
        <w:jc w:val="left"/>
        <w:tblInd w:w="-7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7"/>
        <w:gridCol w:w="1134"/>
        <w:gridCol w:w="1559"/>
        <w:gridCol w:w="2126"/>
      </w:tblGrid>
      <w:tr>
        <w:trPr/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ффективности реализации муниципальной программы (подпрограммы) за годы, предшествующие отчетному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Эобщ = (103,3 + 97,8) / 2=100%</w:t>
      </w:r>
    </w:p>
    <w:p>
      <w:pPr>
        <w:pStyle w:val="Style16"/>
        <w:tabs>
          <w:tab w:val="clear" w:pos="708"/>
          <w:tab w:val="left" w:pos="141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9. Предложения о дальнейшей реализации муниципальной программы.</w:t>
      </w:r>
    </w:p>
    <w:p>
      <w:pPr>
        <w:sectPr>
          <w:type w:val="nextPage"/>
          <w:pgSz w:w="11906" w:h="16838"/>
          <w:pgMar w:left="1247" w:right="1247" w:gutter="0" w:header="0" w:top="1021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141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 в 2022 году.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годовому отчету о ходе реализации и оценки        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эффективности  реализации муниципальной программы «Развитие 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физической культуры муниципального района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инельский» на 2020-2023 годы»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или за весь период реализации муниципальной программы с разбивкой по годам) (тыс. руб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996"/>
        <w:gridCol w:w="888"/>
        <w:gridCol w:w="908"/>
        <w:gridCol w:w="709"/>
        <w:gridCol w:w="796"/>
        <w:gridCol w:w="981"/>
        <w:gridCol w:w="141"/>
        <w:gridCol w:w="993"/>
        <w:gridCol w:w="850"/>
        <w:gridCol w:w="992"/>
        <w:gridCol w:w="851"/>
        <w:gridCol w:w="992"/>
        <w:gridCol w:w="1701"/>
        <w:gridCol w:w="198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(с указанием реквизитов постановления Администрации муниципального района Кинельский Самарской области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, N подпункта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всех источников, всего (тыс. руб.)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исполнитель, участник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</w:tr>
      <w:tr>
        <w:trPr>
          <w:trHeight w:val="23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ие спортивного инвентаря для сельских поселений, ДЮСШ, сборных команд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 «Дом молодежных организаци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ие спортивной экипировки для сельских поселений, ДЮСШ, сборных команд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 «Дом молодежных организаци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районных спортивных мероприятий и приобретение наградной атрибут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У «Дом молодежных организаций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 в областных спортивных мероприятия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 «Дом молодежных организаци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 во всероссийских спортивных мероприятия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 «Дом молодежных организаций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 «Дом молодежных организаци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еспечение выполнения функций отдела физической культуры и спо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7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У «Дом молодежных организаций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1:00Z</dcterms:created>
  <dc:creator>Евгения</dc:creator>
  <dc:description/>
  <cp:keywords/>
  <dc:language>en-US</dc:language>
  <cp:lastModifiedBy>Эдик Мурашкин</cp:lastModifiedBy>
  <cp:lastPrinted>2022-03-03T11:30:00Z</cp:lastPrinted>
  <dcterms:modified xsi:type="dcterms:W3CDTF">2022-03-15T06:14:00Z</dcterms:modified>
  <cp:revision>26</cp:revision>
  <dc:subject/>
  <dc:title>                                                                  </dc:title>
</cp:coreProperties>
</file>