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-158115</wp:posOffset>
                </wp:positionV>
                <wp:extent cx="4161155" cy="316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   04 марта 2022             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№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250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отчета о ходе  реализации    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14-2023 годы» за 2021 год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249pt;mso-wrap-distance-left:9.05pt;mso-wrap-distance-right:9.05pt;mso-wrap-distance-top:0pt;mso-wrap-distance-bottom:0pt;margin-top:-12.45pt;mso-position-vertical-relative:text;margin-left:-1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  <w:szCs w:val="2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   04 марта 2022             __</w:t>
                      </w:r>
                      <w:r>
                        <w:rPr>
                          <w:sz w:val="22"/>
                          <w:szCs w:val="22"/>
                        </w:rPr>
                        <w:t xml:space="preserve">№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250__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отчета о ходе  реализации    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14-2023 годы» за 2021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В соответствии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  22.11.2013 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отчет о ходе реализации </w:t>
      </w:r>
      <w:r>
        <w:rPr>
          <w:sz w:val="28"/>
          <w:szCs w:val="28"/>
        </w:rPr>
        <w:t xml:space="preserve">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 2014 – 2023 года, за  2021 год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довлетворительной реализацию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 – 2023 года, за 2021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на официальном             сайте администрации муниципального района Кинельский в            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22"/>
        <w:autoSpaceDE w:val="false"/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21"/>
        <w:spacing w:lineRule="auto" w:line="36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Леонидова М.Г. </w:t>
      </w:r>
      <w:r>
        <w:rPr>
          <w:sz w:val="22"/>
          <w:szCs w:val="22"/>
        </w:rPr>
        <w:t xml:space="preserve"> 210</w:t>
      </w:r>
      <w:r>
        <w:rPr>
          <w:sz w:val="22"/>
          <w:szCs w:val="22"/>
          <w:lang w:val="ru-RU"/>
        </w:rPr>
        <w:t>57</w:t>
      </w:r>
    </w:p>
    <w:p>
      <w:pPr>
        <w:pStyle w:val="Normal"/>
        <w:ind w:right="68" w:hanging="0"/>
        <w:jc w:val="both"/>
        <w:rPr/>
      </w:pPr>
      <w:r>
        <w:rPr>
          <w:sz w:val="22"/>
          <w:szCs w:val="22"/>
        </w:rPr>
        <w:t xml:space="preserve">Рассылка: прокуратура -1 экз., ИЦ «Междуречье» -1 экз., МБУ «ДМО»-1 экз., Управление экономики – 1 экз. </w:t>
      </w:r>
    </w:p>
    <w:p>
      <w:pPr>
        <w:pStyle w:val="Normal"/>
        <w:tabs>
          <w:tab w:val="clear" w:pos="708"/>
          <w:tab w:val="left" w:pos="851" w:leader="none"/>
        </w:tabs>
        <w:ind w:right="1417" w:hanging="0"/>
        <w:rPr>
          <w:sz w:val="28"/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правления финансами                                                              Е.А. Борис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Т.Л. Силант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                                                           В.В. Ефим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№  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</w:rPr>
        <w:t xml:space="preserve"> от    </w:t>
      </w:r>
      <w:r>
        <w:rPr>
          <w:sz w:val="28"/>
          <w:szCs w:val="28"/>
          <w:u w:val="single"/>
        </w:rPr>
        <w:t>04 марта 2022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и эффективности реализации районной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2014-2023 годы, за 2021 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программ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23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:</w:t>
      </w:r>
    </w:p>
    <w:p>
      <w:pPr>
        <w:pStyle w:val="Style22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незаконного потребления наркотических средств, психотропных веществ и их прекурсоров жителями муниципального района Кинельский Самарской области. Снижение количества преступлений, связанных с незаконным оборотом наркотических средств и психотропных веществ.</w:t>
      </w:r>
    </w:p>
    <w:p>
      <w:pPr>
        <w:pStyle w:val="Style22"/>
        <w:spacing w:lineRule="auto" w:line="360" w:before="0" w:after="0"/>
        <w:ind w:left="0"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филактика распростронения наркомании и связанных с ней правонару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выявления и реабилитации лиц, больных наркомани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я взаимодействия правоохранительных органов на территории муниципального района Кинельский Самарской области в сфере борьбы с незаконным оборотом  наркотиков и их контрабанд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общественного мнения ,направленного на резкое негативное  отношение к незаконному обороту и потреблению наркот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овышение квалификации специалистов в области профилактики наркомании и реабилитации наркозависи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результативности и эффективности реализации муниципальной программы.</w:t>
      </w:r>
    </w:p>
    <w:p>
      <w:pPr>
        <w:pStyle w:val="Style22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нкретные результаты, достигнутые за отчетный 2021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лучшение взаимодействия между правоохранительными органами, органами местного самоуправления, общественными организациями по профилактике наркомании среди населения муниципального района Кинельск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тимизация затрат на профилактику, лечение и реабилитацию лиц, больных наркоманией, а также на деятельность правоохранительных органов по борьбе с наркоприступн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тизация и повышение эффективности профилактических и реабилитационных мероприятий, связанных с проблемой распростронения наркома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ие качества работы правоохранительных органов в сфере пересечения незаконного оборота наркот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ие качества и эффективности лечения и реабилитации больных наркоман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ижение уровня незаконного оборота наркотиков и других психоактивных веществ, а также снижение уровня незаконного потребления наркотических средств  и других психоактивных веществ жителями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езультаты достижения значений показателей (индикаторов) муниципальной программы.</w:t>
      </w:r>
    </w:p>
    <w:p>
      <w:pPr>
        <w:pStyle w:val="Style22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22"/>
        <w:ind w:left="0" w:hanging="0"/>
        <w:jc w:val="center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5"/>
        <w:gridCol w:w="652"/>
        <w:gridCol w:w="1201"/>
        <w:gridCol w:w="1514"/>
        <w:gridCol w:w="1843"/>
        <w:gridCol w:w="1685"/>
      </w:tblGrid>
      <w:tr>
        <w:trPr>
          <w:trHeight w:val="6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 оценки достижений значений показателей (индикаторов)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йся молодежи, участвующей в реализации профилактических антинаркотических программ на базе образовательных учреждений и учреждений по работе с молодежью в муниципальном районе Кинельский, в общей численности учащейся молодеж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 исполнителей</w:t>
            </w:r>
          </w:p>
        </w:tc>
      </w:tr>
      <w:tr>
        <w:trPr>
          <w:trHeight w:val="1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ольных наркоманией, пролеченных в наркологических учреждениях, участвующих в лечебных и реабилитационных программах от общего числа больных наркоманией, состоящих на наркологическом учет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 исполнителей</w:t>
            </w:r>
          </w:p>
        </w:tc>
      </w:tr>
      <w:tr>
        <w:trPr>
          <w:trHeight w:val="1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оличества зарегистрированных преступлений, связанных с незаконным оборотом наркотиков,  в том числе связанных со сбытом, выявленных правоохранительными орган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 исполнителей</w:t>
            </w:r>
          </w:p>
        </w:tc>
      </w:tr>
      <w:tr>
        <w:trPr>
          <w:trHeight w:val="1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убликаций и иных материалов антинаркотической тематики, размещенных в средствах массовой информации, в том числе на сайте администрации муниципального района Кинельский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%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0,0%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 исполнителей</w:t>
            </w:r>
          </w:p>
        </w:tc>
      </w:tr>
      <w:tr>
        <w:trPr>
          <w:trHeight w:val="1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ециалистов в области профилактики и наркомании и реабилитации наркозависимых, прошедших курсы повышения квалификации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 исполнителей</w:t>
            </w:r>
          </w:p>
        </w:tc>
      </w:tr>
      <w:tr>
        <w:trPr>
          <w:trHeight w:val="1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 программы (К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еречень мероприятий, выполненных и не выполненных (с указанием причин) в установленные сроки.</w:t>
      </w:r>
    </w:p>
    <w:p>
      <w:pPr>
        <w:pStyle w:val="Normal"/>
        <w:spacing w:lineRule="auto" w:line="360"/>
        <w:ind w:firstLine="375"/>
        <w:jc w:val="both"/>
        <w:rPr/>
      </w:pPr>
      <w:r>
        <w:rPr>
          <w:sz w:val="28"/>
          <w:szCs w:val="28"/>
        </w:rPr>
        <w:t>В 2021 году в связи с неблагоприятной санитарно-эпидемиологической обстановкой многие мероприятия, направленные на недопущение  потребления наркотических веществ, алкоголя и табачных</w:t>
      </w:r>
      <w:r>
        <w:rPr/>
        <w:t xml:space="preserve"> изделий,  прошли в дистанционном формате, формате онлайн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или невыполненные мероприятия в установленные сро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олодежных танцевальных мероприятий, соревнований и конкурсов под девизом "Нет наркотика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а социальной рекла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комплексной ежегодной программы по отдельным видам спор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а антинаркотических социальны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аркоситуации в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образовательных учреждениях профилактическ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рисунков и плакатов "Спорт против наркотиков!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ых мероприятий "Выпускник", "Здоровье"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 и право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профилактики и уроков здоровья в общеобразовательных учреждениях 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среди детей и подростков на призы "Золотая шайба", "Кожаный мяч", "Чудо шашки", "Белая ладь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слете для волонтеров, работающих по программе профилактики вредных привычек "Свежий вет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системе дополнительного образования учащихся программ "Свежий ветер", "Здоровье и здоровый образ жизни", "Мой выбор", "Физическая культура, здоровье, спорт", "Жизнь на перепутье", "Я расту", ориентированных на формирование жизненных навыков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онажи семей наркозависимых, имеющих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е молодежи муниципального района Кинельский  в Волонтерское дви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молодежной декады, направленной на профилактику злоупотребления наркотических средств:</w:t>
            </w:r>
          </w:p>
          <w:p>
            <w:pPr>
              <w:pStyle w:val="Normal"/>
              <w:ind w:righ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ролевые и деловые игры среди  учащихся образовательных учреждений «Стоп! Наркотики!»;</w:t>
            </w:r>
          </w:p>
          <w:p>
            <w:pPr>
              <w:pStyle w:val="Normal"/>
              <w:ind w:righ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конкурс плакатов и рисунков: «Я - выбираю жизнь без наркотиков!»;</w:t>
            </w:r>
          </w:p>
          <w:p>
            <w:pPr>
              <w:pStyle w:val="Normal"/>
              <w:ind w:righ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 конкурс ученических и студенческих эссе «Откажись от негатива»;</w:t>
            </w:r>
          </w:p>
          <w:p>
            <w:pPr>
              <w:pStyle w:val="Normal"/>
              <w:ind w:righ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 тренинги: «Точка опоры», «Правовая ответственность несовершеннолетних»;</w:t>
            </w:r>
          </w:p>
          <w:p>
            <w:pPr>
              <w:pStyle w:val="Normal"/>
              <w:ind w:right="72" w:hanging="0"/>
              <w:rPr>
                <w:rFonts w:cs="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 молодежная акция «Будь здоров!» направленная на профилактику злоупотребления наркотических сред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участия в проведении районных конкурсов:</w:t>
            </w:r>
          </w:p>
          <w:p>
            <w:pPr>
              <w:pStyle w:val="Normal"/>
              <w:ind w:righ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Лучшая электронная презентация «Жизнь без наркотико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на лучшую печатную продукцию, пропагандирующую здоровый образ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ля несовершеннолетних массовых спортивных мероприятий под девизом "За здоровый образ жизн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наркотического КВН среди учащихся образовательных учреждений всех тип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 xml:space="preserve">Реализация в образовательных учреждениях  и </w:t>
            </w:r>
            <w:r>
              <w:rPr>
                <w:rFonts w:cs="Arial"/>
                <w:sz w:val="24"/>
                <w:szCs w:val="24"/>
              </w:rPr>
              <w:t xml:space="preserve"> в ПУ №43 с. Домашка  </w:t>
            </w:r>
            <w:r>
              <w:rPr>
                <w:rFonts w:cs="Tahoma"/>
                <w:sz w:val="24"/>
                <w:szCs w:val="24"/>
              </w:rPr>
              <w:t>профилактических программ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- «Альтернатива»;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-  «Здоровый образ  жизни»;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- «Профилактика вредных привычек»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филактика ВИЧ - инфекции и СПИДа»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истами наркологами профилактической работы в образовательных учреждениях всех уров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несовершеннолетних, систематически употребляющих психоактивные вещества и обмен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билитация наркозависимых из семей, имеющих среднедушевой доход ниже 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становленного в Сама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наркозависимыми по созданию мотивации на лечение и реабилитацию в учреждениях наркологиче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в средствах массовой информации по ключевым вопросам профилактики нарком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мещение антинаркотических видеофильмов на  Информационном центре «Междуреч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 антинаркотической тематики в газете «Междуречье» (за исключением криминальной хрон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информационного материала по профилактике распространения наркомании (буклеты, листовки, плакаты, баннеры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методического и информационного материала по профилактике наркомании среди подростков и молодеж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детского рисунка на тему «ФСКН Росии-10 лет на страже будущего страны», приобретение и вручение призов и подарков участникам и победителям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-практической конференции по проблемам нарком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обучающих семинаров специалистов, курирующих вопросы профилактики в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обретение специальных методических, учебных и программных материалов, наглядных пособий по профилактике нарком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по социальному проектированию, созданию и реализации антинаркотических профилактических проектов и программ для специалистов дошкольных учреждений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сс-конференциях, круглых столах по проблемам профилактики нарком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ыполнения мероприятий (К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</w:tbl>
    <w:p>
      <w:pPr>
        <w:pStyle w:val="Style22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на 2014-2023 годы в 2021 году, с учетом внесенных изменений на реализацию всех мероприятий Программы в 2021 году были запланированы денежные средства в размера 511,3 тыс. рублей. Из них потрачено 501,3 тыс. рублей. Освоение средств составило 98,04%.</w:t>
      </w:r>
    </w:p>
    <w:p>
      <w:pPr>
        <w:pStyle w:val="Normal"/>
        <w:spacing w:lineRule="auto" w:line="360"/>
        <w:ind w:firstLine="375"/>
        <w:jc w:val="both"/>
        <w:rPr/>
      </w:pPr>
      <w:r>
        <w:rPr>
          <w:sz w:val="28"/>
          <w:szCs w:val="28"/>
        </w:rPr>
        <w:t>Большинство из запланированных на отчетный год мероприятий муниципальной программы выполнены в полном объеме. В связи с неблагоприятной санитарно-эпидемиологической обстановкой часть мероприятий были отменены и часть мероприятий прошли в дистанционном формате, формате онлайн.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1 году объем финансирования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на 2014-2023 годы составил 511,3 тыс.рублей за счет средств бюджета муниципального района Кинельск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муниципальной программы за счет всех источников за отчетный год  (тыс. руб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996"/>
        <w:gridCol w:w="755"/>
        <w:gridCol w:w="842"/>
        <w:gridCol w:w="66"/>
        <w:gridCol w:w="709"/>
        <w:gridCol w:w="796"/>
        <w:gridCol w:w="981"/>
        <w:gridCol w:w="141"/>
        <w:gridCol w:w="993"/>
        <w:gridCol w:w="850"/>
        <w:gridCol w:w="992"/>
        <w:gridCol w:w="851"/>
        <w:gridCol w:w="992"/>
        <w:gridCol w:w="1559"/>
        <w:gridCol w:w="1418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3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на 2014-2023 годы»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N подпункта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всех источников, всего (тыс. руб.)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распространения наркомании и связанных с ней правонарушен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ссовых молодежных танцевальных мероприятий, соревнований и конкурсов под девизом "Нет наркотикам"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>
          <w:trHeight w:val="32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социальной рекла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комплексной ежегодной программы по отдельным видам спорта  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антинаркотических социальных проектов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наркоситуации в образовательных учреждениях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образовательных учреждениях профилактических программ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рисунков и плакатов "Спорт против наркотиков!"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ых мероприятий "Выпускник", "Здоровье"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 и правонарушения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дней профилактики и уроков здоровья в общеобразовательных учреждениях  района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среди детей и подростков на призы "Золотая шайба", "Кожаный мяч", "Чудо шашки", "Белая ладья"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слете для волонтеров, работающих по программе профилактики вредных привычек "Свежий ветер"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системе дополнительного образования учащихся программ "Свежий ветер", "Здоровье и здоровый образ жизни", "Мой выбор", "Физическая культура, здоровье, спорт", "Жизнь на перепутье", "Я расту", ориентированных на формирование жизненных навыков учащихся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тронажи семей наркозависимых, имеющих несовершеннолетних детей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влечение молодежи муниципального района Кинельский  в Волонтерское движение.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Проведение молодежной декады, направленной на профилактику злоупотребления наркотических средств: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ролевые и деловые игры среди  учащихся образовательных учреждений «Стоп! Наркотики!»;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конкурс плакатов и рисунков: «Я - выбираю жизнь без наркотиков!»;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 конкурс ученических и студенческих эссе «Откажись от негатива»;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 тренинги: «Точка опоры», «Правовая ответственность несовершеннолетних»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 молодежная акция «Будь здоров!» направленная на профилактику злоупотребления наркотических средст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Организация участия в проведении районных конкурсов: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Лучшая электронная презентация «Жизнь без наркотиков»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на лучшую печатную продукцию, пропагандирующую здоровый образ жизн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ля несовершеннолетних массовых спортивных мероприятий под девизом "За здоровый образ жизни"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наркотического КВН среди учащихся образовательных учреждений всех типов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Реализация в образовательных учреждениях  и </w:t>
            </w:r>
            <w:r>
              <w:rPr>
                <w:rFonts w:cs="Arial"/>
              </w:rPr>
              <w:t xml:space="preserve"> в ПУ №43 с. Домашка  </w:t>
            </w:r>
            <w:r>
              <w:rPr>
                <w:rFonts w:cs="Tahoma"/>
              </w:rPr>
              <w:t>профилактических программ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«Альтернатива»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 «Здоровый образ  жизни»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«Профилактика вредных привычек»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</w:r>
            <w:r>
              <w:rPr>
                <w:rFonts w:cs="Tahoma"/>
              </w:rPr>
              <w:t xml:space="preserve"> </w:t>
            </w:r>
            <w:r>
              <w:rPr/>
              <w:t xml:space="preserve">«Профилактика ВИЧ - инфекции и СПИДа».  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истами наркологами профилактической работы в образовательных учреждениях всех уров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несовершеннолетних, систематически употребляющих психоактивные вещества и обмен информации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системы выявления, лечения и реабилитации лиц, больных наркоманией</w:t>
            </w:r>
          </w:p>
        </w:tc>
      </w:tr>
      <w:tr>
        <w:trPr>
          <w:trHeight w:val="14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билитация наркозависимых из семей, имеющих среднедушевой доход ниже </w:t>
            </w:r>
            <w:hyperlink r:id="rId3">
              <w:r>
                <w:rPr>
                  <w:rStyle w:val="InternetLink"/>
                  <w:b w:val="false"/>
                  <w:bCs/>
                  <w:color w:val="000000"/>
                </w:rPr>
                <w:t>прожиточного минимума</w:t>
              </w:r>
            </w:hyperlink>
            <w:r>
              <w:rPr>
                <w:b/>
              </w:rPr>
              <w:t xml:space="preserve">, </w:t>
            </w:r>
            <w:r>
              <w:rPr/>
              <w:t>установленного в Самарской об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ркозависимыми по созданию мотивации на лечение и реабилитацию в учреждениях наркологической служб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заимодействия в сфере борьбы с незаконным оборотом наркотиков и их контрабандо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наркотическая комиссия администрации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и сельских поселений м.р.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 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Антинаркотическая комиссия администрации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общественного мнения, направленного на резкое негативное отношение к незаконному обороту и потреблению наркотик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в средствах массовой информации по ключевым вопросам профилактики наркоман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мещение антинаркотических видеофильмов на  Информационном центре «Междуречье»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Антинаркотическая комиссия администрации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онных материалов антинаркотической тематики в газете «Междуречье» (за исключением криминальной        хроники)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Антинаркотическая комиссия администрации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готовление информационного материала по профилактике распространения наркомании (буклеты, листовки, плакаты, баннеры и др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готовление методического и информационного материала по профилактике наркомании среди подростков 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наркотическая комиссия администрации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детского рисунка на тему «ФСКН России-10 лет н страже будущегг страны!», приобретение и вручение призов и подарков участникам и победителям конкур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14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 повышение квалификации специалистов субъектов профилактики и лечения наркоман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ой конференции по проблемам наркомании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дение обучающих семинаров специалистов, курирующих вопросы профилактики в образовательных учреждениях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обретение специальных методических, учебных и программных материалов, наглядных пособий по профилактике наркомани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по социальному проектированию, созданию и реализации антинаркотических профилактических проектов и программ для специалистов дошкольных учреждений образования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сс-конференциях, круглых столах по проблемам профилактики наркомании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ответственного исполнителя __________________________ (подпись)     Леонидова М.Г.  (Ф.И.О.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6. 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Информация о внесенных изменениях в муниципальную программу.</w:t>
      </w:r>
    </w:p>
    <w:p>
      <w:pPr>
        <w:pStyle w:val="Style22"/>
        <w:suppressAutoHyphens w:val="tru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остановление № 1015 от 17.06.2020 г. «О внесении изменений в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</w:t>
      </w:r>
      <w:r>
        <w:rPr>
          <w:rFonts w:cs="Times New Roman" w:ascii="Times New Roman" w:hAnsi="Times New Roman"/>
          <w:sz w:val="28"/>
        </w:rPr>
        <w:t>на 2014-2022 годы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остановление № 1973 от 07.12.2020 г. «О внесении изменений в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нельский» </w:t>
      </w:r>
      <w:r>
        <w:rPr>
          <w:rFonts w:cs="Times New Roman" w:ascii="Times New Roman" w:hAnsi="Times New Roman"/>
          <w:sz w:val="28"/>
        </w:rPr>
        <w:t>на 2014-2022 год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№ 2152 от 18.12.2020 г. «О внесении изменений в постановление администрации муниципального района Кинельский Самарской области от 25.12.2018 г. № 210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sz w:val="28"/>
        </w:rPr>
        <w:t>м</w:t>
      </w:r>
      <w:r>
        <w:rPr>
          <w:sz w:val="28"/>
          <w:szCs w:val="28"/>
        </w:rPr>
        <w:t xml:space="preserve">униципальной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. муниципального район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инельский» </w:t>
      </w:r>
      <w:r>
        <w:rPr>
          <w:sz w:val="28"/>
        </w:rPr>
        <w:t>на 2014-2022 годы»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1 году все запланированные задачи выполнены не в полном объеме в связи с неблагоприятной санитарно-эпидемиологической обстанов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Результаты комплексной оценки эффективности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 от 22.11.2013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=72 х 0,5 + 98,0 х 0,2 + 75 х 0,3 = 78%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5810" cy="5886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= (79,0/79,0+0/41,3+95,5/86,6+15/10+0/2)/5*100=72%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= 501,3/511,3*100%= 98,0%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 (33/44) x 100 (%)=75%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0. Предложения о дальнейшей реализации муниципальной программы.</w:t>
      </w:r>
    </w:p>
    <w:p>
      <w:pPr>
        <w:pStyle w:val="Style22"/>
        <w:suppressAutoHyphens w:val="tru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удовлетворительной, предлагается продолжить ее реализац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22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4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06510.0" TargetMode="External"/><Relationship Id="rId3" Type="http://schemas.openxmlformats.org/officeDocument/2006/relationships/hyperlink" Target="garantf1://8206510.0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58:00Z</dcterms:created>
  <dc:creator>Евгения</dc:creator>
  <dc:description/>
  <cp:keywords/>
  <dc:language>en-US</dc:language>
  <cp:lastModifiedBy>DMO</cp:lastModifiedBy>
  <cp:lastPrinted>2022-03-04T11:55:00Z</cp:lastPrinted>
  <dcterms:modified xsi:type="dcterms:W3CDTF">2022-03-11T05:20:00Z</dcterms:modified>
  <cp:revision>169</cp:revision>
  <dc:subject/>
  <dc:title/>
</cp:coreProperties>
</file>