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386195" cy="479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важаемые граждане!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         </w:t>
      </w:r>
      <w:r>
        <w:rPr/>
        <w:t>Межмуниципальный отдел МВД России «Кинельский» информирует, что на территории Самарской области проводится мероприятие по приему от населения незаконно хранящихся: оружия, боеприпасов, патронов к оружию, взрывных устройств и взрывчатых веществ на добровольной основе.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         </w:t>
      </w:r>
      <w:r>
        <w:rPr/>
        <w:t>В случае сдачи гражданином незаконно хранящихся предметов вооружения данный гражданин не только освобождается от уголовной ответственности, но и получает за это денежное вознаграждение, соответствующее сданным предметам.</w:t>
      </w:r>
    </w:p>
    <w:p>
      <w:pPr>
        <w:pStyle w:val="Style18"/>
        <w:shd w:fill="FFFFFF" w:val="clear"/>
        <w:spacing w:before="120" w:after="120"/>
        <w:ind w:firstLine="708"/>
        <w:jc w:val="both"/>
        <w:rPr/>
      </w:pPr>
      <w:r>
        <w:rPr/>
        <w:t>Более подробную информацию по данному вопросу, Вы можете получить по телефонам: </w:t>
      </w:r>
      <w:r>
        <w:rPr>
          <w:rStyle w:val="StrongEmphasis"/>
        </w:rPr>
        <w:t>8(846) 636-14-77 или 8(84663) 2-10-02</w:t>
      </w:r>
      <w:r>
        <w:rPr/>
        <w:t>, по адресам: г. Кинель, ул. Крымская, д. 20; г. Кинель, пер. Одесский, д. 11, каб. № 4 или у своего участкового.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"/>
        <w:gridCol w:w="6167"/>
        <w:gridCol w:w="63"/>
        <w:gridCol w:w="3361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Наименование оружия, боеприпасов, взрывчатых веществ и взрывных устройст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Размер денежного вознаграждения</w:t>
            </w:r>
          </w:p>
        </w:tc>
      </w:tr>
      <w:tr>
        <w:trPr>
          <w:trHeight w:val="52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Служебное и боевое ручное стрелковое оружие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истолеты, револьвер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Автоматы, пулемёт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200 рублей за единицу</w:t>
            </w:r>
          </w:p>
        </w:tc>
      </w:tr>
      <w:tr>
        <w:trPr>
          <w:trHeight w:val="69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Гражданское оружие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гнестрельное охотничье, спортивное оружие с нарезным стволом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хотничье пневматическое, огнестрельное, гладкоствольное, спортивное гладкоствольное оруж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Газовое оружие (пистолеты и револьверы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000 рублей за единицу</w:t>
            </w:r>
          </w:p>
        </w:tc>
      </w:tr>
      <w:tr>
        <w:trPr>
          <w:trHeight w:val="548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Боеприпасы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атроны для нарезного оруж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атроны для гладкоствольного оружия, огнестрельного бесствольного оружия самообороны, оружия ограниченного поражения, газового оруж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0 рублей за единицу</w:t>
            </w:r>
          </w:p>
        </w:tc>
      </w:tr>
      <w:tr>
        <w:trPr>
          <w:trHeight w:val="58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Самодельное оружие, обрезы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left="108" w:hanging="0"/>
              <w:jc w:val="center"/>
              <w:rPr/>
            </w:pPr>
            <w:r>
              <w:rPr/>
              <w:t>4.1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left="150" w:hanging="0"/>
              <w:jc w:val="center"/>
              <w:rPr/>
            </w:pPr>
            <w:r>
              <w:rPr/>
              <w:t>Самодельное нарезное оружие, в том числе короткоствольное, обрез гладкоствольного оружия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амодельное гладкоствольное оружие, обрез гладкоствольного оруж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000 рублей за единицу</w:t>
            </w:r>
          </w:p>
        </w:tc>
      </w:tr>
      <w:tr>
        <w:trPr>
          <w:trHeight w:val="60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Взрывчатые вещества и взрывные устройств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ласти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100 грам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Тротил, аммонит, граммонит, гексоге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100 грам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орох охотничи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 рублей за 100 грамм</w:t>
            </w:r>
          </w:p>
        </w:tc>
      </w:tr>
      <w:tr>
        <w:trPr>
          <w:trHeight w:val="54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Взрывные устройств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Взрывные устройства промышленного изготовл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амодельные взрывные устройств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единицу</w:t>
            </w:r>
          </w:p>
        </w:tc>
      </w:tr>
    </w:tbl>
    <w:p>
      <w:pPr>
        <w:pStyle w:val="Style18"/>
        <w:shd w:fill="FFFFFF" w:val="clear"/>
        <w:spacing w:before="120" w:after="120"/>
        <w:jc w:val="both"/>
        <w:rPr/>
      </w:pPr>
      <w:r>
        <w:rPr/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 </w:t>
      </w:r>
      <w:r>
        <w:rPr/>
        <w:t>Более подробную информацию по данному вопросу, Вы можете получить по телефонам: </w:t>
      </w:r>
      <w:r>
        <w:rPr>
          <w:rStyle w:val="StrongEmphasis"/>
        </w:rPr>
        <w:t>8(846) 636-14-77 или 8(84663) 2-10-02</w:t>
      </w:r>
      <w:r>
        <w:rPr/>
        <w:t>, по адресам: г. Кинель, ул. Крымская, д. 20; г. Кинель, пер. Одесский, д. 11, каб. №4 или у своего участкового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jaxsearchhighlight">
    <w:name w:val="ajaxsearch_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8:00Z</dcterms:created>
  <dc:creator>RN_LRR</dc:creator>
  <dc:description/>
  <cp:keywords/>
  <dc:language>en-US</dc:language>
  <cp:lastModifiedBy>Зорина Инна Анатольевна</cp:lastModifiedBy>
  <cp:lastPrinted>2015-09-02T14:00:00Z</cp:lastPrinted>
  <dcterms:modified xsi:type="dcterms:W3CDTF">2022-03-11T08:45:00Z</dcterms:modified>
  <cp:revision>3</cp:revision>
  <dc:subject/>
  <dc:title>Отдел лицензионно-разрешительной работы МО МВД России «Кинельский» информирует граждан</dc:title>
</cp:coreProperties>
</file>