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13 мая 2021г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801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йонную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20.04.2021 г. № 653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«Объемы бюджетных ассигнований Программы» вместо цифр 40 968,3 тыс.руб., читать цифры 41215,3 тыс.руб., в том числе за счет  поступающих в бюджет муниципального района средств областного бюджета вместо цифр 1774,5 читать цифры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1,5 тыс.руб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21 г. читать в следующей редакции: средства бюджета муниципального образования 5241,9 тыс.руб. в том числе, за сч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ающих в бюджет муниципального района  средств областного бюджета 247,0 тыс.руб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2. В разделе №5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40 968,3 тыс.руб., читать цифры     41215,3тыс.руб., в том числе за счет поступающих в бюджет муниципального района средств областного бюджета вместо цифр 1774,5 читать цифры 2021,5 тыс.руб.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1 г. читать в следующей редакции: средства бюджета муниципального образования 5241,9 тыс.руб. в том числе, за счет поступающих в бюджет муниципального района средств областного бюджета 247,0тыс.руб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 таблице №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, мероприятия с областным софинансированием, в графе 3 на 2021 год читать в следующей редакции: 200,0 тыс.руб. бюджет муниципального района,  в том числе за счет поступающих в бюджет муниципального района средств областного бюджета 247,0 тыс.руб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граф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Всего» вместо цифр 5 241,9 тыс.руб., читать цифры 5 488,9 тыс.руб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Междуречье» и разместить на официальном сайте администрации муниципального района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Office</dc:creator>
  <dc:description/>
  <cp:keywords/>
  <dc:language>en-US</dc:language>
  <cp:lastModifiedBy>Эдик Мурашкин</cp:lastModifiedBy>
  <cp:lastPrinted>2021-05-12T10:33:00Z</cp:lastPrinted>
  <dcterms:modified xsi:type="dcterms:W3CDTF">2021-05-14T05:32:00Z</dcterms:modified>
  <cp:revision>21</cp:revision>
  <dc:subject/>
  <dc:title/>
</cp:coreProperties>
</file>