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Домашка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района  Кинельский</w:t>
        <w:tab/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  области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« 30 » октября  2018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168</w:t>
      </w: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left" w:pos="708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Об установлении объема сведений об объектах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учета реестра муниципального имуществ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сельского поселения Домашк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муниципального района Кинельский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Самарской области подлежащих размещению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в информационно-телекоммуникационной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сети «Интернет»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ru-RU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Домашка муниципального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района Кинельский Самарской области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СТАНОВЛЯЕТ: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Установить объем сведений об объектах учета реестра муниципального имущества сельского поселения Домашка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, в соответствии с приложением к настоящему постановлению.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Обеспечить ежегодное опубликование  сведений об объектах учета реестра администрации сельского поселения Домашка муниципального имущества муниципального района Кинельский Самарской области в информационно-телекоммуникационной сети «Интернет» по состоянию на первое января текущего года.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  Контроль над исполнением настоящего постановления возложить на главного бухгалтера администрации сельского поселения Домашка  муниципального района Кинельский Самарской области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Глава сельского поселения Домашка                            Д.В. Григошкин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ИЛОЖЕНИЕ 1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к Постановлению администрации    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ельского поселения Домашка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униципального района Кинельски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амарской области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168  от 30.10.2018  года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бъем сведений об объектах учета реестра муниципального имущества сельского поселения Домашка муниципального района Кинельский</w:t>
      </w:r>
    </w:p>
    <w:p>
      <w:pPr>
        <w:pStyle w:val="Standard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. Здание, помещение, строение, сооружение: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1. Реестровый номер муниципального имущества (РНМИ)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2. Наименование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3. Адрес (местоположение)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4. Техническая характеристик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5. Кадастровый (условный) номер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6. Целевое назначение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7. Существующие ограничения использования и обременения правами третьих лиц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. Земельный участок: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1. Реестровый номер муниципального имущества (РНМИ)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2. Наименование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3. Категория земель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4. Разрешенное использовани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5. Адрес (местоположение)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6. Техническая характеристик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7. Кадастровый (условный) номер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8. Существующие ограничения использования и обременения правами третьих лиц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 xml:space="preserve">. Движимое имущество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1. Реестровый номер муниципального имущества (РНМИ)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2.Наименование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3.Техническая характеристика (марка, модель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4. Существующие ограничения использования и обременения правами третьих лиц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lang w:val="ru-RU"/>
        </w:rPr>
        <w:t>*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 xml:space="preserve"> При отсутствии сведений  необходимых для заполнения реквизита об имуществе, находящегося в муниципальной собственности администрации сельского поселения Домашка муниципального района Кинельский Самарской области, указываются слова «данные отсутствуют»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8:00Z</dcterms:created>
  <dc:creator>Светлана Викторовна Федотова</dc:creator>
  <dc:description/>
  <dc:language>en-US</dc:language>
  <cp:lastModifiedBy>Жидкова Татьяна Александровна</cp:lastModifiedBy>
  <cp:lastPrinted>2024-10-14T13:58:00Z</cp:lastPrinted>
  <dcterms:modified xsi:type="dcterms:W3CDTF">2024-10-14T09:58:00Z</dcterms:modified>
  <cp:revision>2</cp:revision>
  <dc:subject/>
  <dc:title/>
</cp:coreProperties>
</file>