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0.12.2022 г. № 225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5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—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— 1609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— 5761,7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— 2203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— 2082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609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5761,7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203,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— 208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900"/>
        <w:gridCol w:w="1020"/>
        <w:gridCol w:w="6381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9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9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6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3-01-09T05:10:50Z</dcterms:modified>
  <cp:revision>5</cp:revision>
  <dc:subject/>
  <dc:title/>
</cp:coreProperties>
</file>