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30.12.2022 г. № 23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5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9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- 5265,8,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- 8111,1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- 12433,4 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— 8870,7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— 10074,9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— 9364,7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— 9685,1 тыс. 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7- 5265,8,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8- 9014,8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9- 8382,9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- 8111,1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1- 12433,4 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2022- 8870,7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- 10074,9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9364,7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5 — 9685,1 тыс. 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41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250"/>
        <w:gridCol w:w="750"/>
        <w:gridCol w:w="791"/>
        <w:gridCol w:w="721"/>
        <w:gridCol w:w="650"/>
        <w:gridCol w:w="665"/>
        <w:gridCol w:w="706"/>
        <w:gridCol w:w="791"/>
        <w:gridCol w:w="708"/>
        <w:gridCol w:w="773"/>
        <w:gridCol w:w="748"/>
        <w:gridCol w:w="855"/>
        <w:gridCol w:w="1184"/>
        <w:gridCol w:w="1"/>
        <w:gridCol w:w="1444"/>
        <w:gridCol w:w="723"/>
        <w:gridCol w:w="1034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7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433,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70,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74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364,7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685,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0,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8870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0074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364,7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685,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84893,2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01-09T10:13:00Z</cp:lastPrinted>
  <dcterms:modified xsi:type="dcterms:W3CDTF">2023-01-09T06:13:14Z</dcterms:modified>
  <cp:revision>18</cp:revision>
  <dc:subject/>
  <dc:title/>
</cp:coreProperties>
</file>