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sz w:val="24"/>
        </w:rPr>
        <w:t xml:space="preserve">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АДМИНИСТРАЦИЯ</w:t>
      </w:r>
    </w:p>
    <w:p>
      <w:pPr>
        <w:pStyle w:val="Normal"/>
        <w:spacing w:lineRule="atLeast" w:line="200"/>
        <w:ind w:left="0" w:right="5139" w:hanging="0"/>
        <w:jc w:val="left"/>
        <w:rPr/>
      </w:pPr>
      <w:r>
        <w:rPr>
          <w:b/>
          <w:sz w:val="28"/>
        </w:rPr>
        <w:t xml:space="preserve">сельского   поселения </w:t>
      </w:r>
      <w:r>
        <w:rPr>
          <w:sz w:val="28"/>
        </w:rPr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spacing w:lineRule="atLeast" w:line="200"/>
        <w:ind w:left="0" w:right="5139" w:hanging="0"/>
        <w:jc w:val="left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/>
      </w:pP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от 30.12.2022 г. № 234</w:t>
      </w:r>
    </w:p>
    <w:p>
      <w:pPr>
        <w:pStyle w:val="Normal"/>
        <w:spacing w:lineRule="atLeast" w:line="200"/>
        <w:ind w:left="0" w:right="5139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2494" w:hanging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Администрции сельского поселения Домашка от 09.11.2018 г № 178 «Об утверждении муниципальной программы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2494" w:hanging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«Развитие печатного средства массовой информации в сельском поселении Домашка муниципального района Кинельский на 2019-2021 годы»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Уставом сельского поселения Домашка, администрация сельского поселения Домашка муниципального района Кинельский Самарской област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«Развитие печатного средства массовой информации в сельском поселении Домашка муниципального района Кинельский на 2019-2024 годы»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1. 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3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- 53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- 49,1 тыс 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1- 70,0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2- 44,4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3- 7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4 — 7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5 — 7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1.2.</w:t>
      </w: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2019- 53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020- 49,1 тыс 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021- 70,0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022- 44,4 тыс.руб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023- 70,0 тыс.руб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024 — 70,0 тыс.руб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025 — 70,0 тыс.руб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Cs/>
          <w:sz w:val="24"/>
          <w:szCs w:val="24"/>
        </w:rPr>
        <w:t xml:space="preserve">   </w:t>
      </w:r>
      <w:r>
        <w:rPr>
          <w:rFonts w:eastAsia="Times New Roman" w:cs="Times New Roman"/>
          <w:bCs/>
          <w:sz w:val="24"/>
          <w:szCs w:val="24"/>
        </w:rPr>
        <w:t>Объемы финансовых средств, предусматриваемых к выделению из бюджета сельского поселения Домашка муниципального района Кинельский, являются ориентировочными и подлежат уточнению в ходе формирования бюджета сельского поселения Домашка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spacing w:lineRule="auto" w:line="240"/>
        <w:ind w:left="-1134" w:right="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№2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«Развитие печатного 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средства массовой информации 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в сельском поселении Домашка муниципального районе  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Кинельский на 2017 — 2025 годы»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tbl>
      <w:tblPr>
        <w:tblW w:w="14510" w:type="dxa"/>
        <w:jc w:val="left"/>
        <w:tblInd w:w="-6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5"/>
        <w:gridCol w:w="5715"/>
        <w:gridCol w:w="1770"/>
        <w:gridCol w:w="4815"/>
        <w:gridCol w:w="1355"/>
      </w:tblGrid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-венный исполни-тель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 по годам реализ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-дае-мый ре-зульта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9" w:after="120"/>
        <w:ind w:left="0" w:right="0" w:firstLine="709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еречень мероприятий муниципальной программы</w:t>
      </w:r>
    </w:p>
    <w:p>
      <w:pPr>
        <w:pStyle w:val="Normal"/>
        <w:shd w:fill="FFFFFF" w:val="clear"/>
        <w:spacing w:lineRule="auto" w:line="240" w:before="19" w:after="120"/>
        <w:ind w:left="0" w:right="0" w:firstLine="709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14510" w:type="dxa"/>
        <w:jc w:val="left"/>
        <w:tblInd w:w="-6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5"/>
        <w:gridCol w:w="2484"/>
        <w:gridCol w:w="1211"/>
        <w:gridCol w:w="845"/>
        <w:gridCol w:w="750"/>
        <w:gridCol w:w="785"/>
        <w:gridCol w:w="750"/>
        <w:gridCol w:w="701"/>
        <w:gridCol w:w="490"/>
        <w:gridCol w:w="817"/>
        <w:gridCol w:w="1007"/>
        <w:gridCol w:w="2162"/>
        <w:gridCol w:w="2193"/>
      </w:tblGrid>
      <w:tr>
        <w:trPr>
          <w:trHeight w:val="67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 печатного средства  массовой информации в сельском поселении Домашка муниципального района Кинельский на 2019-2021 годы»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Информирование населения о содержании нормативно-правовых актов, принятых органом местного самоуправления сельского поселения Домашка  муниципального района Кинельский.</w:t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««»    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FFFF"/>
                <w:sz w:val="24"/>
                <w:szCs w:val="24"/>
                <w:shd w:fill="FFFF00" w:val="clear"/>
              </w:rPr>
            </w:pPr>
            <w:r>
              <w:rPr>
                <w:color w:val="FFFFFF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/>
              <w:rPr>
                <w:color w:val="FFFFFF"/>
                <w:sz w:val="24"/>
                <w:szCs w:val="24"/>
                <w:shd w:fill="FFFF00" w:val="clear"/>
              </w:rPr>
            </w:pPr>
            <w:r>
              <w:rPr>
                <w:color w:val="FFFFFF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/>
              <w:rPr>
                <w:color w:val="FFFFFF"/>
                <w:sz w:val="24"/>
                <w:szCs w:val="24"/>
                <w:shd w:fill="FFFF00" w:val="clear"/>
              </w:rPr>
            </w:pPr>
            <w:r>
              <w:rPr>
                <w:color w:val="FFFFFF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shd w:fill="FFFF00" w:val="clear"/>
              </w:rPr>
            </w:r>
          </w:p>
          <w:p>
            <w:pPr>
              <w:pStyle w:val="Style16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shd w:fill="FFFF00" w:val="clear"/>
              </w:rPr>
            </w:r>
          </w:p>
          <w:p>
            <w:pPr>
              <w:pStyle w:val="Style16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00" w:val="clea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0"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Домашка</w:t>
            </w:r>
          </w:p>
          <w:p>
            <w:pPr>
              <w:pStyle w:val="Style16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0,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0,0</w:t>
            </w:r>
          </w:p>
        </w:tc>
        <w:tc>
          <w:tcPr>
            <w:tcW w:w="43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-чение граж-данами и орга-низа-циями своев-ремен-ной 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-верно инфор-маци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ея-тельно-сти ор-ганов мест-ного само-управ-ления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0"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публикация материалов о  деятельности органов местного самоуправления  сельского поселения Домашка муниципального района Кинельский  ,    о социально-экономическом, общественно-политическом и культурном развитии сельского поселения в газете «Домашкинские вести»</w:t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color w:val="FFFFFF"/>
                <w:sz w:val="24"/>
                <w:szCs w:val="24"/>
                <w:shd w:fill="FFFF00" w:val="clear"/>
              </w:rPr>
            </w:pPr>
            <w:r>
              <w:rPr>
                <w:color w:val="FFFFFF"/>
                <w:sz w:val="24"/>
                <w:szCs w:val="24"/>
                <w:shd w:fill="FFFF00" w:val="clear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shd w:fill="FFFF00" w:val="clear"/>
              </w:rPr>
            </w:r>
          </w:p>
          <w:p>
            <w:pPr>
              <w:pStyle w:val="Style16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Домаш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</w:p>
        </w:tc>
        <w:tc>
          <w:tcPr>
            <w:tcW w:w="43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43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14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ind w:left="0" w:right="20" w:hanging="0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3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ind w:left="0" w:right="20" w:hanging="0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3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стижение прозрачности использования бюджетных средств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right="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вышение качества и доступности информации о социально-экономическом, общественно-политическом и культурном развитии сельского поселения Домашка муниципального района Кинельский;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Домашка</w:t>
            </w:r>
          </w:p>
        </w:tc>
        <w:tc>
          <w:tcPr>
            <w:tcW w:w="38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ых затра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0" w:hanging="0"/>
              <w:textAlignment w:val="baselin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  <w:t>ИТОГО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43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 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 Опубликовать настоящее постановление на сайте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WWW.Kinel,Ru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. Настоящее постановление вступает в силу на следующей день после его опубликования.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 xml:space="preserve">Глава сельского поселения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Домашка                      В.В. Пушкарский</w:t>
            </w:r>
          </w:p>
          <w:p>
            <w:pPr>
              <w:pStyle w:val="Normal"/>
              <w:snapToGrid w:val="false"/>
              <w:spacing w:lineRule="atLeast" w:line="200"/>
              <w:ind w:left="0" w:right="0" w:firstLine="720"/>
              <w:jc w:val="both"/>
              <w:textAlignment w:val="baseline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ind w:left="0" w:right="0" w:firstLine="709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ind w:left="0" w:right="0" w:firstLine="709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43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eastAsia="ar-SA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eastAsia="ar-SA" w:bidi="ar-SA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eastAsia="ar-SA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eastAsia="ar-SA" w:bidi="ar-SA"/>
              </w:rPr>
            </w:r>
          </w:p>
        </w:tc>
        <w:tc>
          <w:tcPr>
            <w:tcW w:w="43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shd w:fill="FFFF00" w:val="clear"/>
                <w:lang w:eastAsia="ar-SA" w:bidi="ar-SA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/>
      </w:pPr>
      <w:r>
        <w:rPr/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1:00Z</dcterms:created>
  <dc:creator>1</dc:creator>
  <dc:description/>
  <dc:language>en-US</dc:language>
  <cp:lastModifiedBy/>
  <cp:lastPrinted>2019-11-15T14:13:00Z</cp:lastPrinted>
  <dcterms:modified xsi:type="dcterms:W3CDTF">2023-01-09T06:56:22Z</dcterms:modified>
  <cp:revision>16</cp:revision>
  <dc:subject/>
  <dc:title/>
</cp:coreProperties>
</file>