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30.12.2022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2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5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1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298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5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3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3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5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8969,4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298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5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3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3-01-09T07:27:44Z</dcterms:modified>
  <cp:revision>14</cp:revision>
  <dc:subject/>
  <dc:title/>
</cp:coreProperties>
</file>