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представителей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ельского поселения </w:t>
      </w:r>
      <w:r>
        <w:rPr>
          <w:rFonts w:cs="Times New Roman" w:ascii="Times New Roman" w:hAnsi="Times New Roman"/>
          <w:b/>
          <w:sz w:val="32"/>
          <w:lang w:val="ru-RU"/>
        </w:rPr>
        <w:t>Домашка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района Кинельский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арской области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38" w:hRule="atLeast"/>
        </w:trPr>
        <w:tc>
          <w:tcPr>
            <w:tcW w:w="9717" w:type="dxa"/>
            <w:tcBorders>
              <w:top w:val="single" w:sz="2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Р Е Ш Е Н И Е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  <w:lang w:val="ru-RU"/>
        </w:rPr>
        <w:t>171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09  августа 2022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Style24"/>
        <w:jc w:val="both"/>
        <w:rPr/>
      </w:pP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>«Об одобрении проекта Дополнительного соглашения №1 к соглашению №18 о передаче администрации муниципального района Кинельский администрацией сельского поселения Домашка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</w:t>
      </w:r>
      <w:r>
        <w:rPr>
          <w:rFonts w:cs="Times New           Roman;Times New Roman" w:ascii="Times New           Roman;Times New Roman" w:hAnsi="Times New           Roman;Times New Roman"/>
          <w:b/>
          <w:lang w:eastAsia="zh-CN" w:bidi="hi-IN"/>
        </w:rPr>
        <w:t xml:space="preserve">и градостроительного плана земельного участка, расположенного в границах поселения,  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</w:t>
      </w:r>
      <w:r>
        <w:rPr>
          <w:rFonts w:eastAsia="Times           New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осуществлению 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муниципального земельного контроля в границах поселения, осуществлению в случаях, предусмотренных Градостроительным </w:t>
      </w:r>
      <w:r>
        <w:rPr>
          <w:rFonts w:eastAsia="Times         New Roman"/>
          <w:b/>
          <w:lang w:eastAsia="zh-CN" w:bidi="hi-IN"/>
        </w:rPr>
        <w:t>кодексом</w:t>
      </w:r>
      <w:r>
        <w:rPr>
          <w:rFonts w:eastAsia="Times New           Roman;Times New Roman" w:cs="Times           New Roman;Times New Roman" w:ascii="Times           New Roman;Times New Roman" w:hAnsi="Times           New Roman;Times New Roman"/>
          <w:b/>
          <w:lang w:eastAsia="zh-CN" w:bidi="hi-IN"/>
        </w:rPr>
        <w:t xml:space="preserve"> Российской Федерации,</w:t>
      </w:r>
      <w:r>
        <w:rPr>
          <w:rFonts w:cs="Times New           Roman;Times New Roman" w:ascii="Times New           Roman;Times New Roman" w:hAnsi="Times New           Roman;Times New Roman"/>
          <w:b/>
          <w:lang w:eastAsia="zh-CN" w:bidi="hi-IN"/>
        </w:rPr>
        <w:t xml:space="preserve"> 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осмотров зданий, сооружений и выдачи рекомендаций об устранении выявленных в ходе таких осмотров нарушений, </w:t>
      </w:r>
      <w:r>
        <w:rPr>
          <w:rFonts w:cs="Times New           Roman;Times New Roman" w:ascii="Times New           Roman;Times New Roman" w:hAnsi="Times New           Roman;Times New Roman"/>
          <w:b/>
          <w:lang w:eastAsia="zh-CN" w:bidi="hi-IN"/>
        </w:rPr>
        <w:t xml:space="preserve"> </w:t>
      </w:r>
      <w:r>
        <w:rPr>
          <w:rFonts w:eastAsia="Times           New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в части подготовки </w:t>
      </w:r>
      <w:r>
        <w:rPr>
          <w:b/>
          <w:shd w:fill="FFFFFF" w:val="clear"/>
        </w:rPr>
        <w:t xml:space="preserve">изменений в Правила землепользования и застройки  сельского поселения  Домашка на 2022 год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татьями 14,15  Федерального закона от 06.10.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ка</w:t>
      </w:r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района Кинельский Самарской области, признавая целесообразность передачи полномочий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 подготов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емлепользования и застройки  сельского поселения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омаш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обрание представителей сельского поселения Домашка муниципального района Кинельск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sz w:val="24"/>
          <w:szCs w:val="24"/>
        </w:rPr>
        <w:t>Одобрить проект Дополнительного согла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шени</w:t>
      </w:r>
      <w:r>
        <w:rPr>
          <w:rFonts w:cs="Times New Roman" w:ascii="Times New Roman" w:hAnsi="Times New Roman"/>
          <w:sz w:val="24"/>
          <w:szCs w:val="24"/>
          <w:lang w:val="ru-RU"/>
        </w:rPr>
        <w:t>ю №18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администрации муниципального района Кинельский администрацией сельского поселения Домашка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в части подготовки изменений в Правила землепользования и застройки  сельского поселения  Домашка на 2022 год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аправить проект</w:t>
      </w: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соглаш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1 к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шени</w:t>
      </w:r>
      <w:r>
        <w:rPr>
          <w:rFonts w:cs="Times New Roman" w:ascii="Times New Roman" w:hAnsi="Times New Roman"/>
          <w:sz w:val="24"/>
          <w:szCs w:val="24"/>
          <w:lang w:val="ru-RU"/>
        </w:rPr>
        <w:t>ю №18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, указанный в п.1 настоящего решения, для одобрения Собранием представителей муниципального района Кинельск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стоящее решение вступает в силу с момента опубликова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публиковать данное решение в газете «Домашкинские вести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ind w:left="0"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омаш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В.Пушкарский</w:t>
        <w:tab/>
      </w:r>
    </w:p>
    <w:p>
      <w:pPr>
        <w:pStyle w:val="Normal"/>
        <w:ind w:left="0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 Собрания</w:t>
      </w:r>
    </w:p>
    <w:p>
      <w:pPr>
        <w:pStyle w:val="Normal"/>
        <w:ind w:left="0"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ителей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В.Кондратье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left="0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решением Собрания 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униципального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инельский Самарской области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_______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center" w:pos="4677" w:leader="none"/>
                <w:tab w:val="right" w:pos="935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решением Собрания представителей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9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/>
      </w:pPr>
      <w:r>
        <w:rPr>
          <w:rFonts w:cs="Tahoma"/>
          <w:b/>
        </w:rPr>
        <w:t xml:space="preserve">Дополнительное соглашение № 1 </w:t>
      </w:r>
      <w:r>
        <w:rPr>
          <w:b/>
        </w:rPr>
        <w:t>к соглашению №18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 о передаче администрации муниципального района Кинельский администрацией сельского поселения Домашка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</w:t>
      </w:r>
      <w:r>
        <w:rPr>
          <w:rFonts w:cs="Times New           Roman;Times New Roman" w:ascii="Times New           Roman;Times New Roman" w:hAnsi="Times New           Roman;Times New Roman"/>
          <w:b/>
          <w:lang w:eastAsia="zh-CN" w:bidi="hi-IN"/>
        </w:rPr>
        <w:t xml:space="preserve">и градостроительного плана земельного участка, расположенного в границах поселения,  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</w:t>
      </w:r>
      <w:r>
        <w:rPr>
          <w:rFonts w:eastAsia="Times           New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осуществлению 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муниципального земельного контроля в границах поселения, осуществлению в случаях, предусмотренных Градостроительным </w:t>
      </w:r>
      <w:r>
        <w:rPr>
          <w:rFonts w:eastAsia="Times         New Roman"/>
          <w:b/>
          <w:lang w:eastAsia="zh-CN" w:bidi="hi-IN"/>
        </w:rPr>
        <w:t>кодексом</w:t>
      </w:r>
      <w:r>
        <w:rPr>
          <w:rFonts w:eastAsia="Times New           Roman;Times New Roman" w:cs="Times           New Roman;Times New Roman" w:ascii="Times           New Roman;Times New Roman" w:hAnsi="Times           New Roman;Times New Roman"/>
          <w:b/>
          <w:lang w:eastAsia="zh-CN" w:bidi="hi-IN"/>
        </w:rPr>
        <w:t xml:space="preserve"> Российской Федерации,</w:t>
      </w:r>
      <w:r>
        <w:rPr>
          <w:rFonts w:cs="Times New           Roman;Times New Roman" w:ascii="Times New           Roman;Times New Roman" w:hAnsi="Times New           Roman;Times New Roman"/>
          <w:b/>
          <w:lang w:eastAsia="zh-CN" w:bidi="hi-IN"/>
        </w:rPr>
        <w:t xml:space="preserve"> </w:t>
      </w:r>
      <w:r>
        <w:rPr>
          <w:rFonts w:eastAsia="Times New          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осмотров зданий, сооружений и выдачи рекомендаций об устранении выявленных в ходе таких осмотров нарушений, </w:t>
      </w:r>
      <w:r>
        <w:rPr>
          <w:rFonts w:cs="Times New           Roman;Times New Roman" w:ascii="Times New           Roman;Times New Roman" w:hAnsi="Times New           Roman;Times New Roman"/>
          <w:b/>
          <w:lang w:eastAsia="zh-CN" w:bidi="hi-IN"/>
        </w:rPr>
        <w:t xml:space="preserve"> </w:t>
      </w:r>
      <w:r>
        <w:rPr>
          <w:rFonts w:eastAsia="Times           New Roman;Times New Roman" w:cs="Times New           Roman;Times New Roman" w:ascii="Times New           Roman;Times New Roman" w:hAnsi="Times New           Roman;Times New Roman"/>
          <w:b/>
          <w:lang w:eastAsia="zh-CN" w:bidi="hi-IN"/>
        </w:rPr>
        <w:t xml:space="preserve">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в части подготовки </w:t>
      </w:r>
      <w:r>
        <w:rPr>
          <w:b/>
          <w:shd w:fill="FFFFFF" w:val="clear"/>
        </w:rPr>
        <w:t xml:space="preserve">изменений в Правила землепользования и застройки  сельского поселения  Домашка на 2022 год </w:t>
      </w:r>
    </w:p>
    <w:p>
      <w:pPr>
        <w:pStyle w:val="Normal"/>
        <w:widowControl/>
        <w:suppressAutoHyphens w:val="false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«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spacing w:before="0" w:after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>Администрация сельского поселения Домашка муниципального района Кинельский Самарской области, именуемая в дальнейшем «АДМИНИСТРАЦИЯ СЕЛЬСКОГО ПОСЕЛЕНИЯ», в лице главы Вячеслава Васильевича Пушкарского, действующей на основании Устава, с одной стороны, и Администрация муниципального района Кинельский Самарской области, именуемая в дальнейшем «АДМИНИСТРАЦИЯ МУНИЦИПАЛЬНОГО РАЙОНА», в лице главы Юрия Николаевича Жидкова, действующего на основании Устава муниципального района Кинельский , с другой стороны, по отдельности именуемые «СТОРОНА», вместе именуемые «СТОРОНЫ», руководствуясь статьи 14,15 Федерального закона от 06.10.2003 №131-ФЗ «Об общих принципах организации местного самоуправления в Российской Федерации», Уставом сельского поселения Домашка, Уставом муниципального района Кинельский Самарской области, заключили Дополнительное соглашение №1 к соглашению №18  (далее – «СОГЛАШЕНИЕ») о нижеследующем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>1.Изменить п. 3.2.  соглашения и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Размер межбюджетных трансфертов, предоставляемых из бюджета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ка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649 09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естьсот сорок девять тысяч девяноста два)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я 50 ко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4"/>
        <w:shd w:fill="auto" w:val="clear"/>
        <w:tabs>
          <w:tab w:val="clear" w:pos="1134"/>
          <w:tab w:val="left" w:pos="1202" w:leader="none"/>
        </w:tabs>
        <w:spacing w:lineRule="auto" w:line="240" w:before="0" w:after="0"/>
        <w:ind w:left="0" w:right="40" w:firstLine="709"/>
        <w:rPr>
          <w:rFonts w:cs="Times New Roman"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/>
          <w:bCs/>
          <w:color w:val="000000"/>
          <w:sz w:val="24"/>
          <w:szCs w:val="24"/>
          <w:lang w:val="ru-RU" w:eastAsia="ar-SA" w:bidi="ar-SA"/>
        </w:rPr>
      </w:r>
    </w:p>
    <w:p>
      <w:pPr>
        <w:pStyle w:val="4"/>
        <w:shd w:fill="auto" w:val="clear"/>
        <w:tabs>
          <w:tab w:val="clear" w:pos="1134"/>
          <w:tab w:val="left" w:pos="1202" w:leader="none"/>
        </w:tabs>
        <w:spacing w:lineRule="auto" w:line="240" w:before="0" w:after="0"/>
        <w:ind w:left="0" w:right="40" w:hanging="0"/>
        <w:rPr/>
      </w:pPr>
      <w:r>
        <w:rPr>
          <w:bCs/>
          <w:sz w:val="24"/>
          <w:szCs w:val="24"/>
          <w:lang w:eastAsia="ar-SA"/>
        </w:rPr>
        <w:t xml:space="preserve">          </w:t>
      </w:r>
      <w:r>
        <w:rPr>
          <w:bCs/>
          <w:sz w:val="24"/>
          <w:szCs w:val="24"/>
          <w:lang w:eastAsia="ar-SA"/>
        </w:rPr>
        <w:t>2. Условия Соглашения между сторонами  не затронутые настоящим Дополнительным соглашением, остаются неизменными и стороны подтверждают свои обязательства по ним.</w:t>
      </w:r>
    </w:p>
    <w:p>
      <w:pPr>
        <w:pStyle w:val="4"/>
        <w:shd w:fill="auto" w:val="clear"/>
        <w:tabs>
          <w:tab w:val="clear" w:pos="1134"/>
          <w:tab w:val="left" w:pos="1202" w:leader="none"/>
        </w:tabs>
        <w:spacing w:lineRule="auto" w:line="240" w:before="0" w:after="0"/>
        <w:ind w:left="0" w:right="40" w:hanging="0"/>
        <w:rPr/>
      </w:pPr>
      <w:r>
        <w:rPr>
          <w:bCs/>
          <w:sz w:val="24"/>
          <w:szCs w:val="24"/>
          <w:lang w:eastAsia="ar-SA"/>
        </w:rPr>
        <w:t xml:space="preserve">         </w:t>
      </w:r>
      <w:r>
        <w:rPr>
          <w:bCs/>
          <w:sz w:val="24"/>
          <w:szCs w:val="24"/>
          <w:lang w:eastAsia="ar-SA"/>
        </w:rPr>
        <w:t>3. Настоящее Дополнительное соглашение  вступает в силу с момента его подписания сторонами и является неотъемлемой частью Соглашения между сторонами .</w:t>
      </w:r>
    </w:p>
    <w:p>
      <w:pPr>
        <w:pStyle w:val="4"/>
        <w:shd w:fill="auto" w:val="clear"/>
        <w:tabs>
          <w:tab w:val="clear" w:pos="1134"/>
          <w:tab w:val="left" w:pos="1202" w:leader="none"/>
        </w:tabs>
        <w:spacing w:lineRule="auto" w:line="240" w:before="0" w:after="0"/>
        <w:ind w:left="0" w:right="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 . Настоящее Дополнительное соглашение составлено на двух листах в двух подлинных экземплярах, по одному для каждой из сторон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>5. РЕКВИЗИТЫ СТОР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94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ДМИНИСТРАЦИЯ МУНИЦИПАЛЬНОГО 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ind w:left="0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:</w:t>
            </w:r>
          </w:p>
        </w:tc>
      </w:tr>
      <w:tr>
        <w:trPr/>
        <w:tc>
          <w:tcPr>
            <w:tcW w:w="475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Администрация муниципального района Кинельский Самарской области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 xml:space="preserve">Юридический адрес: Россия, 446433, Самарская обл., г. Кинель,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ул. Ленина, д. 36.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л/с 04423008450 в УФК по Самарской области (Управление финансами администрации муниципального района Кинельский Самарской области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р/сч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 w:bidi="ar-SA"/>
                    </w:rPr>
                    <w:t xml:space="preserve"> 03100643000000014200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 w:bidi="ar-SA"/>
                    </w:rPr>
                    <w:t>к/сч. 40102810545370000036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Банк ОТДЕЛЕНИЕ САМАРА БАНКА РОССИИ//УФК по Самарской области г. Самара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БИК 013601205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ИНН 6371000898 КПП 635001001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ОКПО 4031032 ОКВЭД 84.11.31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Код ОКТМО 36618000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Глава муниципального района Кинельский Самарской области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__________________ Ю.Н.Жидков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ru-RU" w:eastAsia="ar-SA" w:bidi="ar-SA"/>
                    </w:rPr>
                    <w:t>М.П.                      (подпись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1134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94" w:type="dxa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 CYR" w:hAnsi="Times New Roman CYR" w:cs="Times New Roman CYR"/>
                      <w:bCs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4"/>
                      <w:szCs w:val="24"/>
                      <w:lang w:val="ru-RU" w:bidi="ar-SA"/>
                    </w:rPr>
                    <w:t>Администрация сельского поселения Домашка муниципального района Кинельский Самар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bidi="ar-SA"/>
                    </w:rPr>
                    <w:t>Юридический адрес: Россия, 446407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bidi="ar-SA"/>
                    </w:rPr>
                    <w:t xml:space="preserve">Самарская обл., Кинельский р-он, 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bidi="ar-SA"/>
                    </w:rPr>
                    <w:t>с. Домашка, ул.Садовая,30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bidi="ar-SA"/>
                    </w:rPr>
                    <w:t>л/с 29311001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р/сч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 w:bidi="ar-SA"/>
                    </w:rPr>
                    <w:t xml:space="preserve"> 03231643366184204200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 w:bidi="ar-SA"/>
                    </w:rPr>
                    <w:t>к/сч. 40102810545370000036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Банк ОТДЕЛЕНИЕ САМАРА БАНКА РОССИИ//УФК по Самарской области г. Самара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 w:bidi="ar-SA"/>
                    </w:rPr>
                    <w:t>БИК 013601205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bidi="ar-SA"/>
                    </w:rPr>
                    <w:t>ИНН 6350009628 КПП 635001001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en-US" w:bidi="ar-SA"/>
                    </w:rPr>
                    <w:t>ОКПО 79169759 ОКВЭД 84.11.35</w:t>
                  </w:r>
                </w:p>
                <w:p>
                  <w:pPr>
                    <w:pStyle w:val="Normal"/>
                    <w:widowControl/>
                    <w:tabs>
                      <w:tab w:val="clear" w:pos="1134"/>
                      <w:tab w:val="left" w:pos="5040" w:leader="none"/>
                    </w:tabs>
                    <w:autoSpaceDE w:val="false"/>
                    <w:spacing w:lineRule="atLeast" w:line="312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en-US" w:bidi="ar-SA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 w:bidi="ar-SA"/>
                    </w:rPr>
                    <w:t>ОКТМО 36618420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5040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5040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504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5040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ar-SA" w:bidi="ar-SA"/>
                    </w:rPr>
                    <w:t>Глава сельского поселения Домашк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ar-SA" w:bidi="ar-SA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ar-SA" w:bidi="ar-SA"/>
                    </w:rPr>
                    <w:t>Сама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ar-SA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ar-SA" w:bidi="ar-SA"/>
                    </w:rPr>
                    <w:t>___________________ В.В Пушкарск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val="ru-RU" w:eastAsia="ar-SA" w:bidi="ar-SA"/>
                    </w:rPr>
                    <w:t xml:space="preserve">М.П.                   (подпись)                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1134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.А. Борис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 юрид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.Л.Силанть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Комитета по упра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имуще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С.П.Нов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Normal"/>
        <w:ind w:left="0" w:right="28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28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          Roman">
    <w:altName w:val="Times New Roman"/>
    <w:charset w:val="00"/>
    <w:family w:val="roman"/>
    <w:pitch w:val="default"/>
  </w:font>
  <w:font w:name="Times           New 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U">
    <w:name w:val="u"/>
    <w:basedOn w:val="Normal"/>
    <w:qFormat/>
    <w:pPr>
      <w:widowControl/>
      <w:ind w:left="0" w:right="0" w:firstLine="52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180" w:after="360"/>
      <w:jc w:val="both"/>
    </w:pPr>
    <w:rPr>
      <w:rFonts w:ascii="Times New Roman" w:hAnsi="Times New Roman" w:cs="Times New Roman"/>
      <w:szCs w:val="22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Станислав Богданов</dc:creator>
  <dc:description/>
  <dc:language>en-US</dc:language>
  <cp:lastModifiedBy/>
  <cp:lastPrinted>2021-12-10T14:13:00Z</cp:lastPrinted>
  <dcterms:modified xsi:type="dcterms:W3CDTF">2022-08-18T05:55:09Z</dcterms:modified>
  <cp:revision>30</cp:revision>
  <dc:subject/>
  <dc:title/>
</cp:coreProperties>
</file>