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Более 1 миллиона сведений из ЕГРН получили самарцы в 2023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3 года Роскадастр Самарской области обработал и подготовил более 1 млн. 265 тыс. выписок из Единого государственного реестра недвижимости (ЕГРН). При этом 92% из них было запрошено в электронном ви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популярной стала выписка из ЕГРН об объекте недвижимости – более 500 тыс. запросов. В ней содержится самая необходимая информация об имуществе: кадастровый номер, адрес, площадь, наличие ограничений и обременений, правообладатели и другие характеристики. Второй по востребованности запрос – это сведения об основных характеристиках и зарегистрированных правах на объект недвижимости. Ею интересовалось около 250 тыс. заявителей. Почти 190 тыс. заявок региональный Роскадастр подготовил о правах отдельного лица на имевшиеся (имеющиеся) у него объекты недвижимости на территории 57 и более субъекто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б объекте недвижимости относятся к общедоступным, поэтому заказать выписку из ЕГРН может любой человек. Следует учитывать, что персональные данные владельца недвижимости могут отражаться в сведениях ЕГРН только с согласия собственника данного объекта недвижимого имущества. </w:t>
      </w:r>
    </w:p>
    <w:p>
      <w:pPr>
        <w:pStyle w:val="Style15"/>
        <w:shd w:fill="FFFFFF" w:val="clear"/>
        <w:spacing w:lineRule="auto" w:line="360" w:before="0" w:after="1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несения соответствующей записи собственнику, его законному представителю либо представителю, действующему на основании нотариально удостоверенной доверенности, необходимо подать заявление о возможности предоставления третьим лицам персональных данных правообладателя объекта или лица, в пользу которого зарегистрированы ограничения права или обременения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азать выписку и другие документы, содержащие сведения ЕГРН, можно через портал Госуслуг или через личный кабинет Росреестра. Документы в бумажном виде можно получить в офисах МФЦ. Срок предоставления документов составляет два-три рабочих дня с момента поступления запроса в обработку систем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7:00Z</dcterms:created>
  <dc:creator>Анна</dc:creator>
  <dc:description/>
  <cp:keywords/>
  <dc:language>en-US</dc:language>
  <cp:lastModifiedBy>Башарина Ольга Анатольевна</cp:lastModifiedBy>
  <cp:lastPrinted>2023-08-09T10:51:00Z</cp:lastPrinted>
  <dcterms:modified xsi:type="dcterms:W3CDTF">2023-08-14T11:07:00Z</dcterms:modified>
  <cp:revision>2</cp:revision>
  <dc:subject/>
  <dc:title> </dc:title>
</cp:coreProperties>
</file>