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LineNumbers/>
        <w:ind w:firstLine="709"/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>Материалы обоснования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ов изъятия (лимита и квот добычи) лося 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Самарской области на период с 01.08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31.07.202</w:t>
      </w:r>
      <w:r>
        <w:rPr>
          <w:sz w:val="28"/>
          <w:szCs w:val="28"/>
          <w:lang w:val="ru-RU"/>
        </w:rPr>
        <w:t>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ая работа выполнена в соответствии с требованиями статьи 20 Федерального закона «О животном мире», статьи 14 Федерального закона «Об экологической экспертизе»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uppressLineNumbers/>
        <w:shd w:fill="FFFFFF" w:val="clear"/>
        <w:rPr>
          <w:szCs w:val="28"/>
        </w:rPr>
      </w:pPr>
      <w:r>
        <w:rPr>
          <w:szCs w:val="28"/>
        </w:rPr>
        <w:t>Общие сведения</w:t>
      </w:r>
    </w:p>
    <w:p>
      <w:pPr>
        <w:pStyle w:val="TextBodyIndent"/>
        <w:suppressLineNumbers/>
        <w:shd w:fill="FFFFFF" w:val="clear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ые материалы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обос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мов изъятия (лимита и квот добычи) ло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Самарской области  на  период с 01.08.2022 по 31.07.2023  (далее – Материалы)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олов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назнач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оло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08.2022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7.2023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еча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его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ле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еди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1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81;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пекти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а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5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ноголет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динамики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>а. Анализ вышеперечисленной информации позволяет прогнозировать сохранения численности лося на уровне 2021 года, то есть – рост популяции, как и ее снижение, маловероятны, в связи с чем, для предварительного расчета лимита и квот использованы сведения о численности прошлого учетного периода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ррект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т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оло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443086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ро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 3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Характеристика административной территор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ая область расположена в юго-восточной части европейской территории России в среднем течении реки Вол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 входит в состав Приволжского федерального округа и Поволжского экономиче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чит на западе с Ульяновской областью, на севере – с Республикой Татарстан, на востоке – с Оренбургской областью, на юго-западе – </w:t>
        <w:br/>
        <w:t xml:space="preserve">с Саратовской областью, в самой южной точке имеет соприкосновение </w:t>
        <w:br/>
        <w:t>с Республикой Казах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территории Самарской области составляет 5354,040 тыс. га или 0,31% территории России. Протяженность территории с севера на юг – 335 км, с запада на восток – 315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Самарской области входит 10 городских округов (Самара – областной центр, Тольятти, Сызрань, Новокуйбышевск, Чапаевск, Отрадный, Жигулевск, Октябрьск, Кинель, Похвистнево) и 27 муниципальных райо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Среда обитания, пространственное распрост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и особенности биолог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амарской области как части Среднего Поволжья выделяют четыре природно-климатических района (Н.В. Колобов, 1968).</w:t>
      </w:r>
    </w:p>
    <w:p>
      <w:pPr>
        <w:pStyle w:val="Style25"/>
        <w:rPr/>
      </w:pPr>
      <w:r>
        <w:rPr/>
        <w:t>Климат области континентальный, с резкими температурными контрастами, короткими переходными сезонами, холодной зимой, жарким летом, дефицитом влаги, богатым солнечным освещением и большой вероятностью весенних и осенних заморозков. Сравнительно небольшие размеры территории определяют общее сходство ее климатических условий. Однако различия в распределении высот, акваторий, лесов и сформировавшихся ландшафтов вызывают заметные колебания в значении метеоэлементов.</w:t>
      </w:r>
    </w:p>
    <w:p>
      <w:pPr>
        <w:pStyle w:val="Style25"/>
        <w:rPr/>
      </w:pPr>
      <w:r>
        <w:rPr/>
        <w:t xml:space="preserve">Среднегодовая температура воздуха +3,0…+4,0°С; средняя месячная температура воздуха изменяется от +19…+22,0°С в июле, до -14,0…-14,8°С в январе. </w:t>
      </w:r>
    </w:p>
    <w:p>
      <w:pPr>
        <w:pStyle w:val="Style25"/>
        <w:rPr/>
      </w:pPr>
      <w:r>
        <w:rPr/>
        <w:t>Зима в лесостепной зоне относительно сурова и продолжительна. При вторжении арктических масс температура понижается до - 50°С. Устойчивый снеговой покров высотой от 40 до 60 см в защищенных от ветра и до 25 - 45 см в открытых условиях держится около 5 месяцев. Запасы воды в снежном покрове колеблются от 50 до 130 мм.</w:t>
      </w:r>
    </w:p>
    <w:p>
      <w:pPr>
        <w:pStyle w:val="Style25"/>
        <w:rPr/>
      </w:pPr>
      <w:r>
        <w:rPr/>
        <w:t>Осадков в среднем за год выпадает от 270 до 440 мм. Большинство осадков (около 70 %) выпадает с апреля по октябрь, максимум их приходится на июнь - июль.</w:t>
      </w:r>
    </w:p>
    <w:p>
      <w:pPr>
        <w:pStyle w:val="Style25"/>
        <w:rPr/>
      </w:pPr>
      <w:r>
        <w:rPr/>
        <w:t>Для степной зоны (к югу от реки Самары) характерны жаркое лето, холодная, облачная зима. Здесь отмечается повышение числа дней с суховеями и засухой. Выпадает 40-50 мм осадков в месяц. Дожди преимущественно ливневые с грозами. Пасмурные дни практически отсутствуют.</w:t>
      </w:r>
    </w:p>
    <w:p>
      <w:pPr>
        <w:pStyle w:val="Style25"/>
        <w:rPr/>
      </w:pPr>
      <w:r>
        <w:rPr/>
        <w:t>Сумма годовых осадков от северной части области к южной снижается от 380 до 270 мм. Длительность вегетационного периода с севера на юг увеличивается от 132 до 153 дней.</w:t>
      </w:r>
    </w:p>
    <w:p>
      <w:pPr>
        <w:pStyle w:val="Style25"/>
        <w:rPr/>
      </w:pPr>
      <w:r>
        <w:rPr/>
        <w:t>Близость безводных азиатских полупустынь в большей степени сказывается на климате южных районов Самарской области, где периодически наблюдаются засухи</w:t>
      </w:r>
      <w:r>
        <w:rPr>
          <w:lang w:val="ru-RU"/>
        </w:rPr>
        <w:t xml:space="preserve"> (их вероятность </w:t>
      </w:r>
      <w:r>
        <w:rPr/>
        <w:t>достигает 40 %) - наиболее вредн</w:t>
      </w:r>
      <w:r>
        <w:rPr>
          <w:lang w:val="ru-RU"/>
        </w:rPr>
        <w:t>ое</w:t>
      </w:r>
      <w:r>
        <w:rPr/>
        <w:t xml:space="preserve"> климатическ</w:t>
      </w:r>
      <w:r>
        <w:rPr>
          <w:lang w:val="ru-RU"/>
        </w:rPr>
        <w:t>ое</w:t>
      </w:r>
      <w:r>
        <w:rPr/>
        <w:t xml:space="preserve"> явлени</w:t>
      </w:r>
      <w:r>
        <w:rPr>
          <w:lang w:val="ru-RU"/>
        </w:rPr>
        <w:t>е</w:t>
      </w:r>
      <w:r>
        <w:rPr/>
        <w:t xml:space="preserve"> области, затрудняющ</w:t>
      </w:r>
      <w:r>
        <w:rPr>
          <w:lang w:val="ru-RU"/>
        </w:rPr>
        <w:t>ее</w:t>
      </w:r>
      <w:r>
        <w:rPr/>
        <w:t xml:space="preserve"> ведение сельского</w:t>
      </w:r>
      <w:r>
        <w:rPr>
          <w:lang w:val="ru-RU"/>
        </w:rPr>
        <w:t>,</w:t>
      </w:r>
      <w:r>
        <w:rPr/>
        <w:t xml:space="preserve"> лесного и охотничьего хозяйства</w:t>
      </w:r>
      <w:r>
        <w:rPr>
          <w:lang w:val="ru-RU"/>
        </w:rPr>
        <w:t>.</w:t>
      </w:r>
    </w:p>
    <w:p>
      <w:pPr>
        <w:pStyle w:val="Style25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18.08.2014 № 367 </w:t>
      </w:r>
      <w:r>
        <w:rPr>
          <w:lang w:val="ru-RU"/>
        </w:rPr>
        <w:t>«</w:t>
      </w:r>
      <w:r>
        <w:rPr/>
        <w:t>Об утверждении Перечня лесорастительных зон Российской Федерации и Перечня лесных районов Российской Федерации</w:t>
      </w:r>
      <w:r>
        <w:rPr>
          <w:lang w:val="ru-RU"/>
        </w:rPr>
        <w:t>»,</w:t>
      </w:r>
      <w:r>
        <w:rPr/>
        <w:t xml:space="preserve"> расположенные на территории Самарской области леса относятся:</w:t>
      </w:r>
    </w:p>
    <w:p>
      <w:pPr>
        <w:pStyle w:val="Style25"/>
        <w:rPr/>
      </w:pPr>
      <w:r>
        <w:rPr/>
        <w:t>к лесостепной зоне, лесостепному району европейской части Российской Федерации – Кинель-Черкасское, Кинельское, Клявлинское, Кошкинское, Красноярское, Ново-Буянское, Похвистневское, Рачейское, Сергиевское, Ставропольское, Шенталинское, Шигонское лесничества полностью и Волжское лесничество частично, расположенные на землях лесного фонда, Самарский лесопарк и Тольяттинское лесничество, расположенные на землях населенных пунктов (городские леса), Национальный парк "Самарская Лука" и Жигулевский государственный заповедник им. И.И. Спрыгина, расположенные на землях особо охраняемых природных территорий, и леса, расположенные на землях иных категорий (без деления). Общая площадь лесов, входящих в район, составляет 650,886 тыс. га;</w:t>
      </w:r>
    </w:p>
    <w:p>
      <w:pPr>
        <w:pStyle w:val="Style25"/>
        <w:rPr/>
      </w:pPr>
      <w:r>
        <w:rPr/>
        <w:t>к степной зоне, району степей европейской части Российской Федерации – Безенчукское, Большеглушицкое, Нефтегорское лесничества полностью и Волжское лесничество частично, расположенные на землях лесного фонда, Национальный парк "Бузулукский бор", расположенный на землях особо охраняемых природных территорий, и леса, расположенные на землях иных категорий (без деления). Общая площадь лесов, входящих в район, составляет 115,004 тыс. га.</w:t>
      </w:r>
    </w:p>
    <w:p>
      <w:pPr>
        <w:pStyle w:val="Style25"/>
        <w:rPr/>
      </w:pPr>
      <w:r>
        <w:rPr/>
        <w:t>Все леса Самарской области, расположенные на землях лесного фонда и землях иных категорий, по целевому назначению отнес</w:t>
      </w:r>
      <w:r>
        <w:rPr>
          <w:lang w:val="ru-RU"/>
        </w:rPr>
        <w:t>ены</w:t>
      </w:r>
      <w:r>
        <w:rPr/>
        <w:t xml:space="preserve"> к защитным лесам, что изменило порядок лесопользования – </w:t>
      </w:r>
      <w:r>
        <w:rPr>
          <w:lang w:val="ru-RU"/>
        </w:rPr>
        <w:t xml:space="preserve">в них </w:t>
      </w:r>
      <w:r>
        <w:rPr/>
        <w:t xml:space="preserve">запрещено проведение сплошных рубок спелых и перестойных насаждений. </w:t>
      </w:r>
      <w:r>
        <w:rPr>
          <w:lang w:val="ru-RU"/>
        </w:rPr>
        <w:t xml:space="preserve">При этом </w:t>
      </w:r>
      <w:r>
        <w:rPr/>
        <w:t>за последние 10 лет расчетная лесосека по всем видам рубок осваивается всего на 13%, в том числе по видам рубок: рубка спелых и перестойных насаждений - 6,6%, рубки ухода за лесами - 27,2%, рубка погибших и поврежденных насаждений - 17,9%, рубка лесных насаждений, предназначенных для строительства, реконструкции и эксплуатации объектов лесной инфраструктуры - 59,4%. Неосвоение</w:t>
      </w:r>
      <w:r>
        <w:rPr>
          <w:lang w:val="ru-RU"/>
        </w:rPr>
        <w:t xml:space="preserve"> </w:t>
      </w:r>
      <w:r>
        <w:rPr/>
        <w:t xml:space="preserve"> на протяжении многих лет расчетной лесосеки приводит к дальнейшему ухудшению качества лесов и,</w:t>
      </w:r>
      <w:r>
        <w:rPr>
          <w:lang w:val="ru-RU"/>
        </w:rPr>
        <w:t xml:space="preserve"> </w:t>
      </w:r>
      <w:r>
        <w:rPr/>
        <w:t xml:space="preserve">соответственно, </w:t>
      </w:r>
      <w:r>
        <w:rPr>
          <w:lang w:val="ru-RU"/>
        </w:rPr>
        <w:t>условий обитания населяющих леса животных.</w:t>
      </w:r>
    </w:p>
    <w:p>
      <w:pPr>
        <w:pStyle w:val="Style25"/>
        <w:rPr/>
      </w:pPr>
      <w:r>
        <w:rPr/>
        <w:t xml:space="preserve">По материалам Лесного плана Самарской области, лесистость </w:t>
      </w:r>
      <w:r>
        <w:rPr>
          <w:lang w:val="ru-RU"/>
        </w:rPr>
        <w:t xml:space="preserve">региона </w:t>
      </w:r>
      <w:r>
        <w:rPr/>
        <w:t>составляет всего 12,8%,</w:t>
      </w:r>
      <w:r>
        <w:rPr>
          <w:lang w:val="ru-RU"/>
        </w:rPr>
        <w:t xml:space="preserve"> </w:t>
      </w:r>
      <w:r>
        <w:rPr/>
        <w:t xml:space="preserve">что позволяет относить </w:t>
      </w:r>
      <w:r>
        <w:rPr>
          <w:lang w:val="ru-RU"/>
        </w:rPr>
        <w:t xml:space="preserve">область </w:t>
      </w:r>
      <w:r>
        <w:rPr/>
        <w:t>к малолесным</w:t>
      </w:r>
      <w:r>
        <w:rPr>
          <w:lang w:val="ru-RU"/>
        </w:rPr>
        <w:t xml:space="preserve"> </w:t>
      </w:r>
      <w:r>
        <w:rPr/>
        <w:t>территориям России. Только в Жигулевских горах лесистость достигает 70 %. На одного жителя, проживающего в области, приходится всего 0,2 га лесных земель.</w:t>
      </w:r>
    </w:p>
    <w:p>
      <w:pPr>
        <w:pStyle w:val="Style25"/>
        <w:rPr>
          <w:lang w:val="ru-RU"/>
        </w:rPr>
      </w:pPr>
      <w:r>
        <w:rPr/>
        <w:t xml:space="preserve">В целом по области за </w:t>
      </w:r>
      <w:r>
        <w:rPr>
          <w:lang w:val="ru-RU"/>
        </w:rPr>
        <w:t>2008-2018 гг.</w:t>
      </w:r>
      <w:r>
        <w:rPr/>
        <w:t xml:space="preserve"> площадь земель, на которых расположены леса, увеличилась на 5,1 тыс. га и составила 764,8 тыс. га, покрытая лесом площадь увеличилась на 2,4 тыс. га, средний возраст насаждений увеличился на 10 лет. </w:t>
      </w:r>
    </w:p>
    <w:p>
      <w:pPr>
        <w:pStyle w:val="Style25"/>
        <w:rPr>
          <w:lang w:val="ru-RU"/>
        </w:rPr>
      </w:pPr>
      <w:r>
        <w:rPr/>
        <w:t xml:space="preserve">По состоянию на 01.01.2018 средний состав насаждений представлен следующими древесными породами: липа 22%, дуб низкоствольный 21%, осина 18%, сосна 17%, дуб высокоствольный 2%, береза 1%, клен 1%, прочие древесные породы 18%. </w:t>
      </w:r>
    </w:p>
    <w:p>
      <w:pPr>
        <w:pStyle w:val="Style25"/>
        <w:rPr/>
      </w:pPr>
      <w:r>
        <w:rPr>
          <w:lang w:val="ru-RU"/>
        </w:rPr>
        <w:t xml:space="preserve">В Лесном плане Самарской области имеются </w:t>
      </w:r>
      <w:r>
        <w:rPr/>
        <w:t>данны</w:t>
      </w:r>
      <w:r>
        <w:rPr>
          <w:lang w:val="ru-RU"/>
        </w:rPr>
        <w:t>е</w:t>
      </w:r>
      <w:r>
        <w:rPr/>
        <w:t xml:space="preserve"> о распределении площади лесов и запаса древесины по основным лесообразующим породам. Земли, покрытые лесной растительностью, занимают площадь 533,4 тыс. га и имеют общий запас насаждений 85,2 млн м</w:t>
      </w:r>
      <w:r>
        <w:rPr>
          <w:vertAlign w:val="superscript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Распределение их по преобладающим древесным и кустарниковым породам следующее.</w:t>
      </w:r>
    </w:p>
    <w:p>
      <w:pPr>
        <w:pStyle w:val="Style25"/>
        <w:rPr/>
      </w:pPr>
      <w:r>
        <w:rPr/>
        <w:t>Хвойные древесные породы занимают площадь 75,0 тыс. га и имеют общий запас насаждений 15,3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Твердолиственные древесные породы занимают площадь 191,5 тыс. га и имеют общий запас насаждений 25,5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Мягколиственные древесные породы занимают площадь 263,1 тыс. га и имеют общий запас насаждений 44,3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Всего по основным лесообразующим породам площадь - 529,6 тыс. га и общий запас насаждений - 85,1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Прочие древесные породы (черемуха, яблоня и другие) занимают площадь 0,6 тыс. га и имеют общий запас насаждений 0,03 млн м</w:t>
      </w:r>
      <w:r>
        <w:rPr>
          <w:vertAlign w:val="superscript"/>
        </w:rPr>
        <w:t>3</w:t>
      </w:r>
      <w:r>
        <w:rPr/>
        <w:t>. Кустарники занимают площадь 3,2 тыс. га.</w:t>
      </w:r>
    </w:p>
    <w:p>
      <w:pPr>
        <w:pStyle w:val="Style25"/>
        <w:rPr/>
      </w:pPr>
      <w:r>
        <w:rPr/>
        <w:t>Твердолиственные, преимущественно дубовые</w:t>
      </w:r>
      <w:r>
        <w:rPr>
          <w:lang w:val="ru-RU"/>
        </w:rPr>
        <w:t>,</w:t>
      </w:r>
      <w:r>
        <w:rPr/>
        <w:t xml:space="preserve"> леса расположены в Сергиевском, Похвистневском, Красноярском, Клявлинском и Кинельском лесничествах. Нагорные дубравы находятся на волнистых формах рельефа. Семенной дуб встречается отдельными участками в Кошкинском и Красноярском лесничествах, в Дубовой роще Самарского лесничества. Однако большинство дубняков представлено порослевыми насаждениями IV – V классов бонитета. Твердолиственное хозяйство включает также ясень зеленый и обыкновенный, клен остролистный и ильмовые породы (вяз, ильм).</w:t>
      </w:r>
    </w:p>
    <w:p>
      <w:pPr>
        <w:pStyle w:val="Style25"/>
        <w:rPr/>
      </w:pPr>
      <w:r>
        <w:rPr/>
        <w:t>На долю мягколиственных пород приходится 4</w:t>
      </w:r>
      <w:r>
        <w:rPr>
          <w:lang w:val="ru-RU"/>
        </w:rPr>
        <w:t>9</w:t>
      </w:r>
      <w:r>
        <w:rPr/>
        <w:t xml:space="preserve"> % покрытой лесом площади. Осиновые насаждения II и III бонитета расположены в северных лесничествах: Шенталинском, Клявлинском, Сергиевском и Похвистневском. Лучшие березовые насаждения расположены в Кошкинском лесничестве.</w:t>
      </w:r>
    </w:p>
    <w:p>
      <w:pPr>
        <w:pStyle w:val="Style25"/>
        <w:rPr/>
      </w:pPr>
      <w:r>
        <w:rPr/>
        <w:t xml:space="preserve">Анализ динамики изменения площадей по преобладающим породам за </w:t>
      </w:r>
      <w:r>
        <w:rPr>
          <w:lang w:val="ru-RU"/>
        </w:rPr>
        <w:t xml:space="preserve"> </w:t>
      </w:r>
      <w:r>
        <w:rPr/>
        <w:t>35 лет показывает, что дубравы сократили свою площадь на 11,3 %, площади сосняков увеличились на 3,9 %, березняков – на 5,6 %.</w:t>
      </w:r>
    </w:p>
    <w:p>
      <w:pPr>
        <w:pStyle w:val="Style25"/>
        <w:rPr/>
      </w:pPr>
      <w:r>
        <w:rPr/>
        <w:t>Особо ценные лесные массивы (национальны</w:t>
      </w:r>
      <w:r>
        <w:rPr>
          <w:lang w:val="ru-RU"/>
        </w:rPr>
        <w:t>е</w:t>
      </w:r>
      <w:r>
        <w:rPr/>
        <w:t xml:space="preserve"> парк</w:t>
      </w:r>
      <w:r>
        <w:rPr>
          <w:lang w:val="ru-RU"/>
        </w:rPr>
        <w:t>и</w:t>
      </w:r>
      <w:r>
        <w:rPr/>
        <w:t>, памятники природы, государственные лесные полосы) занимают 20%; леса, выполняющие оздоровительные, санитарно-гигиенические функции (зеленые зоны городов), - 19%; запретные полосы лесов вдоль рек, дорог – 14%; леса, выполняющие, в основном, поле</w:t>
      </w:r>
      <w:r>
        <w:rPr>
          <w:lang w:val="ru-RU"/>
        </w:rPr>
        <w:t>-</w:t>
      </w:r>
      <w:r>
        <w:rPr/>
        <w:t xml:space="preserve">почвозащитные функции – 47 %. </w:t>
      </w:r>
    </w:p>
    <w:p>
      <w:pPr>
        <w:pStyle w:val="Style25"/>
        <w:rPr/>
      </w:pPr>
      <w:r>
        <w:rPr/>
        <w:t>Леса расположены на территории области крайне неравномерно</w:t>
      </w:r>
      <w:r>
        <w:rPr>
          <w:lang w:val="ru-RU"/>
        </w:rPr>
        <w:t>. На</w:t>
      </w:r>
      <w:r>
        <w:rPr/>
        <w:t xml:space="preserve"> юге </w:t>
      </w:r>
      <w:r>
        <w:rPr>
          <w:lang w:val="ru-RU"/>
        </w:rPr>
        <w:br/>
      </w:r>
      <w:r>
        <w:rPr/>
        <w:t xml:space="preserve">(в Алексеевском, Большеглушицком, Большечерниговском, Красноармейском, Пестравском районах) лесистость составляет всего 1,5 %, </w:t>
      </w:r>
      <w:r>
        <w:rPr>
          <w:lang w:val="ru-RU"/>
        </w:rPr>
        <w:t xml:space="preserve">а </w:t>
      </w:r>
      <w:r>
        <w:rPr/>
        <w:t xml:space="preserve">в северной части </w:t>
        <w:br/>
        <w:t>(в Ставропольском, Сызранском, Красноярском, Похвистневском, Шигонском районах) на долю лесов приходится до 22-26 %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войственная лесам Самарской области мозаичная структура особенно благоприятна для сохранения на разреженных участках естественного подроста, а также поддержания видового разнообразия флоры и фауны.</w:t>
      </w:r>
    </w:p>
    <w:p>
      <w:pPr>
        <w:pStyle w:val="Style25"/>
        <w:rPr/>
      </w:pPr>
      <w:r>
        <w:rPr/>
        <w:t xml:space="preserve">В Самарской области компактные лесные массивы расположены в правобережье, в районе Жигулевских гор и в северных районах области - </w:t>
        <w:br/>
        <w:t>в бывших лесхозах: Шенталинском, Сергиевском, Ново-Буянском, Красноярском, Ставропольском.</w:t>
      </w:r>
    </w:p>
    <w:p>
      <w:pPr>
        <w:pStyle w:val="Style25"/>
        <w:rPr/>
      </w:pPr>
      <w:r>
        <w:rPr/>
        <w:t>По берегам Волги, Самары, Большого и Малого Кинеля, Сока, Кондурчи узкой полосой тянутся пойменные леса.</w:t>
      </w:r>
    </w:p>
    <w:p>
      <w:pPr>
        <w:pStyle w:val="Style25"/>
        <w:rPr/>
      </w:pPr>
      <w:r>
        <w:rPr/>
        <w:t>На границе с Оренбургской областью находится широко известный Бузулукский бор. Общая площадь Бузулукского бора составляет 110,6 тыс. га, в том числе на территории Самарской области - 53,6 тыс. га.</w:t>
      </w:r>
    </w:p>
    <w:p>
      <w:pPr>
        <w:pStyle w:val="Style25"/>
        <w:rPr/>
      </w:pPr>
      <w:r>
        <w:rPr>
          <w:lang w:val="ru-RU"/>
        </w:rPr>
        <w:t xml:space="preserve">Общая площадь среды обитания охотничьих ресурсов в Самарской области, по данным «Схемы размещения, использования и охраны охотничьих угодий на территории Самарской области», утвержденной Постановлением Губернатора Самарской области от 11.11.2013 № 283, составляет 4655,3 тыс. га; площадь непригодных для ведения охотничьего хозяйства территорий (занятых населенными пунктами, свалками, кладбищами, зелеными и лесопарковыми зонами, особо охраняемыми природными территориями федерального значения) – 699,9  тыс. га. </w:t>
      </w:r>
    </w:p>
    <w:p>
      <w:pPr>
        <w:pStyle w:val="Style25"/>
        <w:rPr>
          <w:lang w:val="ru-RU"/>
        </w:rPr>
      </w:pPr>
      <w:r>
        <w:rPr/>
        <w:t>Площадь охот</w:t>
      </w:r>
      <w:r>
        <w:rPr>
          <w:lang w:val="ru-RU"/>
        </w:rPr>
        <w:t xml:space="preserve">ничьих </w:t>
      </w:r>
      <w:r>
        <w:rPr/>
        <w:t>угодий на территории Самарской области на землях лесного фонда составляет 1041</w:t>
      </w:r>
      <w:r>
        <w:rPr>
          <w:lang w:val="ru-RU"/>
        </w:rPr>
        <w:t>,</w:t>
      </w:r>
      <w:r>
        <w:rPr/>
        <w:t xml:space="preserve">9665 </w:t>
      </w:r>
      <w:r>
        <w:rPr>
          <w:lang w:val="ru-RU"/>
        </w:rPr>
        <w:t xml:space="preserve">тыс. </w:t>
      </w:r>
      <w:r>
        <w:rPr/>
        <w:t>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ь и пространственное распространение лося, как и других копытных животных, имеют ежегодные колебания и являются векторным показателем соотношения природных и антропогенных факторов. Изменения численности и перераспределение поголовья по территории муниципальных районов Самарской области и отдельных охотничьих хозяйств является также следствием сезонных кочевок и миграций этого ви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марской области лось ежегодно встречается на территории 19-20 муниципальных районов из 27. Основной средой обитания этого вида являются массивы лиственных, смешанных и хвойных ле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ксимальная общая численность лося традиционно отмечается в Исаклинском, Кинельском, Красноярском, Похвистневском и Сергиев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зкая численность вида сохраняется в Безенчукском, Борском, Волжском, Елховском, Нефтегорском, Пестравском, Ставрополь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2021 году лось в ходе проведения учетных работ не встречался в Алексеевском, Богатовском, Большеглушицком, Большечерниговском, Красноармейском, Приволжском, Хворостян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веденн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гно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редел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йон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менить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ось ведет в основном оседлый образ жизни, придерживаясь богатых естественными кормами и имеющих достаточную защитность (в том числе и для выживания потомства) лесных массивов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Эти животные также постоянно нуждаются в близости водоемов. В пойменных лесах в определенные периоды года плотность их населения бывает максималь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новной структурной организацией популя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вляется стадо или семейные группы. В стаде животным легче обнаруживать опасность, передвигаться по местности, защищать потомство, передавать молодым животным жизненно необходимые навыки. Доминирующую роль в стаде играют взрослые сам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амцам лося свойственна конкуренция за полового партнера. В период гона самцы концентрируются около самок, между ними возникают драки, в которых они могут нанести друг другу травмы. В этот период агрессия самцов лося максимальная и они могут быть опасны для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ежду отдельными видами копытных животных существует пищевая конкуренция, однако при достаточности и разнообразии кормовой базы вытеснения одного вида другим обычно не происход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лее важным фактором ограничения их численности длительное время рассматривались такие хищники, как волк и рысь. Особенно страдает от них молодняк. В последнее время численность этих хищников находится на минимальном уровне и не может оказывать существенное влияние на состояние популяций л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Естественные кочевки лосей осуществляются путем сезонных переходов с летних кормовых угодий в зимние. К естественной кочевке относится и временный переход на местности с засоленной почвой (солонца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ынужденные миграции за пределы постоянных мест обитания происходят в результате ухудшения состояния кормовой базы, при неблагоприятных природно-климатических условиях (засуха, высокий снеговой покров и т.п.) или стихийных бедствиях (пожары, наводнения). При вынужденной миграции может происходить гибель значительной части поголовья, в первую очередь молодняка, беременных самок, травмированных и старых животных. Причинами гибели в этих ситуациях чаще всего являются истощение, столкновения с автотранспортом, нападения диких соба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северных районах Самарской области ежегодно в конце зимы отмечается миграция лосей из Татарстана, Оренбургской и Ульяновской обла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тропогенное воздействие популяции лося испытывают в результате воздействия, как правило, негативного, на естественную среду их обитания (леса, болота, поймы рек) в результате ее преобразования в процессе сельскохозяйственного и промышленного производства, строительства; также животные подвергаются влиянию фактора беспокойства при использовании лесов для массового отдыха населения на природе (сбор грибов и ягод, строительство и функционирование детских лагерей, турбаз, домов отдыха). Развитая дорожная сеть усиливает негативное влияние на охотничьи ресурсы, повышая доступность практически всей территории Самарской области для посещения людьми, особенно в весенне-летне-осенни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реди охотничьих животных все виды копытных – наиболее ценный объект добычи, для большинства охотничьих хозяйств они являются приоритетом в их деятельности и основой экономического благополучия. Следует отметить, что при проведении в охотничьих угодьях обоснованных и своевременных биотехнических мероприятий, в сочетании с рациональным использованием охотничьих ресурсов, поголовье лося может не только сохраняться, но и увеличивать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Таким образом, на численность лося оказывают влияние естественная среда их обитания и антропогенные факторы. Естественная регуляция численности происходит по трофическим связям с биоценозом (кормовая база, хищники), вследствие отхода стареющей части популяций по естественным причинам, миграции части популяций на свободные кормовые угодь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ым неблагоприятным, «узким» периодом существования популяций лося является зимний период с января по март, когда из-за значительной глубины снегового покрова затруднен доступ к подножному корму, высока активность хищников (волка, рыси, диких собак).</w:t>
      </w:r>
    </w:p>
    <w:p>
      <w:pPr>
        <w:pStyle w:val="24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Роль лося в биоценозе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сь является естественным и неотъемлемым элементом лесных биоценозов. По степени воздействия на среду обитания при высокой численности и плотности популяций любые копытные животные рассматриваются современной наукой как виды, способные нанести серьезный вред флоре и фауне биоценоза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потребляемых лосем кормов достигает 250-300 видов, но основными являются всего лишь 6-8 видов растений. В пределах Самарской области зимой кормовые растения располагаются в следующем порядке по их предпочитаемости – хвойные породы: сосна, можжевельник, лиственница; лиственные породы: осина, разные виды ив, дуб, бересклет, клен татарский, береза. Другие виды растений лоси используют реже и они не определяют емкость угодий. Такие излюбленные корма, как рябина, крушина, черемуха играют незначительную роль в силу их малочисленности. Летом лоси потребляют до 40 кг листьев, а зимой (в феврале) – до 12 кг веточных кормов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ый ущерб лоси могут наносить монокультурным молодым посадкам хвойных деревьев при отсутствии необходимых мер их защиты. Сильно поврежденные деревья, как правило, погибают или останавливаются в развитии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ым регулятором численности лося является сочетание природно-климатических условий и эволюционно сложившихся трофических связей с биоценозом, в частности, достаточность необходимых для обитания площадей различных типов угодий, их расположение и конфигурация, количественный и качественный состав естественных кормов, ограничивающее воздействие хищников. В современных условиях эти связи подверглись значительным антропогенным воздействиям. Так, численность естественных врагов лося (волка и рыси) минимальна, а среда обитания и кормовая база подверглись интенсивному сокращению в результате хозяйственной деятельности человека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, как дикие собаки и их гибриды с волком, которые истребляют в первую очередь молодняк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и определенных условиях (в том числе при устранении регулирующего воздействия хищников), многочисленное и обитающее на ограниченной территории поголовье лосей может истощить на длительный период или полностью опустошить растительный мир, ограничить кормовую базу других видов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итературе имеются сведения об угрожающих явлениях уничтожения естественного лесного подроста и зоогенной трансформации ландшафта лосем в Жигулевском и Волжско-Камском государственных заповедниках (В.Н.Белянин, 1977; В.С.Поярков, 1977)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условием устойчивого существования лося является обеспечение благоприятных факторов его обитания (площадь пригодных угодий, качественный и количественный состав кормов, наличие и доступность укрытий, путей свободной миграции) и других условий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 настоящее время существенно возрастает роль воздействия человека. Регулирующие воздействия должны быть направлены на охрану среды обитания и самих животных, своевременное проведение обоснованных биотехнических мероприятий с целью «кормового удержания» животных в пределах охраняемых территорий охотничьих угодий, а также воздействие на численность и плотность населения животных путем их добычи в пределах установленных объем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прогнозируемой численности и состоянии поголовья лося, </w:t>
      </w:r>
    </w:p>
    <w:p>
      <w:pPr>
        <w:pStyle w:val="Style23"/>
        <w:suppressLineNumbers/>
        <w:spacing w:lineRule="auto" w:line="240"/>
        <w:ind w:left="4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лимита и квот добычи на период с 01.08.2022 по 31.07.2023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ем пункта 11 приказа Минприроды России от 22.12.2011 № 963 «Об утверждении Порядка ведения государственного учета, государственного кадастра и государственного мониторинга объектов животного мира», мероприятия по учету численности и распространения объектов животного мира проводятся в соответствии с принятыми методиками, а при их отсутствии - по имеющимся научным подходам учета для видов или групп видов объектов животного мира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6-2021 годах численность лося определялась в соответствии с приказом Минприроды России от 11.01.2012 № 1 «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» (далее – Методические указани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 проведении зимнего маршрутного уч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-2021 года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Самарской области за исследуемую территорию был принят отдельный муниципальный район. 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уем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ноголет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перечис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р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ловероят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Самарской области на 01.04.2021, по данным государственного мониторинга охотничьих ресурсов и среды их обитания, составила 3728 особей.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асчета департаментом объемов изъятия лося лежат следующие принципы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система расчетов лимитов и квот добычи охотничьих ресурсов в соответствии с приказом Минприроды России от 27.11.2020 № 981, вступившего в силу с 1 января 2021 года взамен приказа Минприроды России от 29.06.2010 № 228;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использование охотничьих ресурсов,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лимита и квот добычи лося по охотничьим угодьям (охотничьим хозяйствам и общедоступным охотничьим угодьям) производилось департа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5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ледующем фактически определенная охотпользователями численность лося будет отличаться от прогнозируемой департаментом, а также, в случае если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воты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бу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ррект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лагаемые департаментом объёмы изъятия, указанные в Материалах, не распространяются на особо охраняемые природные территории федерального значения. Государственный учёт охотничьих ресурсов, а также их добыча производятся охотпользователями только вне так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е о</w:t>
      </w:r>
      <w:r>
        <w:rPr>
          <w:rFonts w:cs="Times New Roman" w:ascii="Times New Roman" w:hAnsi="Times New Roman"/>
          <w:sz w:val="28"/>
          <w:szCs w:val="28"/>
          <w:lang w:val="ru-RU"/>
        </w:rPr>
        <w:t>бъ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оби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х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а 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4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  <w:lang w:val="ru-RU"/>
        </w:rPr>
        <w:t>бъ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 и природо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 охраны охотничьи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ё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Д</w:t>
      </w:r>
      <w:r>
        <w:rPr>
          <w:rFonts w:cs="Times New Roman" w:ascii="Times New Roman" w:hAnsi="Times New Roman"/>
          <w:b/>
          <w:sz w:val="28"/>
          <w:lang w:val="ru-RU"/>
        </w:rPr>
        <w:t xml:space="preserve">инамика численности, обоснование лимита и квот добыч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ся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uppressLineNumbers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1 приведены данные о численности и использовании лося по Самарской области за 2020-2022 гг. и предварительно  планируемый объем его изъятия в сезоне охоты 2022-2023 гг.</w:t>
      </w:r>
    </w:p>
    <w:p>
      <w:pPr>
        <w:pStyle w:val="Normal"/>
        <w:suppressLineNumbers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й сезон охоты 2021-2022 гг. лимит добычи лося составил 184 особи или 4,9 % от числ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ые о числен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и лося </w:t>
      </w:r>
      <w:r>
        <w:rPr>
          <w:rFonts w:cs="Times New Roman" w:ascii="Times New Roman" w:hAnsi="Times New Roman"/>
          <w:sz w:val="28"/>
          <w:lang w:val="ru-RU"/>
        </w:rPr>
        <w:t>за 2020-2022 гг.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07"/>
        <w:gridCol w:w="1207"/>
        <w:gridCol w:w="1207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 1 апреля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8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ношение численности к предшествующему г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мит добычи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1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лимита добычи по отношению к численности вид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1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ыча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4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изъятия от численности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добычи от лимит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* – сведения о добыче представлены не всеми охотпользователями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ая численность лося в 2022 году находится на одном уровне 2021 года, то есть стабильна. Численность лося в 2021 году составила 3728 особей, что больше по сравнению с 2020 годом (3592 особи) на 136 особей или на 3,8%. В целом, несмотря на небольшие колебания численности, можно констатировать стабилизацию поголовья лос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2 представлены сведения о численности лося в </w:t>
      </w:r>
      <w:r>
        <w:rPr>
          <w:rFonts w:cs="Times New Roman" w:ascii="Times New Roman" w:hAnsi="Times New Roman"/>
          <w:sz w:val="28"/>
          <w:lang w:val="ru-RU"/>
        </w:rPr>
        <w:t xml:space="preserve">2020-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ах и предварительный проект лимита и квот добычи лося по закрепленным охотничьим хозяйствам и общедоступным охотничьим угодьям Самарской области на период с 01.08.2022 по 31.07.2023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у 2 не включены охотничьи угодья, в которых на протяжении последних трех лет лось не наблюдал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, с учетом данных таблиц 1 и 2, считает возможным предоставление этого вида для использования в предстоящем сезоне охоты и предлагает установить лимит добычи лося в количестве 191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и (или 5,1% от численности) на территории закрепленных за пользователями охотничьих угодий. В общедоступных охотничьих угодьях квоты добычи лося не устанавливаются.</w:t>
      </w:r>
    </w:p>
    <w:p>
      <w:pPr>
        <w:pStyle w:val="Normal"/>
        <w:suppressLineNumbers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соответствии с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а утверждения лимита добыч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без подразделения по половому признаку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нормативами допустимого изъятия охотничьих ресурсов и нормативами численности охотничьих ресурсов, а также в соответствии с порядком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тверждения лими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ычи охотничьих ресурсов, департаментом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вота добычи лося не установлена в связи с тем, 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численность вида меньше показателя минимальной численности, утвержд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природы России от 25.11.2020 № 965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при котором возможно установить квоту 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нее чем одной особ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отничьих угодьях Отрада-2, Волжское, Пойменное, Елисеевское, Большемикушкинское, Бобровское, Студенцовское, Тургеневское, Отрадненское, Клявлинское, Шпановское, Береза, Пестравское, Первомайско-Орлянское, Черновское, Винолей, Зеленовское, Мусорское, Рассвет, Сусканский залив, Федоровские луга, Губинское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 численности, проект лимита и квот добычи лося на период с 01.08.2022 по 31.07.2023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07"/>
        <w:gridCol w:w="783"/>
        <w:gridCol w:w="783"/>
        <w:gridCol w:w="783"/>
        <w:gridCol w:w="973"/>
        <w:gridCol w:w="744"/>
        <w:gridCol w:w="642"/>
        <w:gridCol w:w="759"/>
        <w:gridCol w:w="900"/>
        <w:gridCol w:w="736"/>
        <w:gridCol w:w="1091"/>
        <w:gridCol w:w="869"/>
        <w:gridCol w:w="17"/>
      </w:tblGrid>
      <w:tr>
        <w:trPr>
          <w:tblHeader w:val="true"/>
          <w:trHeight w:val="139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муниципальных районов 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хотничьих угод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й среды обитания, на которую определялась численность ви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ом ЗМУ в 2021 году, тыс. г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особ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казатель численности в 2022 год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й/1000 га (прогноз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оты добычи в 2021 г., особ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быто в 2021 г., особе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о к добыче охотпользователями, особе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ксимально возможная квота добыч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 лим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квот добычи, особей</w:t>
            </w:r>
          </w:p>
        </w:tc>
      </w:tr>
      <w:tr>
        <w:trPr>
          <w:tblHeader w:val="true"/>
          <w:trHeight w:val="308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2 (прогноз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от численности 2021 год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т численности 2021 год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зенчук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енчу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866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у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25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п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66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р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4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лж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ж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154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йменн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71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хо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7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Елх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8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ак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микушк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92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к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85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соновское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1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12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35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ОдОУ м.р. Исак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528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мыш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ыш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85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гес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6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лп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9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Камыш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6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к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446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8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д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815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79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-Малыш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6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3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ц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ген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8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Кинель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59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-Черкасский райо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282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13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не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31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3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ляв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-Игар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7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яв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94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Маклауш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7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Кляв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968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шк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к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3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о-Карма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87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48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ОдОУ м.р. Кошк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590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яр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9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я Камен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608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сл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902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яд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75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яж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ыше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8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гач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92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,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Буя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33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бинарад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15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ень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47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Краснояр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2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фтегор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3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стра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тра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хвистне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тк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96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,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вистн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936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-Аверк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28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гие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була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п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11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майско-Орля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09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и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56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73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77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8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ОдОУ Сергиевского района (в сумме с численностью бышего охотугодья Чекалинское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7,1505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,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0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врополь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л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4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ле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9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579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ка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93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0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28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ские луг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8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ызра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380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енская лесная дач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9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Рачей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55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13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лно-Верш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6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но-Верш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3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,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3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Челно-Верш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21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Шента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Кува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69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х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нта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24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Шента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Шигонский район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жское государственное опытное охотничь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,47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428,0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7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902" w:right="720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/д – нет данных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ценка влияния различных факторов на численность лося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color w:val="FF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  <w:lang w:val="ru-RU"/>
        </w:rPr>
      </w:r>
    </w:p>
    <w:p>
      <w:pPr>
        <w:pStyle w:val="34"/>
        <w:spacing w:lineRule="auto" w:line="360"/>
        <w:ind w:firstLine="709"/>
        <w:rPr/>
      </w:pPr>
      <w:r>
        <w:rPr>
          <w:color w:val="000000"/>
        </w:rPr>
        <w:t>По литературным данным, основными факторами, влияющими на изменение численности копытных животных, являются периодически повторяющиеся многоснежные зимы, ограничивающие подвижность животных и вызывающие их истощение, крупные хищники и незаконный отстрел.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В таблиц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представлены сведения об причинах гибели лося на территории Самарской области в течение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. </w:t>
      </w:r>
    </w:p>
    <w:p>
      <w:pPr>
        <w:pStyle w:val="34"/>
        <w:ind w:firstLine="709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34"/>
        <w:ind w:firstLine="709"/>
        <w:jc w:val="center"/>
        <w:rPr>
          <w:color w:val="000000"/>
          <w:lang w:val="ru-RU"/>
        </w:rPr>
      </w:pPr>
      <w:r>
        <w:rPr>
          <w:color w:val="000000"/>
        </w:rPr>
        <w:t>Анализ причин гибели лося в 20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>году</w:t>
      </w:r>
    </w:p>
    <w:p>
      <w:pPr>
        <w:pStyle w:val="34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"/>
        <w:gridCol w:w="749"/>
        <w:gridCol w:w="848"/>
        <w:gridCol w:w="1069"/>
        <w:gridCol w:w="829"/>
        <w:gridCol w:w="867"/>
        <w:gridCol w:w="906"/>
        <w:gridCol w:w="902"/>
        <w:gridCol w:w="862"/>
        <w:gridCol w:w="823"/>
      </w:tblGrid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гистри- ровано      погибших,</w:t>
            </w:r>
          </w:p>
          <w:p>
            <w:pPr>
              <w:pStyle w:val="34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особей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становленные причины гибели, ообей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ы гибели не</w:t>
            </w:r>
          </w:p>
          <w:p>
            <w:pPr>
              <w:pStyle w:val="34"/>
              <w:ind w:left="-142"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становлены, особей</w:t>
            </w:r>
          </w:p>
        </w:tc>
      </w:tr>
      <w:tr>
        <w:trPr>
          <w:trHeight w:val="1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27" w:right="-1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езаконная охо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89" w:right="-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кновение</w:t>
            </w:r>
          </w:p>
          <w:p>
            <w:pPr>
              <w:pStyle w:val="34"/>
              <w:ind w:left="-89" w:right="-2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 авто-транспорт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22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олевания</w:t>
            </w:r>
          </w:p>
          <w:p>
            <w:pPr>
              <w:pStyle w:val="34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 травм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ападение хищников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5</w:t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видно из данных таблицы 3, наибольший урон популяциям лося наносят незаконная охота и гибель от столкновений с автотранспортом.</w:t>
      </w:r>
    </w:p>
    <w:p>
      <w:pPr>
        <w:pStyle w:val="34"/>
        <w:spacing w:lineRule="auto" w:line="360"/>
        <w:ind w:firstLine="709"/>
        <w:rPr>
          <w:color w:val="000000"/>
          <w:lang w:val="ru-RU"/>
        </w:rPr>
      </w:pPr>
      <w:r>
        <w:rPr>
          <w:color w:val="000000"/>
        </w:rPr>
        <w:t>Прошедшая зима 202</w:t>
      </w:r>
      <w:r>
        <w:rPr>
          <w:color w:val="000000"/>
          <w:lang w:val="ru-RU"/>
        </w:rPr>
        <w:t>1</w:t>
      </w:r>
      <w:r>
        <w:rPr>
          <w:color w:val="000000"/>
        </w:rPr>
        <w:t>-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 по климатическим условиям, в целом, не оказалась экстремальной. Устойчивый снежный покров на территории области установился в конце декабря, а его сход закончился в начале апреля. По уровню осадков зима была многоснежной, но не оказала существенного негативного влияния на поголовье</w:t>
      </w:r>
      <w:r>
        <w:rPr>
          <w:color w:val="000000"/>
          <w:lang w:val="ru-RU"/>
        </w:rPr>
        <w:t xml:space="preserve"> лося.</w:t>
      </w:r>
    </w:p>
    <w:p>
      <w:pPr>
        <w:pStyle w:val="34"/>
        <w:spacing w:lineRule="auto" w:line="360"/>
        <w:ind w:firstLine="709"/>
        <w:rPr/>
      </w:pPr>
      <w:r>
        <w:rPr>
          <w:color w:val="000000"/>
        </w:rPr>
        <w:t xml:space="preserve">Численность естественных врагов </w:t>
      </w:r>
      <w:r>
        <w:rPr>
          <w:color w:val="000000"/>
          <w:lang w:val="ru-RU"/>
        </w:rPr>
        <w:t>копытных</w:t>
      </w:r>
      <w:r>
        <w:rPr>
          <w:color w:val="000000"/>
        </w:rPr>
        <w:t xml:space="preserve"> (волка и рыси) минимальна. Так, по данным государственного мониторинга</w:t>
      </w:r>
      <w:r>
        <w:rPr>
          <w:color w:val="000000"/>
          <w:lang w:val="ru-RU"/>
        </w:rPr>
        <w:t xml:space="preserve"> охотничьих ресурсов и среды их обитания</w:t>
      </w:r>
      <w:r>
        <w:rPr>
          <w:color w:val="000000"/>
        </w:rPr>
        <w:t>, в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у </w:t>
      </w:r>
      <w:r>
        <w:rPr>
          <w:color w:val="000000"/>
          <w:lang w:val="ru-RU"/>
        </w:rPr>
        <w:t>численность волка составила 3 особи, рыси – 6 особей.</w:t>
      </w:r>
      <w:r>
        <w:rPr>
          <w:color w:val="000000"/>
        </w:rPr>
        <w:t xml:space="preserve"> 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Случаи гибели лося от нападения волка, рыси или </w:t>
      </w:r>
      <w:r>
        <w:rPr>
          <w:color w:val="000000"/>
          <w:lang w:val="ru-RU"/>
        </w:rPr>
        <w:t>диких</w:t>
      </w:r>
      <w:r>
        <w:rPr>
          <w:color w:val="000000"/>
        </w:rPr>
        <w:t xml:space="preserve"> собак в прошедшем году не зарегистрированы.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ценка воздействия на окружающую среду проектируемых лимита </w:t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квот изъятия лося на период с 01.08.2022 по 31.07.202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экологической оценки является воздействие намечаемой хозяйственной деятельности на компоненты окружающей среды - животный и растительный мир, ландшаф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воздействием следует понимать те изменения в окружающей среде, которые полностью или частично являются результатом намечаем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, анализ и оценка значимости последствий ожидаемых воздействий на окружающую среду является основной стадией процесса экологической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оценки воздействия на окружающую среду является анализ предполагаемых последствий возможности проведения изъятия лося из среды обитания и планируемых объемов этого изъят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сохранения вида и обеспечения их устойчивого существ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разработаны на основании действующей на территории Российской Федерации нормативно-правовой докумен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Цель реализации намечаем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реализации намечаемой деятельност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возможности изъятия лося из среды обитания, а также определение допустимых объемов (лимита и квот) изъ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оведения добычи лося в предстоящем сезоне охоты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"/>
        <w:ind w:left="150" w:right="45" w:firstLine="55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shd w:fill="F5F5F5" w:val="clear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уществление гражданами и охотпользователями Самарской области права пользования  охотничьими ресурсами в соответствии со статьями  33, 34 и 40 Федерального закона «О животном мире», Федеральным законом </w:t>
        <w:br/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авилами охоты, утвержденными приказом Минприроды России от 24.07.2020 № 477,  статьями 17 и 18 Закона Самарской области от 01.04.2010 № 31-ГД  «Об охоте и сохранении охотничьих ресурсов в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государственного мониторинга охотничьих ресурсов и среды их обитания, определение динамики численности вида в целом по Самарской области, а также по отдельным охотничьим угодь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нормированного изъятия как общепринятого научно-обоснованного способа воздействия на численность и половозрастной состав популяций животных. Нормативы допустимого изъятия охотничьих ресурсов, а также нормативы численности охотничьих ресурсов в охотничьих угодьях утверждены приказом Минприроды России от 25.11.2020 № 96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Основные принципы оценки воздействия на окружающую сре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оценки воздействия на окружающую среду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гое соответствие природоохранному законодательству РФ и законодательству Сама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хране окружающе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экологической экспертизе»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собо охраняемых природных территор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 животном мир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у Самарской области «Об охоте и сохранении охотничьих ресурсов в Сама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ьтернатив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иду специфики объекта экологической оценки альтернативные варианты намечаемой деятельности не рассматрив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тегрированный подход. Регулирование численности популяций животных, обеспечивающее добычу ценных продуктов питания и другой продукции ох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и экологическая ответственность. В основе материалов лежат научные методы и многолетняя практика воздействия на численность лося, обеспечивающие сохранение их поголовья и устойчивое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вен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 Предпочтение отдается решениям, направленным на предупреждение негативного воздействия на животный ми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Характеристика намечаем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оящий период с 01.08.2022 по 31.07.2023 департамент      предлагает установить лимит добычи лося в количестве 191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и (или 5,1% от численности) на территории закрепленных за пользователями охотничьих угодий; в общедоступных охотничьих угодьях квоты добычи лося не устанавливаются (таблица 2).</w:t>
      </w:r>
    </w:p>
    <w:p>
      <w:pPr>
        <w:pStyle w:val="Normal"/>
        <w:suppressLineNumbers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соответствии с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а утверждения лимита добыч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без подразделения по половому признаку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действующими нормативами допустимого изъятия охотничьих ресурсов предусматривается расчет объемов их добычи, исходя из численности животных на 1 апреля текущего года (без учета прироста их поголовья в весенне-летний период), т.е. проценты изъятия от предпромысловой численности всегда будут меньше вышеуказ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з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4.4. Возможные значимые воздействия на окружающую среду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ры по их смяг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значимым воздействием на окружающую природную среду является лимитированное изъятие лося как представителя биоцено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лося на территории Самарской области на протяжении последних лет стабильно сохраняется, а ее определенные колебания вызваны главным образом естественными причинами и находятся в пределах, не вызывающих беспокойство за судьбу популяций этого вида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ым фактором воздействия на численность диких животных является проведение научно-обоснованного изъятия в виде регламентированной охоты. При этом в первую очередь нужно добывать </w:t>
      </w:r>
      <w:r>
        <w:rPr>
          <w:sz w:val="28"/>
          <w:szCs w:val="28"/>
        </w:rPr>
        <w:t>больных, слабых, плохо развитых и старых животных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ка свидетельствует, что активность воспроизводства диких животных меняется в зависимости от размера их изъятия. Изъятие, в зависимости от его объема, с одной стороны, стимулирует размножение, с другой – прерывает социальные и семейные связи в популяции, разрушает ее и тормозит размножение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регламентированной добычи происходит оздоровление популяции, снижается внутрипопуляционное напряжение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ер</w:t>
      </w:r>
      <w:r>
        <w:rPr>
          <w:iCs/>
          <w:sz w:val="28"/>
          <w:szCs w:val="28"/>
          <w:lang w:val="ru-RU"/>
        </w:rPr>
        <w:t>ами</w:t>
      </w:r>
      <w:r>
        <w:rPr>
          <w:iCs/>
          <w:sz w:val="28"/>
          <w:szCs w:val="28"/>
        </w:rPr>
        <w:t xml:space="preserve"> по смягчению воздействия на популяции </w:t>
      </w:r>
      <w:r>
        <w:rPr>
          <w:sz w:val="28"/>
          <w:szCs w:val="28"/>
        </w:rPr>
        <w:t xml:space="preserve">лося </w:t>
      </w:r>
      <w:r>
        <w:rPr>
          <w:iCs/>
          <w:sz w:val="28"/>
          <w:szCs w:val="28"/>
        </w:rPr>
        <w:t>являются планирование их изъятия с разделением по возрасту (добыча молодняка в возрасте до 1 года без разделения по половому признаку устанавливается в размере не менее 20% от квоты добычи) и полу (добыча взрослых самцов во время гона устанавливается в размере не более 15% от квоты добычи), а также проведение охоты в установленные сроки, применение разрешенных способов и орудий охоты, соблюдение ограничений, установленных Правилами охоты</w:t>
      </w:r>
      <w:r>
        <w:rPr>
          <w:sz w:val="28"/>
          <w:szCs w:val="28"/>
        </w:rPr>
        <w:t xml:space="preserve">, утвержденными приказом Минприроды России </w:t>
      </w:r>
      <w:r>
        <w:rPr>
          <w:color w:val="000000"/>
          <w:spacing w:val="-2"/>
          <w:sz w:val="28"/>
          <w:szCs w:val="28"/>
        </w:rPr>
        <w:t>от 24.07.2020 № 477</w:t>
      </w:r>
      <w:r>
        <w:rPr>
          <w:sz w:val="28"/>
          <w:szCs w:val="28"/>
        </w:rPr>
        <w:t>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авилами охоты</w:t>
      </w:r>
      <w:r>
        <w:rPr>
          <w:iCs/>
          <w:sz w:val="28"/>
          <w:szCs w:val="28"/>
        </w:rPr>
        <w:t xml:space="preserve"> добыча лося на территории Самарской области осуществляется в следующие сроки:</w:t>
      </w:r>
    </w:p>
    <w:p>
      <w:pPr>
        <w:pStyle w:val="24"/>
        <w:ind w:firstLine="540"/>
        <w:rPr/>
      </w:pPr>
      <w:r>
        <w:rPr>
          <w:iCs/>
          <w:sz w:val="28"/>
          <w:szCs w:val="28"/>
        </w:rPr>
        <w:t xml:space="preserve">все половозрастные группы – с </w:t>
      </w:r>
      <w:r>
        <w:rPr>
          <w:iCs/>
          <w:sz w:val="28"/>
          <w:szCs w:val="28"/>
          <w:lang w:val="ru-RU"/>
        </w:rPr>
        <w:t>15 сентября</w:t>
      </w:r>
      <w:r>
        <w:rPr>
          <w:iCs/>
          <w:sz w:val="28"/>
          <w:szCs w:val="28"/>
        </w:rPr>
        <w:t xml:space="preserve"> по 10 января;</w:t>
      </w:r>
    </w:p>
    <w:p>
      <w:pPr>
        <w:pStyle w:val="24"/>
        <w:ind w:firstLine="540"/>
        <w:rPr/>
      </w:pPr>
      <w:r>
        <w:rPr>
          <w:iCs/>
          <w:sz w:val="28"/>
          <w:szCs w:val="28"/>
        </w:rPr>
        <w:t>взрослые самцы – с 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ентября по 30 сентября.</w:t>
      </w:r>
    </w:p>
    <w:p>
      <w:pPr>
        <w:pStyle w:val="24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считает, что запланированные объемы изъятия лося не приведут к нарушению установившегося экологического равновесия как в целом на территории Самарской области, так и в биоценозах тех охотничьих угодий, в которых будет производиться их добыч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лимит и квоты добычи лося рассчитаны в соответствии с действующими нормативами допустимого изъятия охотничьих ресурсов, они носят превентивный, охранительный характер и не являются угрожающими для численности популяций этого ви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писок литературы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лас земель Самарской области. Самара. 2002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янин В.Н. Копытные животные Жигулевского государственного заповедника. В сб. «Охотничье хозяйство и заповедное дело», М., Россельхозиздат, 1977, стр. 21-24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ытные звери. Редкие животные СССР. М., «Лесная   промышленность», 1977. - 28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ой план Самарской области, 2019.</w:t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кин В.И. Биология промысловых зверей в России. Киров, 2007. -  424 с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ование использования ресурсов охотничьих животных. Под ред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 Машкина. Киров, 2008. - 176 с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охотничьих животных: Учебное пособие/ В.А. Кузякин, </w:t>
        <w:br/>
        <w:t>Н.Г. Челинцев; Рос. гос. аграр. заоч. ун-т. М., 2005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fldChar w:fldCharType="begin"/>
    </w:r>
    <w:r>
      <w:rPr>
        <w:rFonts w:cs="Calibri" w:ascii="Calibri" w:hAnsi="Calibri"/>
        <w:lang w:val="ru-RU"/>
      </w:rPr>
      <w:instrText xml:space="preserve"> PAGE </w:instrText>
    </w:r>
    <w:r>
      <w:rPr>
        <w:rFonts w:cs="Calibri" w:ascii="Calibri" w:hAnsi="Calibri"/>
        <w:lang w:val="ru-RU"/>
      </w:rPr>
      <w:fldChar w:fldCharType="separate"/>
    </w:r>
    <w:r>
      <w:rPr>
        <w:rFonts w:cs="Calibri" w:ascii="Calibri" w:hAnsi="Calibri"/>
        <w:lang w:val="ru-RU"/>
      </w:rPr>
      <w:t>18</w:t>
    </w:r>
    <w:r>
      <w:rPr>
        <w:rFonts w:cs="Calibri" w:ascii="Calibri" w:hAnsi="Calibri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fldChar w:fldCharType="begin"/>
    </w:r>
    <w:r>
      <w:rPr>
        <w:rFonts w:cs="Calibri" w:ascii="Calibri" w:hAnsi="Calibri"/>
        <w:lang w:val="ru-RU"/>
      </w:rPr>
      <w:instrText xml:space="preserve"> PAGE </w:instrText>
    </w:r>
    <w:r>
      <w:rPr>
        <w:rFonts w:cs="Calibri" w:ascii="Calibri" w:hAnsi="Calibri"/>
        <w:lang w:val="ru-RU"/>
      </w:rPr>
      <w:fldChar w:fldCharType="separate"/>
    </w:r>
    <w:r>
      <w:rPr>
        <w:rFonts w:cs="Calibri" w:ascii="Calibri" w:hAnsi="Calibri"/>
        <w:lang w:val="ru-RU"/>
      </w:rPr>
      <w:t>26</w:t>
    </w:r>
    <w:r>
      <w:rPr>
        <w:rFonts w:cs="Calibri" w:ascii="Calibri" w:hAnsi="Calibri"/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PAGE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33</w:t>
    </w:r>
    <w:r>
      <w:rPr>
        <w:rFonts w:cs="Times New Roman" w:ascii="Times New Roman" w:hAnsi="Times New Roman"/>
        <w:lang w:val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8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023">
    <w:name w:val="Стиль Таблица_текст10 + Слева:  023 см Знак Знак"/>
    <w:qFormat/>
    <w:rPr>
      <w:sz w:val="18"/>
      <w:szCs w:val="18"/>
      <w:lang w:val="ru-RU" w:bidi="ar-SA"/>
    </w:rPr>
  </w:style>
  <w:style w:type="character" w:styleId="Style16">
    <w:name w:val="Название_таблица Знак Знак"/>
    <w:qFormat/>
    <w:rPr>
      <w:color w:val="FF0000"/>
      <w:sz w:val="28"/>
      <w:szCs w:val="28"/>
      <w:lang w:val="ru-RU" w:bidi="ar-SA"/>
    </w:rPr>
  </w:style>
  <w:style w:type="character" w:styleId="11">
    <w:name w:val="заголовок 1 Знак Знак"/>
    <w:qFormat/>
    <w:rPr>
      <w:b/>
      <w:caps/>
      <w:sz w:val="28"/>
      <w:szCs w:val="28"/>
      <w:lang w:val="ru-RU" w:bidi="ar-SA"/>
    </w:rPr>
  </w:style>
  <w:style w:type="character" w:styleId="12">
    <w:name w:val="ЗАГОЛОВОК 1"/>
    <w:qFormat/>
    <w:rPr>
      <w:rFonts w:ascii="Times New Roman" w:hAnsi="Times New Roman" w:cs="Times New Roman"/>
      <w:b/>
      <w:bCs/>
      <w:caps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101">
    <w:name w:val="Таблица_текст10 Знак1 Знак"/>
    <w:qFormat/>
    <w:rPr>
      <w:color w:val="FF0000"/>
      <w:sz w:val="24"/>
      <w:szCs w:val="24"/>
      <w:lang w:val="ru-RU" w:bidi="ar-SA"/>
    </w:rPr>
  </w:style>
  <w:style w:type="character" w:styleId="Style17">
    <w:name w:val="Текст_ЛП_Самара Знак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Рисунок_подпись Знак Знак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ap4">
    <w:name w:val="Sap4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LineNumbers/>
      <w:jc w:val="both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uppressLineNumbers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3"/>
    <w:basedOn w:val="Normal"/>
    <w:qFormat/>
    <w:pPr>
      <w:suppressLineNumbers/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Times New Roman" w:hAnsi="Times New Roman" w:cs="Times New Roman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100231">
    <w:name w:val="Стиль Таблица_текст10 + Слева:  023 см Знак"/>
    <w:basedOn w:val="Normal"/>
    <w:qFormat/>
    <w:pPr>
      <w:ind w:left="113" w:hanging="0"/>
    </w:pPr>
    <w:rPr>
      <w:sz w:val="18"/>
      <w:szCs w:val="18"/>
      <w:lang w:val="ru-RU"/>
    </w:rPr>
  </w:style>
  <w:style w:type="paragraph" w:styleId="Style24">
    <w:name w:val="Название_таблица Знак"/>
    <w:basedOn w:val="Normal"/>
    <w:qFormat/>
    <w:pPr>
      <w:spacing w:before="120" w:after="120"/>
      <w:ind w:left="-113" w:hanging="0"/>
      <w:jc w:val="center"/>
    </w:pPr>
    <w:rPr>
      <w:color w:val="FF0000"/>
      <w:sz w:val="28"/>
      <w:szCs w:val="28"/>
      <w:lang w:val="ru-RU"/>
    </w:rPr>
  </w:style>
  <w:style w:type="paragraph" w:styleId="13">
    <w:name w:val="заголовок 1 Знак"/>
    <w:basedOn w:val="Normal"/>
    <w:next w:val="Heading2"/>
    <w:qFormat/>
    <w:pPr>
      <w:autoSpaceDE w:val="false"/>
      <w:spacing w:before="120" w:after="240"/>
      <w:jc w:val="center"/>
    </w:pPr>
    <w:rPr>
      <w:b/>
      <w:caps/>
      <w:sz w:val="28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1011">
    <w:name w:val="Таблица_текст10 Знак1"/>
    <w:basedOn w:val="Footnote"/>
    <w:qFormat/>
    <w:pPr>
      <w:ind w:left="-57" w:right="-57" w:hanging="0"/>
    </w:pPr>
    <w:rPr>
      <w:color w:val="FF0000"/>
      <w:sz w:val="24"/>
      <w:szCs w:val="24"/>
      <w:lang w:val="ru-RU"/>
    </w:rPr>
  </w:style>
  <w:style w:type="paragraph" w:styleId="Style25">
    <w:name w:val="Текст_ЛП_Самара Знак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Рисунок_подпись Знак Знак"/>
    <w:basedOn w:val="Normal"/>
    <w:qFormat/>
    <w:pPr>
      <w:spacing w:before="120" w:after="120"/>
      <w:ind w:left="-750" w:right="-782" w:hanging="0"/>
      <w:jc w:val="center"/>
    </w:pPr>
    <w:rPr>
      <w:rFonts w:ascii="Times New Roman" w:hAnsi="Times New Roman" w:cs="Times New Roman"/>
      <w:sz w:val="28"/>
      <w:szCs w:val="28"/>
      <w:lang w:val="ru-RU" w:eastAsia="en-US"/>
    </w:rPr>
  </w:style>
  <w:style w:type="paragraph" w:styleId="Sap41">
    <w:name w:val="Sap4 Знак"/>
    <w:basedOn w:val="Normal"/>
    <w:qFormat/>
    <w:pPr>
      <w:tabs>
        <w:tab w:val="clear" w:pos="720"/>
        <w:tab w:val="left" w:pos="567" w:leader="none"/>
      </w:tabs>
      <w:ind w:left="340" w:hanging="0"/>
    </w:pPr>
    <w:rPr>
      <w:sz w:val="28"/>
      <w:lang w:val="ru-RU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CC" w:val="clear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0">
    <w:name w:val="xl24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5">
    <w:name w:val="xl275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 w:val="28"/>
      <w:szCs w:val="28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306841E58B07A2EB503E6F63E38E4BC176B2CD2D05717B1EAEFD3068B9FCAA36A06833s1w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7:00Z</dcterms:created>
  <dc:creator>Alexandre Katalov</dc:creator>
  <dc:description/>
  <cp:keywords/>
  <dc:language>en-US</dc:language>
  <cp:lastModifiedBy>1</cp:lastModifiedBy>
  <cp:lastPrinted>2021-04-29T17:44:00Z</cp:lastPrinted>
  <dcterms:modified xsi:type="dcterms:W3CDTF">2022-03-11T06:07:00Z</dcterms:modified>
  <cp:revision>2</cp:revision>
  <dc:subject/>
  <dc:title>Дополнение к пояснительной записке</dc:title>
</cp:coreProperties>
</file>