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четная форма N 001-ГС/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а Приказ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инздравсоцразвития Росс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14 декабря 2009г. N 984-н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учреждения о наличии (отсутствии) заболева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ющего поступлению на государственную гражданскую служб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муниципальную службу или ее прохожд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да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 адрес учреждения здравоохран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именование,   почтовый  адрес  государственного  органа,  муниципального образования &lt;*&gt;, куда представляется Заклю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государственного гражданского служащего Российской Федер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 либо лица, поступающего на государственну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скую службу Российской Федерации, муниципальную служб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л (мужской/женский) &lt;*&gt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ата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Адрес места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ключ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о  наличие (отсутствие) заболевания, препятствующего поступлению на  государственную  гражданскую службу Российской Федерации (муниципальную службу) или ее прохождению &lt;*&gt;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врача, выдавшего заключение</w:t>
      </w:r>
      <w:r>
        <w:rPr>
          <w:rFonts w:cs="Times New Roman" w:ascii="Times New Roman" w:hAnsi="Times New Roman"/>
          <w:sz w:val="28"/>
          <w:szCs w:val="28"/>
        </w:rPr>
        <w:t xml:space="preserve"> ____________ 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врач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_____________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 печа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ужное подчерк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3:00Z</dcterms:created>
  <dc:creator>DORONINA</dc:creator>
  <dc:description/>
  <cp:keywords/>
  <dc:language>en-US</dc:language>
  <cp:lastModifiedBy>Толкунова Елена Николаевна</cp:lastModifiedBy>
  <cp:lastPrinted>2017-01-26T10:17:00Z</cp:lastPrinted>
  <dcterms:modified xsi:type="dcterms:W3CDTF">2021-06-24T08:46:00Z</dcterms:modified>
  <cp:revision>6</cp:revision>
  <dc:subject/>
  <dc:title>Учетная форма N 001-ГС/у</dc:title>
</cp:coreProperties>
</file>