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/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   </w:t>
      </w:r>
      <w:r>
        <w:rPr>
          <w:rFonts w:cs="Times New Roman" w:ascii="Times New Roman" w:hAnsi="Times New Roman"/>
          <w:b/>
          <w:sz w:val="28"/>
          <w:lang w:bidi="zxx"/>
        </w:rPr>
        <w:t xml:space="preserve">20.04.2022г.                77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от___________________№_________</w:t>
      </w:r>
    </w:p>
    <w:p>
      <w:pPr>
        <w:pStyle w:val="TextBody"/>
        <w:tabs>
          <w:tab w:val="clear" w:pos="709"/>
          <w:tab w:val="left" w:pos="0" w:leader="none"/>
        </w:tabs>
        <w:ind w:right="517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ind w:right="5010" w:hanging="0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 утверждении Положения о комиссии по предупреждению </w:t>
      </w:r>
    </w:p>
    <w:p>
      <w:pPr>
        <w:pStyle w:val="Normal"/>
        <w:ind w:right="501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и  ликвидации чрезвычайных   ситуаций и обеспечению пожарной безопасности в сельском поселении Георги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12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 xml:space="preserve">Рассмотрев предложение Кинельской межрайонной прокуратуры от 31.03.2022г. №22/2-03-2022/Прдп360-22-231 об активизации правотворческой деятельности, руководствуясь федеральными законами от 21.12.1994г. № 68-ФЗ «О защите населения и территорий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1994г. N 69-ФЗ «О пожарной безопасности», от 06.10.2003г. № 131-ФЗ «Об общих принципах организации местного самоуправления в Российской Федерации»,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Самарской области от 14.04.2004г. № 13 «О территориальной подсистеме Самарской области единой государственной системы предупреждения и ликвидации чрезвычайных ситуаций», Уставом сельского поселения Георгиевк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сельского поселения Георгиевк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Утвердить прилагаемое Положение о комиссии по предупреждению и ликвидации чрезвычайных ситуаций и обеспечению пожарной безопасности в сельском поселении Георгиев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 Опубликовать настоящее постановление в «Георгиевском вестнике».</w:t>
      </w:r>
    </w:p>
    <w:p>
      <w:pPr>
        <w:pStyle w:val="Style16"/>
        <w:autoSpaceDE w:val="false"/>
        <w:spacing w:lineRule="atLeast" w:line="20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Style16"/>
        <w:autoSpaceDE w:val="false"/>
        <w:spacing w:lineRule="atLeast" w:line="200"/>
        <w:ind w:firstLine="705"/>
        <w:jc w:val="both"/>
        <w:rPr>
          <w:rFonts w:ascii="Times New Roman" w:hAnsi="Times New Roman" w:cs="Times New Roman"/>
          <w:b/>
          <w:b/>
          <w:bCs/>
          <w:sz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lang w:bidi="zxx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-72-36                                                                                        </w:t>
      </w:r>
    </w:p>
    <w:p>
      <w:pPr>
        <w:pStyle w:val="Style16"/>
        <w:autoSpaceDE w:val="false"/>
        <w:spacing w:lineRule="atLeast" w:line="200"/>
        <w:ind w:left="5387" w:hanging="0"/>
        <w:jc w:val="center"/>
        <w:rPr>
          <w:rFonts w:ascii="Times New Roman" w:hAnsi="Times New Roman" w:eastAsia="Times New Roman" w:cs="Times New Roman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УТВЕРЖДЕНО </w:t>
      </w:r>
    </w:p>
    <w:p>
      <w:pPr>
        <w:pStyle w:val="Style16"/>
        <w:autoSpaceDE w:val="false"/>
        <w:spacing w:lineRule="atLeast" w:line="20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>постановлением администрации сельского поселения Георгиевка № 77 от 20.04.2022г.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lang w:bidi="zxx"/>
        </w:rPr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ПОЛОЖЕНИЕ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о комиссии по предупреждению и ликвидации чрезвычайных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ситуаций и обеспечению пожарной безопасности 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в сельском поселении Георгиевка</w:t>
      </w:r>
    </w:p>
    <w:p>
      <w:pPr>
        <w:pStyle w:val="Normal"/>
        <w:autoSpaceDE w:val="false"/>
        <w:spacing w:before="1" w:after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ind w:firstLine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1. Общие положения 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1. Комиссия по предупреждению и ликвидации чрезвычайных ситуаций и обеспечению пожарной безопасности в сельском поселении Георгиевка (далее - КЧС и ОПБ поселения) создается при администрации сельского поселения Георгиевка и является постоянно действующим координационным органом поселенческого звена территориальной под</w:t>
        <w:softHyphen/>
        <w:t xml:space="preserve">системы Самарской области единой государственной системы предупреждения и ликвидации чрезвычайных ситуаций (далее - поселенческое звено РСЧС)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КЧС и ОПБ поселения создается в целях организации, выполнения работ по предупреждению и ликвидации чрезвычайных ситуаций, пожаров и уменьшению ущерба от них, координации деятельности и взаимодействия по этим вопросам органов управления и сил поселенческого звена РСЧС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КЧС и ОПБ поселен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нормативными правовыми актами Самарской области, муниципальными правовыми актами и настоящим Положением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3. Персональный состав КЧС и ОПБ поселения утверждает глава поселения. </w:t>
      </w:r>
    </w:p>
    <w:p>
      <w:pPr>
        <w:pStyle w:val="Normal"/>
        <w:suppressAutoHyphens w:val="false"/>
        <w:autoSpaceDE w:val="false"/>
        <w:ind w:firstLine="60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2. Основные задачи КЧС и ОПБ поселения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2.1. Основными задачами КЧС и ОПБ поселения являются: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а)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поселения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б) координация деятельности органов управления и сил поселенческого звена РСЧС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) обеспечение на территории поселения согласованности действий территориальных подразделений федеральных и областных органов исполнительной власти, контрольно-надзорных органов, органов местного самоуправления, организаций и общественных объединений при решении вопросов предупреждения и ликвидации последствий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г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д)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2.2. Иные задачи могут быть возложены на КЧС и ОПБ поселения решением главы поселения в соответствии с законодательством Российской Федерации и Самарской области.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hanging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3. Основные функции КЧС и ОПБ  поселения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3.1. КЧС и ОПБ поселения </w:t>
      </w:r>
      <w:r>
        <w:rPr>
          <w:rFonts w:cs="Times New Roman" w:ascii="Times New Roman" w:hAnsi="Times New Roman"/>
          <w:sz w:val="28"/>
          <w:szCs w:val="28"/>
        </w:rPr>
        <w:t>в целях выполнения возложенных на нее задач осуществляет следующие функции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аствует в разработк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ланов, мероприятий,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в области предупреждения и ликвидации чрезвычайных ситуаций, обеспечения пожарной безопасности и готовит предложения по их реализации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рабатывает предложения по ликвидации чрезвычайных ситуаци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) о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рганизует сбор, обработку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оевременное представление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д) подготавливает предложения по выделению бюджетных ассигнований из муниципального резервного фонда на финансовое обеспечение мер по ликвидации последствий чрезвычайных ситуаций, в том числе определяет форму бюджетных ассигнований, в которой планируется предоставить средства из резервного фонда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е) взаимодействует с другими комиссиями, контрольно-надзорными органами, военным командованием и общественными объединениями по вопросам предупреждения и ликвидации чрезвычайных ситуаций, обеспечения пожарной безопасности. Готовит предложения главе поселения по привлечению в установленном порядке сил и средств организаций, расположенных на территории поселения, специально подготовленных и аттестованных для проведения работ по ликвидации чрезвычайных ситуаций, тушения пожаров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ж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нимает решения о проведении эвакуационных мероприятий при угрозе возникновения или возникновении чрезвычайных ситуаций муниципального характера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) обеспечивает согласованность работы органов местного самоуправления поселения с территориальными подразделениями федеральных и областных органов исполнительной власти, а также организациями при решении вопросов в области предупреждения и ликвидации чрезвычайных ситуаций, обеспечения пожарной безопасности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)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случаях, установленных законодательством РФ, принимает на себя общее руководство организацией выполнения работ по ликвидации чрезвычайной ситуации, организует привлечение трудоспособного населения к этим работам, осуществляет взаимодействие сил и средств, привлеченных к ликвидации чрезвычайной ситуации. В необходимых случаях организует проведение мероприятий по подготовке и эвакуации населения, материальных и культурных ценностей в безопасные районы, их размещение и возвращение соответственно в места постоянного проживания и хранения, а также жизнеобеспечение населения в чрезвычайных ситуациях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к) рассматривает в пределах своей компетенции иные вопросы в области предупреждения и ликвидации чрезвычайных ситуаций, обеспечения пожарной безопасности.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6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4. Права КЧС и ОПБ поселения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4.1. КЧС и ОПБ поселения в пределах своей компетенции имеет право: 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контролировать их исполнение в области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местного самоуправления и организаций необходимые материалы и информацию по вопросам, отнесенным к ее компетенц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представителей органов местного самоуправления и организаций об исполнении законодательства в области предупреждения и ликвидации чрезвычайных ситуаций и обеспечения пожарной безопасности, решений Комисси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представителей органов местного самоуправления и организаций по согласованию с их руководителями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из числа членов Комиссии, ученых, специалистов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перативные группы для руководства работами по предотвращению и ликвидации последствий чрезвычайных ситуаци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а рассмотрение главы поселения предложения по вопросам, требующим решения главы посел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С и обеспечению пожарной безопасности.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5. Структура и состав КЧС и ОПБ  поселения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5.1. КЧС и ОПБ поселения возглавляет председатель. Председателем КЧС и ОПБ поселения является глава поселения.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остав КЧС и ОПБ поселения входят: председатель, его заместитель, секретарь и члены комиссии.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меститель председателя КЧС и ОПБ поселения - заместитель главы поселения. 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Члены КЧС и ОПБ поселения – специалисты администрации поселения, а также представители ведомств и организаций (по согласованию). 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5.2. В целях выявления причин ухудшения обстановки, оценки возникших чрезвычайных ситуаций непосредственно в районе бедствия, выработки предложений по их локализации и ликвидации, защите населения и окружающей среды и осуществления управления при реализации мероприятий по ликвидации чрезвычайных ситуаций и обеспечению пожарной безопасности КЧС и ОПБ поселения создает оперативные группы. Состав оперативных групп формируется из членов комиссии с привлечением в установленном порядке необходимых специалистов, не входящих в ее состав. 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>6. Порядок работы КЧС и ОПБ  поселения</w:t>
      </w:r>
    </w:p>
    <w:p>
      <w:pPr>
        <w:pStyle w:val="Normal"/>
        <w:suppressAutoHyphens w:val="false"/>
        <w:autoSpaceDE w:val="false"/>
        <w:ind w:firstLine="6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6.1. КЧС и ОПБ поселения осуществляет свою деятельность в соответствии с планом, принимаемым на заседании комиссии и утверждаемым ее председателем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седания КЧС и ОПБ поселения проводятся по мере необходимости, но не реже одного раза в квартал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Заседания КЧС и ОПБ поселения проводит ее председатель или по его поручению его заместитель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седание КЧС и ОПБ посе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читается правомочным, если на нем присутствует не менее половины ее членов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Члены КЧС и ОПБ поселения принимают участие в ее заседаниях лично, без права замены. В случае отсутствия члена КЧС и ОПБ поселения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одготовка материалов к заседанию КЧС и ОПБ поселения осуществляется с привлечением специалистов администрации поселения, представителей ведомств и организаций, к сфере ведения которых относятся вопросы, включенные в повестку дня заседания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Решения КЧС и ОПБ поселения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Решения КЧС и ОПБ поселения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6.2. Организационное обеспечение деятельности КЧС и ОПБ поселения осуществляет заместитель главы сельского поселения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Деятельность КЧС и ОПБ поселения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зависимости от обстановки различают три режима функционирования КЧС и ОПБ поселения: повседневная деятельность, повышенная готовность, чрезвычайная ситуация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повседневной деятельности КЧС и ОПБ поселения проводит заседания, организует проверки, исследования и другие работы в соответствии с утвержденным планом работы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ежиме повышенной готовности КЧС и ОПБ поселения принимает на себя общее руководство необходимыми силами и средствами поселенческого звена РСЧС, формирует, при необходимости, оперативные группы для работы непосредственно в районе возможного бедствия с целью выявления причин ухудшения обстановки и подготовки предложений по ее нормализации. Принимает меры по усилению наблюдения и контроля за состоянием окружающей среды, обстановкой на опасных производственных объектах и прилегающих к ним территориях, уточняет прогнозы возможности возникновения чрезвычайных ситуаций и их вероятный штаб. Организует проведение работ по обеспечению устойчивого функционирования объектов жизнеобеспечения и защиты населения, контролирует приведение в состояние готовности сил и средств поселенческого звена РСЧС, уточняет планы их действий, при необходимости организует их выдвижение в предполагаемый район чрезвычайной ситуации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ежиме чрезвычайной ситуации КЧС и ОПБ поселения направляет оперативную группу в район чрезвычайной ситуации, согласовывает границы зоны чрезвычайной ситуации, организует защиту населения, попадающего в эту зону, осуществляет общее руководство ликвидацией последствий чрезвычайной ситуации,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на аварийных объектах и на прилегающей к ним территории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ри введении режима чрезвычайного положения по обстоятельствам, предусмотренным пунктом “а” статьи 3 закона РФ «О чрезвычайном положении», устанавливается режим повышенной готовности, а при введении режима чрезвычайного положения по обстоятельствам, предусмотренным пунктом «б» указанной статьи, устанавливается режим чрезвычайной ситуации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режиме чрезвычайного положения КЧС и ОПБ поселения функционирует с учетом особого правового режима деятельности органов государственной власти, органов местного самоуправления и организаций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чрезвычайных ситуациях, при пожаре соответствующие ведомства и организации в целях руководства проведением работ по своим направлениям могут выделять свои оперативные группы, которые работают под общим руководством оперативной группы КЧС и ОПБ поселения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С момента возникновения чрезвычайной ситуации КЧС и ОПБ поселения переходит на непрерывный режим работы, конкретный распорядок которого устанавливается ее председателем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6.3. В работе КЧС и ОПБ поселения могут участвовать должностные лица администрации поселения, ведомств и организаций, не представленных в ее составе, а также представители общественных объединений.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6.4. Распределение и утверждение обязанностей между членами КЧС и ОПБ поселения производится ее председателем.</w:t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417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2:00Z</dcterms:created>
  <dc:creator/>
  <dc:description/>
  <cp:keywords/>
  <dc:language>en-US</dc:language>
  <cp:lastModifiedBy>admgeorg</cp:lastModifiedBy>
  <cp:lastPrinted>2022-04-28T08:42:00Z</cp:lastPrinted>
  <dcterms:modified xsi:type="dcterms:W3CDTF">2022-04-28T04:42:00Z</dcterms:modified>
  <cp:revision>6</cp:revision>
  <dc:subject/>
  <dc:title/>
</cp:coreProperties>
</file>