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79 от 22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3 год и на плановый период 2024 и 2025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79 от 22.12.2022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3 год и на плановый период 2024 и 2025 годов.» (далее проект) доходы бюджета муниципального района Кинельский увеличены в общем на 1 339,5 тыс. руб., в том числе налоговые и неналоговые доходы увеличены на 989,5 тыс. руб., безвозмездные поступления увеличены на 350,0 тыс. руб.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800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Прочие безвозмездные поступления в бюджет муниципального района» на 1 15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ом предлагается уменьшить лимиты на мероприятия в сфере образования по МП "Комплексное развитие сельских территорий Кинельского района Самарской области на 2020 - 2025 годы" на 3295,4 тыс.руб. и высвободившиеся средства перераспределить на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гос.экспертизы по объектам образования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 -  97,9 тыс.руб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кущий ремонт образовательных учреждений (в рамках устранения предписаний Роспотребнадзора) - 543,3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обслуживанию и содержанию котельных (в рамках подготовки к отопительному сезону) - 185,6 тыс.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сельским поселениям муниципального района Кинельский -  2468,6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ланируется выделить дополнительные средства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в сумме 1161,6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последствий сильного ветра, планируется увеличить лимиты на ремонт кровли ГБОУ СОШ с.Новый Сарбай в сумме 419,1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34 387,2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618 000,1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83 612,9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sz w:val="26"/>
          <w:szCs w:val="28"/>
        </w:rPr>
        <w:t>В  2024 и 2025 годах  параметры бюджета муниципального района не изменятся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3-06-13T07:02:00Z</dcterms:modified>
  <cp:revision>244</cp:revision>
  <dc:subject/>
  <dc:title>Проект областного бюджета на 2008 и на плановый период 2009 и 2010 годов</dc:title>
</cp:coreProperties>
</file>