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амарской области стартовал первый этап акции "Сообщи, где торгуют смертью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по 25 марта 2022 года в Самарской области проходит I этап Общероссийской антинаркотической акции «Сообщи, где торгуют смертью!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мероприятия открыты телефонные линии в ряде служб, куда можно обратиться и сообщить о фактах распространения наркотических средств, получить консультационную помощь по работе с наркозависимыми, психологическую поддержку в сложной ситуации.</w:t>
        <w:br/>
        <w:t>Прямые телефонные линии, на которые принимаются сообщения об известных фактах распространения и потребления наркотических средств и психотропных веществ:</w:t>
        <w:br/>
        <w:t>8 (846) 278-22-22– Главное Управление МВД России по Самарской области, телефон работает круглосуточно и анонимно.</w:t>
        <w:br/>
        <w:t>8 (84663) 6-16-62 – Кинельская межрайонная прокуратура.</w:t>
        <w:br/>
        <w:t>8 (84663) 2-10-02 – Межмуниципальный отдел МВД России «Кинельский»;</w:t>
        <w:br/>
        <w:t>8 (84663) 6-35-61 – Администрация г.о.Кинель.</w:t>
        <w:br/>
        <w:t>Прямые телефонные линии, по которым можно получить профессиональные консультации по работе с наркозависимыми и созависимыми, по вопросам социальной адаптации излечившихся, обратиться за психологической и практической помощью:</w:t>
        <w:br/>
        <w:t>8 (846) 931-55-08 – региональный социопсихологический центр, работает в будни с 9 до 18 часов;</w:t>
        <w:br/>
        <w:t>8-800-2000-12 – Общероссийский «детский телефон доверия», звонки принимаются со стационарных или мобильных телефонов. Дети, подростки, их родители анонимно и бесплатно могут получить экстренную психологическую помощь.</w:t>
        <w:br/>
        <w:t>Информация о фактах распространения наркотических средств принимается правоохранительными органами и через электронные средства связи: на сервисе «Прием обращений» официального интернет-сайта https://63.мвд. рф и с помощью «Мобильного приложения МВД России», которое можно бесплатно установить на смартфон или планшетный компьютер.</w:t>
        <w:br/>
        <w:t>МО МВД России «Кинельский» призывает жителей г.о. Кинель и м.р. Кинельский присоединиться к масштабной общероссийской акции «Сообщи, где торгуют смертью», не оставаться равнодушными, занять активную жизненную позицию и внести свой вклад в противодействие незаконному обороту наркоти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МО МВД России «Кинель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1:00Z</dcterms:created>
  <dc:creator>кин</dc:creator>
  <dc:description/>
  <cp:keywords/>
  <dc:language>en-US</dc:language>
  <cp:lastModifiedBy>Зорина Инна Анатольевна</cp:lastModifiedBy>
  <cp:lastPrinted>2021-03-12T10:34:00Z</cp:lastPrinted>
  <dcterms:modified xsi:type="dcterms:W3CDTF">2022-03-14T07:27:00Z</dcterms:modified>
  <cp:revision>4</cp:revision>
  <dc:subject/>
  <dc:title/>
</cp:coreProperties>
</file>