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жители сельского поселения Георгиевка!</w:t>
      </w:r>
    </w:p>
    <w:p>
      <w:pPr>
        <w:pStyle w:val="Style17"/>
        <w:spacing w:lineRule="auto" w:line="360" w:before="0" w:after="0"/>
        <w:ind w:firstLine="7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Администрации и муниципальных бюджетных учреждений сельского поселения Георгиевка в 2019 году была направлена на решение вопросов местного значения, обеспечение комфортных условий проживания в наших селах и поселках, а также предоставление муниципальных услуг социального характер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ий год изменений в территориальной структуре поселения не произошло. Численность населения продолжает снижаться. Миграционный приток населения не перекрывает естественную убыль: </w:t>
      </w:r>
      <w:r>
        <w:rPr>
          <w:b/>
          <w:bCs/>
          <w:color w:val="000000"/>
          <w:sz w:val="28"/>
          <w:szCs w:val="28"/>
        </w:rPr>
        <w:t xml:space="preserve">родилось 35 детей </w:t>
      </w:r>
      <w:r>
        <w:rPr>
          <w:bCs/>
          <w:color w:val="000000"/>
          <w:sz w:val="28"/>
          <w:szCs w:val="28"/>
        </w:rPr>
        <w:t>(на 15 меньше, чем в 2018 году)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 xml:space="preserve">умерло 76 человек </w:t>
      </w:r>
      <w:r>
        <w:rPr>
          <w:bCs/>
          <w:color w:val="000000"/>
          <w:sz w:val="28"/>
          <w:szCs w:val="28"/>
        </w:rPr>
        <w:t>(на 7 человек меньше)</w:t>
      </w:r>
      <w:r>
        <w:rPr>
          <w:color w:val="000000"/>
          <w:sz w:val="28"/>
          <w:szCs w:val="28"/>
        </w:rPr>
        <w:t xml:space="preserve">. Общая численность населения по сравнению с 2018 годом </w:t>
      </w:r>
      <w:r>
        <w:rPr>
          <w:b/>
          <w:color w:val="000000"/>
          <w:sz w:val="28"/>
          <w:szCs w:val="28"/>
        </w:rPr>
        <w:t>снизилась на 25 человек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по данным похозяйственного учета на территории поселения на </w:t>
      </w:r>
      <w:r>
        <w:rPr>
          <w:b/>
          <w:color w:val="000000"/>
          <w:sz w:val="28"/>
          <w:szCs w:val="28"/>
        </w:rPr>
        <w:t>1 января 2020 года</w:t>
      </w:r>
      <w:r>
        <w:rPr>
          <w:color w:val="000000"/>
          <w:sz w:val="28"/>
          <w:szCs w:val="28"/>
        </w:rPr>
        <w:t xml:space="preserve"> проживает </w:t>
      </w:r>
      <w:r>
        <w:rPr>
          <w:b/>
          <w:bCs/>
          <w:color w:val="000000"/>
          <w:sz w:val="28"/>
          <w:szCs w:val="28"/>
        </w:rPr>
        <w:t>5501 человек.</w:t>
      </w:r>
      <w:r>
        <w:rPr>
          <w:color w:val="000000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3194"/>
        <w:gridCol w:w="2119"/>
        <w:gridCol w:w="2021"/>
        <w:gridCol w:w="2021"/>
      </w:tblGrid>
      <w:tr>
        <w:trPr>
          <w:trHeight w:val="23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жителей</w:t>
            </w:r>
          </w:p>
        </w:tc>
      </w:tr>
      <w:tr>
        <w:trPr>
          <w:trHeight w:val="23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01.01.20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01.01.20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01.01.2020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оргиев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3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ая Малышев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тяев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урьев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тулу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обод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1 к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9 к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поселению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1</w:t>
            </w:r>
          </w:p>
        </w:tc>
      </w:tr>
    </w:tbl>
    <w:p>
      <w:pPr>
        <w:pStyle w:val="Style17"/>
        <w:spacing w:lineRule="auto" w:line="360" w:before="0" w:after="0"/>
        <w:ind w:left="705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Возрастная структура населения изменилась незначительно.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54"/>
        <w:gridCol w:w="1732"/>
        <w:gridCol w:w="1154"/>
        <w:gridCol w:w="1732"/>
      </w:tblGrid>
      <w:tr>
        <w:trPr>
          <w:trHeight w:val="300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Возрастная категор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2"/>
                <w:lang w:eastAsia="ru-RU"/>
              </w:rPr>
              <w:t>01.01.2019г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2"/>
                <w:lang w:eastAsia="ru-RU"/>
              </w:rPr>
              <w:t>01.01.2020г.</w:t>
            </w:r>
          </w:p>
        </w:tc>
      </w:tr>
      <w:tr>
        <w:trPr>
          <w:trHeight w:val="120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челове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% от общей численно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челове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% от общей численности</w:t>
            </w:r>
          </w:p>
        </w:tc>
      </w:tr>
      <w:tr>
        <w:trPr>
          <w:trHeight w:val="300" w:hRule="atLeast"/>
        </w:trPr>
        <w:tc>
          <w:tcPr>
            <w:tcW w:w="91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Сельское поселение Георгиевка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пенсионного возрас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15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2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143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трудоспособного возрас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292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5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29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дети до 18 л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109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19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116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все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552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55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100</w:t>
            </w:r>
          </w:p>
        </w:tc>
      </w:tr>
    </w:tbl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7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елении увеличилось число многодетных семей (67 – на 13 больше чем в прошлом году), в 58 семьях воспитывается 3 детей, в 8 семьях по 4 детей, в 1 - 10. </w:t>
      </w:r>
    </w:p>
    <w:p>
      <w:pPr>
        <w:pStyle w:val="Style17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19 год снизилось число граждан, занятых в экономике поселения в организациях различных форм собственности, у индивидуальных предпринимателей и в личных подсобных хозяйствах с </w:t>
      </w:r>
      <w:r>
        <w:rPr>
          <w:b/>
          <w:color w:val="000000"/>
          <w:sz w:val="28"/>
          <w:szCs w:val="28"/>
        </w:rPr>
        <w:t>810 человек в 2018г. до 775 человек</w:t>
      </w:r>
      <w:r>
        <w:rPr>
          <w:color w:val="000000"/>
          <w:sz w:val="28"/>
          <w:szCs w:val="28"/>
        </w:rPr>
        <w:t xml:space="preserve">, в том числе в сфере материального производства 508 (2018г.- </w:t>
      </w:r>
      <w:r>
        <w:rPr>
          <w:b/>
          <w:color w:val="000000"/>
          <w:sz w:val="28"/>
          <w:szCs w:val="28"/>
        </w:rPr>
        <w:t>525 человек)</w:t>
      </w:r>
      <w:r>
        <w:rPr>
          <w:color w:val="000000"/>
          <w:sz w:val="28"/>
          <w:szCs w:val="28"/>
        </w:rPr>
        <w:t xml:space="preserve">, в непроизводственной сфере – 267 (2018г.- </w:t>
      </w:r>
      <w:r>
        <w:rPr>
          <w:b/>
          <w:color w:val="000000"/>
          <w:sz w:val="28"/>
          <w:szCs w:val="28"/>
        </w:rPr>
        <w:t>285 человек)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поселения свою деятельность осуществляют </w:t>
      </w:r>
      <w:r>
        <w:rPr>
          <w:b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организаций, </w:t>
      </w:r>
      <w:r>
        <w:rPr>
          <w:b/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 xml:space="preserve"> подразделения организаций, зарегистрированных в других муниципалитетах, и </w:t>
      </w:r>
      <w:r>
        <w:rPr>
          <w:b/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 xml:space="preserve"> индивидуальных предпринимателя.</w:t>
      </w:r>
      <w:r>
        <w:rPr>
          <w:bCs/>
          <w:sz w:val="28"/>
          <w:szCs w:val="28"/>
        </w:rPr>
        <w:t xml:space="preserve"> В структуру потребительского рынка поселения входят автозаправка, 3 аптеки, стоматологический кабинет ООО «МирДент», парикмахерская, маникюрный салон, пункт ремонта одежды и обуви, 2 кафе, 2 базы стройматериалов и 17 прочих неспециализированных непродовольственных магазинов.</w:t>
      </w:r>
    </w:p>
    <w:p>
      <w:pPr>
        <w:pStyle w:val="Style17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числения в размере 10 % от налога на доходы физических лиц, полученные на территории поселения, причем полученные не «в конвертах», а с оформлением трудовых отношений, являются одной из составляющих частей доходов бюджета поселения. В 2019 году в бюджет поселения поступило </w:t>
      </w:r>
      <w:r>
        <w:rPr>
          <w:b/>
          <w:color w:val="000000"/>
          <w:sz w:val="28"/>
          <w:szCs w:val="28"/>
        </w:rPr>
        <w:t>2652,8 тыс. рубля</w:t>
      </w:r>
      <w:r>
        <w:rPr>
          <w:color w:val="000000"/>
          <w:sz w:val="28"/>
          <w:szCs w:val="28"/>
        </w:rPr>
        <w:t xml:space="preserve"> в виде налога на доходы физических лиц. </w:t>
      </w:r>
    </w:p>
    <w:p>
      <w:pPr>
        <w:pStyle w:val="Style17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290</w:t>
      </w:r>
      <w:r>
        <w:rPr>
          <w:color w:val="000000"/>
          <w:sz w:val="28"/>
          <w:szCs w:val="28"/>
        </w:rPr>
        <w:t xml:space="preserve"> личных подсобных хозяйствах содержатся </w:t>
      </w:r>
      <w:r>
        <w:rPr>
          <w:b/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 xml:space="preserve"> головы крупного рогатого скота, </w:t>
      </w:r>
      <w:r>
        <w:rPr>
          <w:b/>
          <w:color w:val="000000"/>
          <w:sz w:val="28"/>
          <w:szCs w:val="28"/>
        </w:rPr>
        <w:t>46</w:t>
      </w:r>
      <w:r>
        <w:rPr>
          <w:color w:val="000000"/>
          <w:sz w:val="28"/>
          <w:szCs w:val="28"/>
        </w:rPr>
        <w:t xml:space="preserve"> голова – мелкого скота, </w:t>
      </w:r>
      <w:r>
        <w:rPr>
          <w:b/>
          <w:color w:val="000000"/>
          <w:sz w:val="28"/>
          <w:szCs w:val="28"/>
        </w:rPr>
        <w:t>99</w:t>
      </w:r>
      <w:r>
        <w:rPr>
          <w:color w:val="000000"/>
          <w:sz w:val="28"/>
          <w:szCs w:val="28"/>
        </w:rPr>
        <w:t xml:space="preserve"> свиней, </w:t>
      </w:r>
      <w:r>
        <w:rPr>
          <w:b/>
          <w:color w:val="000000"/>
          <w:sz w:val="28"/>
          <w:szCs w:val="28"/>
        </w:rPr>
        <w:t>209</w:t>
      </w:r>
      <w:r>
        <w:rPr>
          <w:color w:val="000000"/>
          <w:sz w:val="28"/>
          <w:szCs w:val="28"/>
        </w:rPr>
        <w:t xml:space="preserve"> кроликов и более </w:t>
      </w:r>
      <w:r>
        <w:rPr>
          <w:b/>
          <w:color w:val="000000"/>
          <w:sz w:val="28"/>
          <w:szCs w:val="28"/>
        </w:rPr>
        <w:t>7500</w:t>
      </w:r>
      <w:r>
        <w:rPr>
          <w:color w:val="000000"/>
          <w:sz w:val="28"/>
          <w:szCs w:val="28"/>
        </w:rPr>
        <w:t xml:space="preserve"> голов птиц различных пород.</w:t>
      </w:r>
    </w:p>
    <w:p>
      <w:pPr>
        <w:pStyle w:val="Style17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рестьянско-фермерских хозяйствах содержится </w:t>
      </w:r>
      <w:r>
        <w:rPr>
          <w:b/>
          <w:color w:val="000000"/>
          <w:sz w:val="28"/>
          <w:szCs w:val="28"/>
        </w:rPr>
        <w:t>276</w:t>
      </w:r>
      <w:r>
        <w:rPr>
          <w:color w:val="000000"/>
          <w:sz w:val="28"/>
          <w:szCs w:val="28"/>
        </w:rPr>
        <w:t xml:space="preserve"> голов крупного рогатого скота, в том числе </w:t>
      </w:r>
      <w:r>
        <w:rPr>
          <w:b/>
          <w:color w:val="000000"/>
          <w:sz w:val="28"/>
          <w:szCs w:val="28"/>
        </w:rPr>
        <w:t>114</w:t>
      </w:r>
      <w:r>
        <w:rPr>
          <w:color w:val="000000"/>
          <w:sz w:val="28"/>
          <w:szCs w:val="28"/>
        </w:rPr>
        <w:t xml:space="preserve"> коров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0"/>
        <w:gridCol w:w="1219"/>
        <w:gridCol w:w="1141"/>
        <w:gridCol w:w="1023"/>
        <w:gridCol w:w="946"/>
        <w:gridCol w:w="1257"/>
        <w:gridCol w:w="1259"/>
      </w:tblGrid>
      <w:tr>
        <w:trPr>
          <w:trHeight w:val="23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ельскохозяйственных животны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рестьянско-фермерских хозяйствах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личных подсобных хозяйствах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СЕЛЕНИЮ:</w:t>
            </w:r>
          </w:p>
        </w:tc>
      </w:tr>
      <w:tr>
        <w:trPr>
          <w:trHeight w:val="2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пного рогатого ск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лкого рогатого ск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ин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ли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иц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шад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7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году </w:t>
      </w:r>
      <w:r>
        <w:rPr>
          <w:b/>
          <w:color w:val="000000"/>
          <w:sz w:val="28"/>
          <w:szCs w:val="28"/>
        </w:rPr>
        <w:t>4 гражданам</w:t>
      </w:r>
      <w:r>
        <w:rPr>
          <w:color w:val="000000"/>
          <w:sz w:val="28"/>
          <w:szCs w:val="28"/>
        </w:rPr>
        <w:t xml:space="preserve">, ведущим личное подсобное хозяйство на территории сельского поселения Георгиевка, в целях возмещения затрат в связи с производством сельскохозяйственной продукции в части расходов на содержание коров были предоставлены субсидии на сумму </w:t>
      </w:r>
      <w:r>
        <w:rPr>
          <w:b/>
          <w:color w:val="000000"/>
          <w:sz w:val="28"/>
          <w:szCs w:val="28"/>
        </w:rPr>
        <w:t>43 тысячи рублей</w:t>
      </w:r>
      <w:r>
        <w:rPr>
          <w:color w:val="000000"/>
          <w:sz w:val="28"/>
          <w:szCs w:val="28"/>
        </w:rPr>
        <w:t>. Многие владельцы коров не смогли получить субсидию из-за того, что не прошли своевременные ветеринарные обработки и не обеспечили эпизоотическое здоровье своего подворья. Другой причиной стали долги по местным налогам.</w:t>
      </w:r>
    </w:p>
    <w:p>
      <w:pPr>
        <w:pStyle w:val="Style17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19 год в крестьянско-фермерских хозяйствах поселения произведено: 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3"/>
        <w:gridCol w:w="1342"/>
        <w:gridCol w:w="1357"/>
        <w:gridCol w:w="1605"/>
        <w:gridCol w:w="1448"/>
      </w:tblGrid>
      <w:tr>
        <w:trPr>
          <w:trHeight w:val="75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ьянско-фермерское хозяйств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, т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на убой, т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жельская С.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,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,8 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фонов Я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3,7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28 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нанов И.Х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,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а Е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,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В.В.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сведений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</w:tbl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7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и сельхозтоваропроизводители являются плательщиками единого сельскохозяйственного налога, поступления по которому в 2019 году составили всего </w:t>
      </w:r>
      <w:r>
        <w:rPr>
          <w:b/>
          <w:color w:val="000000"/>
          <w:sz w:val="28"/>
          <w:szCs w:val="28"/>
        </w:rPr>
        <w:t>11,1 тыс.руб. (94 % от плановых назначений).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Активно развивается и растениеводство, вводятся в оборот ранее заброшенные пахотные земл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Площадь, 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емли промышл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деральные зем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78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сной фон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3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67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т.ч. земли общей долевой собств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656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ВСЕГО ЗЕМЛ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7384</w:t>
            </w:r>
          </w:p>
        </w:tc>
      </w:tr>
    </w:tbl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20"/>
        <w:ind w:firstLine="703"/>
        <w:jc w:val="both"/>
        <w:rPr/>
      </w:pPr>
      <w:r>
        <w:rPr>
          <w:color w:val="000000"/>
          <w:sz w:val="28"/>
          <w:szCs w:val="28"/>
        </w:rPr>
        <w:t xml:space="preserve">В целях увеличения обрабатываемых площадей сельскохозяйственного назначения, а также пополнения доходной части местного бюджета проводятся работы по оформлению </w:t>
      </w:r>
      <w:r>
        <w:rPr>
          <w:b/>
          <w:color w:val="000000"/>
          <w:sz w:val="28"/>
          <w:szCs w:val="28"/>
        </w:rPr>
        <w:t>невостребованных земельных долей</w:t>
      </w:r>
      <w:r>
        <w:rPr>
          <w:color w:val="000000"/>
          <w:sz w:val="28"/>
          <w:szCs w:val="28"/>
        </w:rPr>
        <w:t xml:space="preserve"> бывшего КСХП «Кутулукское». </w:t>
      </w:r>
      <w:r>
        <w:rPr>
          <w:sz w:val="28"/>
          <w:szCs w:val="28"/>
        </w:rPr>
        <w:t>На сегодняшний день получены решения суда на 170 долей — 1292 га, из них зарегистрировано право на сельское поселение 148 долей – 1124,8 га (117 долей – 889,2 га выделены 2-мя участками и проданы сельхозтоваропроизводителям).</w:t>
      </w:r>
      <w:r>
        <w:rPr>
          <w:color w:val="000000"/>
          <w:sz w:val="28"/>
          <w:szCs w:val="28"/>
        </w:rPr>
        <w:t xml:space="preserve"> Произведен выдел земельного участка в районе п.Кутулук и </w:t>
      </w:r>
      <w:r>
        <w:rPr>
          <w:sz w:val="28"/>
          <w:szCs w:val="28"/>
        </w:rPr>
        <w:t xml:space="preserve">заключен договор купли-продажи данного участка с ООО «Благовест». Доходы бюджета от продажи земельного участка составили </w:t>
      </w:r>
      <w:r>
        <w:rPr>
          <w:b/>
          <w:sz w:val="28"/>
          <w:szCs w:val="28"/>
        </w:rPr>
        <w:t>1570,5 тыс.руб.</w:t>
      </w:r>
      <w:r>
        <w:rPr>
          <w:sz w:val="28"/>
          <w:szCs w:val="28"/>
        </w:rPr>
        <w:t xml:space="preserve"> (15% от кадастровой стоимости). </w:t>
      </w:r>
    </w:p>
    <w:p>
      <w:pPr>
        <w:pStyle w:val="Style17"/>
        <w:spacing w:before="0" w:after="120"/>
        <w:ind w:firstLine="703"/>
        <w:jc w:val="both"/>
        <w:rPr/>
      </w:pPr>
      <w:r>
        <w:rPr/>
        <w:t xml:space="preserve">Другой, не менее важной задачей эффективного использования земельного ресурса, является актуализация сведений государственного земельного кадастра (аннулирование сдвоенных и ошибочных данных, а также постановка на кадастровый и налоговый учет ранее не учтенных земельных участков) и постановка всех земельных участков, находящихся в собственности граждан на налоговый учет. </w:t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960"/>
        <w:gridCol w:w="2840"/>
      </w:tblGrid>
      <w:tr>
        <w:trPr>
          <w:trHeight w:val="82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бственники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земельных участков, учтенных в базе данных налоговых органов, единиц</w:t>
            </w:r>
          </w:p>
        </w:tc>
      </w:tr>
      <w:tr>
        <w:trPr>
          <w:trHeight w:val="37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 год*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ие лиц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18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18</w:t>
            </w:r>
          </w:p>
        </w:tc>
      </w:tr>
    </w:tbl>
    <w:p>
      <w:pPr>
        <w:pStyle w:val="Style17"/>
        <w:spacing w:lineRule="auto" w:line="360"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Сведения за 2019 год поступят к 01.07.2020г.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2019 году специалистами Управления административного и муниципального контроля проведено </w:t>
      </w:r>
      <w:r>
        <w:rPr>
          <w:b/>
          <w:sz w:val="28"/>
          <w:szCs w:val="28"/>
        </w:rPr>
        <w:t>46 проверок</w:t>
      </w:r>
      <w:r>
        <w:rPr>
          <w:sz w:val="28"/>
          <w:szCs w:val="28"/>
        </w:rPr>
        <w:t xml:space="preserve"> по улицам Колхозная, Октябрьская, Кооперативная, Новая, Ново-Шоссейная, Элеваторная, Степная, Полевая в с.Георгиевка, по улице Нефтяников в пос. Вертяевка, по улице Первомайская в с.Большая Малышевка, в т.ч. без выявленных нарушений 10 проверок, выдано предписаний на устранение нарушений требований земельного законодательства - 28 (в т. ч. по  ст. 25, 26 Земельного кодекса РФ, согласно которой права на земельные участки возникают по основаниям, установленным гражданским законодательством, федеральными законами и удостоверяются документами, которые подлежат государственной регистрации в соответствии с Федеральным законом «О государственной регистрации прав на недвижимое имущество и сделок с ним» - 7 предписаний, по ст 19.5 ч. 1 КоАП РФ - 12 , по ст. ст. 25, 26 ЗК РФ, ст. 7.1 КоАП РФ – 9 предписаний)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Эти проверки предназначены не для наказания наших сельчан, а для стимулирования приведения в порядок документов на землю и, в конечном итоге, увеличение доходной части местного бюджета.</w:t>
      </w:r>
      <w:r>
        <w:rPr>
          <w:szCs w:val="28"/>
        </w:rPr>
        <w:t xml:space="preserve"> </w:t>
      </w:r>
    </w:p>
    <w:p>
      <w:pPr>
        <w:pStyle w:val="Style17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/>
        <w:t xml:space="preserve">В </w:t>
      </w:r>
      <w:r>
        <w:rPr>
          <w:sz w:val="28"/>
        </w:rPr>
        <w:t xml:space="preserve">2019 году </w:t>
      </w:r>
      <w:r>
        <w:rPr>
          <w:color w:val="000000"/>
          <w:sz w:val="28"/>
          <w:szCs w:val="28"/>
        </w:rPr>
        <w:t xml:space="preserve">земельный налог поступил в сумме </w:t>
      </w:r>
      <w:r>
        <w:rPr>
          <w:b/>
          <w:color w:val="000000"/>
          <w:sz w:val="28"/>
          <w:szCs w:val="28"/>
        </w:rPr>
        <w:t>2 671 647,81 руб. (63,9 % от плана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году в соответствии с Законом Самарской области «О земле» в собственность молодым семьям было предоставлено </w:t>
      </w:r>
      <w:r>
        <w:rPr>
          <w:b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 земельных участков, на очереди еще более </w:t>
      </w:r>
      <w:r>
        <w:rPr>
          <w:b/>
          <w:color w:val="000000"/>
          <w:sz w:val="28"/>
          <w:szCs w:val="28"/>
        </w:rPr>
        <w:t>70 семей</w:t>
      </w:r>
      <w:r>
        <w:rPr>
          <w:color w:val="000000"/>
          <w:sz w:val="28"/>
          <w:szCs w:val="28"/>
        </w:rPr>
        <w:t xml:space="preserve">. Кроме того, во исполнение Земельного кодекса Российской Федерации на территории сельского поселения ещё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земельных участка предоставлено </w:t>
      </w:r>
      <w:r>
        <w:rPr>
          <w:b/>
          <w:color w:val="000000"/>
          <w:sz w:val="28"/>
          <w:szCs w:val="28"/>
        </w:rPr>
        <w:t>многодетным семьям</w:t>
      </w:r>
      <w:r>
        <w:rPr>
          <w:color w:val="000000"/>
          <w:sz w:val="28"/>
          <w:szCs w:val="28"/>
        </w:rPr>
        <w:t xml:space="preserve"> Кинельского района, нуждаются в земельных участках еще 15 многодетных семей. Серьезной проблемой реализации законодательства о земле является безответственное отношение льготников к оформлению полученных участков (не регистрируется право собственности, соответственно, не оплачиваются налоги, не осуществляется строительство). </w:t>
      </w:r>
      <w:r>
        <w:rPr>
          <w:sz w:val="28"/>
          <w:szCs w:val="28"/>
        </w:rPr>
        <w:t>Кроме бесплатного предоставления участков за 2019 год  был сформирован и передан в аренду 1 участок (для хранения сельскохозяйственной продукции) и 1 участок продан с помощью аукциона под ведение ЛП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бодной для распределения земли для ИЖС в черте с.Георгиевка крайне мало. Используются все пустующие участки. В 2019 году в собственность сельского поселения был приобретен земельный участок площадью 7,6 га в районе ул.Украинской для последующего предоставления льготным категориям граждан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году введено </w:t>
      </w:r>
      <w:r>
        <w:rPr>
          <w:b/>
          <w:color w:val="000000"/>
          <w:sz w:val="28"/>
          <w:szCs w:val="28"/>
        </w:rPr>
        <w:t>3 817,00 кв.м жилья (на 23,1%</w:t>
      </w:r>
      <w:r>
        <w:rPr>
          <w:color w:val="000000"/>
          <w:sz w:val="28"/>
          <w:szCs w:val="28"/>
        </w:rPr>
        <w:t xml:space="preserve"> больше плана (3100), такие результаты были достигнуты в связи с активно ведущимся индивидуальным жилищным строительством и информационно-разъяснительной работой администрации поселения с целью оформления пристроек к  жилым домам граждан.</w:t>
      </w:r>
      <w:r>
        <w:rPr>
          <w:sz w:val="28"/>
          <w:szCs w:val="28"/>
          <w:lang w:eastAsia="zxx" w:bidi="zxx"/>
        </w:rPr>
        <w:t xml:space="preserve"> В построенном в с.Георгиевка силами ООО «Армада» жилом доме площадью 809,7 кв.м продолжается продажа квартир, из которых в текущем году 1 квартира приобретена для одного из детей-сирот.</w:t>
      </w:r>
    </w:p>
    <w:p>
      <w:pPr>
        <w:pStyle w:val="Style17"/>
        <w:spacing w:before="0" w:after="12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Неоформленные должным образом объекты недвижимости являются нереализованным налоговым потенциалом поселения.</w:t>
      </w:r>
      <w:r>
        <w:rPr/>
        <w:t xml:space="preserve"> </w:t>
      </w:r>
      <w:r>
        <w:rPr>
          <w:sz w:val="28"/>
          <w:szCs w:val="28"/>
        </w:rPr>
        <w:t xml:space="preserve">Поступления от налога на имущество физических лиц в 2019 году составили </w:t>
      </w:r>
      <w:r>
        <w:rPr>
          <w:b/>
          <w:color w:val="000000"/>
          <w:sz w:val="28"/>
          <w:szCs w:val="28"/>
          <w:lang w:eastAsia="ru-RU"/>
        </w:rPr>
        <w:t xml:space="preserve">858 811,26 руб. </w:t>
      </w:r>
      <w:r>
        <w:rPr>
          <w:color w:val="000000"/>
          <w:sz w:val="28"/>
          <w:szCs w:val="28"/>
          <w:lang w:eastAsia="ru-RU"/>
        </w:rPr>
        <w:t>(</w:t>
      </w:r>
      <w:r>
        <w:rPr>
          <w:b/>
          <w:color w:val="000000"/>
          <w:sz w:val="28"/>
          <w:szCs w:val="28"/>
          <w:lang w:eastAsia="ru-RU"/>
        </w:rPr>
        <w:t>89,2%</w:t>
      </w:r>
      <w:r>
        <w:rPr>
          <w:color w:val="000000"/>
          <w:sz w:val="28"/>
          <w:szCs w:val="28"/>
          <w:lang w:eastAsia="ru-RU"/>
        </w:rPr>
        <w:t xml:space="preserve"> от планового показателя).</w:t>
      </w:r>
    </w:p>
    <w:p>
      <w:pPr>
        <w:pStyle w:val="Style17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разъяснительной работы с налогоплательщиками, а также содействия налоговой инспекции и службы судебных приставов взысканию задолженностей стало снижение налоговых долгов в бюджет поселения в 2 раза, до</w:t>
      </w:r>
      <w:r>
        <w:rPr>
          <w:b/>
          <w:color w:val="000000"/>
          <w:sz w:val="28"/>
          <w:szCs w:val="28"/>
        </w:rPr>
        <w:t xml:space="preserve"> 1 089 870 рублей. </w:t>
      </w:r>
    </w:p>
    <w:p>
      <w:pPr>
        <w:pStyle w:val="Style17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го в 2019 году </w:t>
      </w:r>
      <w:r>
        <w:rPr>
          <w:b/>
          <w:color w:val="000000"/>
          <w:sz w:val="28"/>
          <w:szCs w:val="28"/>
        </w:rPr>
        <w:t>доходы бюджета</w:t>
      </w:r>
      <w:r>
        <w:rPr>
          <w:color w:val="000000"/>
          <w:sz w:val="28"/>
          <w:szCs w:val="28"/>
        </w:rPr>
        <w:t xml:space="preserve"> поселения составили </w:t>
      </w:r>
      <w:r>
        <w:rPr>
          <w:b/>
          <w:color w:val="000000"/>
          <w:sz w:val="28"/>
          <w:szCs w:val="28"/>
        </w:rPr>
        <w:t>38 707 474 рубля 32 коп</w:t>
      </w:r>
      <w:r>
        <w:rPr>
          <w:color w:val="000000"/>
          <w:sz w:val="28"/>
          <w:szCs w:val="28"/>
        </w:rPr>
        <w:t>, в том числе:</w:t>
      </w:r>
    </w:p>
    <w:p>
      <w:pPr>
        <w:pStyle w:val="Style17"/>
        <w:spacing w:before="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>НАЛОГОВЫЕ ДОХОДЫ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9 525 010 руб</w:t>
      </w:r>
      <w:r>
        <w:rPr>
          <w:color w:val="000000"/>
          <w:sz w:val="28"/>
          <w:szCs w:val="28"/>
        </w:rPr>
        <w:t>. (</w:t>
      </w:r>
      <w:r>
        <w:rPr>
          <w:b/>
          <w:color w:val="000000"/>
          <w:sz w:val="28"/>
          <w:szCs w:val="28"/>
        </w:rPr>
        <w:t>24,6 %</w:t>
      </w:r>
      <w:r>
        <w:rPr>
          <w:color w:val="000000"/>
          <w:sz w:val="28"/>
          <w:szCs w:val="28"/>
        </w:rPr>
        <w:t xml:space="preserve"> от доходов);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НАЛОГОВЫЕ ДОХОДЫ</w:t>
      </w:r>
      <w:r>
        <w:rPr>
          <w:color w:val="000000"/>
          <w:sz w:val="28"/>
          <w:szCs w:val="28"/>
        </w:rPr>
        <w:t xml:space="preserve"> – 2 </w:t>
      </w:r>
      <w:r>
        <w:rPr>
          <w:b/>
          <w:color w:val="000000"/>
          <w:sz w:val="28"/>
          <w:szCs w:val="28"/>
        </w:rPr>
        <w:t>380 447 руб. (6,15 %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БЕЗВОЗМЕЗДНЫЕ ПОСТУПЛЕНИЯ из областного и районного бюджетов получены в сумме </w:t>
      </w:r>
      <w:r>
        <w:rPr/>
        <w:t>26 802 025 руб. (69,24 %)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2"/>
        <w:gridCol w:w="1069"/>
        <w:gridCol w:w="1122"/>
        <w:gridCol w:w="1069"/>
        <w:gridCol w:w="1122"/>
        <w:gridCol w:w="1207"/>
      </w:tblGrid>
      <w:tr>
        <w:trPr>
          <w:tblHeader w:val="true"/>
          <w:trHeight w:val="330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17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18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19</w:t>
            </w:r>
          </w:p>
        </w:tc>
      </w:tr>
      <w:tr>
        <w:trPr>
          <w:tblHeader w:val="true"/>
          <w:trHeight w:val="645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% от всех доходов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% от всех доходов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% от всех доходов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90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,7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3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2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4,61%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85,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52,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,8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52,8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,85%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9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3%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5,1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1,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,8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8,8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,22%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83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,6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13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71,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,90%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уплаты акцизов на горюче-смазочные материалы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0,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,6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05,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,3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30,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,60%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12,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,5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64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,5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38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,15%</w:t>
            </w:r>
          </w:p>
        </w:tc>
      </w:tr>
      <w:tr>
        <w:trPr>
          <w:trHeight w:val="793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муниципального имущества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2,7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,4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1,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,8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7,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,88%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земельных участков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0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0%</w:t>
            </w:r>
          </w:p>
        </w:tc>
      </w:tr>
      <w:tr>
        <w:trPr>
          <w:trHeight w:val="1533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,5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,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13%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компенсации затрат бюджетов сельских поселений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0%</w:t>
            </w:r>
          </w:p>
        </w:tc>
      </w:tr>
      <w:tr>
        <w:trPr>
          <w:trHeight w:val="151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бюджетов поселений от реализации имущества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0%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0%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самообложения граждан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3%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ежные взыскания (штрафы)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0%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ходы от продажи земельных участков, находящихся в собственности  поселений 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9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,0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7,9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,10%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61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1,3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18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4,8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90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,76%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41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8,6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74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5,1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680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9,24%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94,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,8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16,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1,8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67,8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,07%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бсидия на ремонт дорог местного значения 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28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,6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55,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,1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30,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,20%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я бюджетам на софинансирование строительства газопровода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8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,7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9,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,0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детскую площадку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,2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0%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я на ремонт водозаборных скважин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0%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7,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,58%</w:t>
            </w:r>
          </w:p>
        </w:tc>
      </w:tr>
      <w:tr>
        <w:trPr>
          <w:trHeight w:val="175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поселений на осуществление воинского учета на территориях, где отсутствуют военные комиссариаты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6,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4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7,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4,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58%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46,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,6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35,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,8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55,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,44%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имулирующие субсидии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5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,3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2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515,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,83%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ежные пожертвования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1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1,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55%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2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492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870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7"/>
        <w:spacing w:lineRule="auto" w:line="360"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уровень собственных доходов местного бюджета составил </w:t>
      </w:r>
      <w:r>
        <w:rPr>
          <w:b/>
          <w:color w:val="000000"/>
          <w:sz w:val="28"/>
          <w:szCs w:val="28"/>
        </w:rPr>
        <w:t>30,75% (в 2018г.-34,87%)</w:t>
      </w:r>
      <w:r>
        <w:rPr>
          <w:color w:val="000000"/>
          <w:sz w:val="28"/>
          <w:szCs w:val="28"/>
        </w:rPr>
        <w:t xml:space="preserve">, объем безвозмездных поступлений из бюджетов района и области  </w:t>
      </w:r>
      <w:r>
        <w:rPr>
          <w:b/>
          <w:color w:val="000000"/>
          <w:sz w:val="28"/>
          <w:szCs w:val="28"/>
        </w:rPr>
        <w:t>69,24 %</w:t>
      </w:r>
      <w:r>
        <w:rPr>
          <w:color w:val="000000"/>
          <w:sz w:val="28"/>
          <w:szCs w:val="28"/>
        </w:rPr>
        <w:t xml:space="preserve"> всех доходов поселения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имулирующие субсидии</w:t>
      </w:r>
      <w:r>
        <w:rPr>
          <w:color w:val="000000"/>
          <w:sz w:val="28"/>
          <w:szCs w:val="28"/>
        </w:rPr>
        <w:t xml:space="preserve"> из областного бюджета поступают в бюджет поселения при условии выполнения плановых показателей социально-экономического развития территории. С 2018 года основным таким показателем остался</w:t>
      </w:r>
      <w:r>
        <w:rPr>
          <w:color w:val="000000"/>
          <w:sz w:val="28"/>
          <w:szCs w:val="28"/>
          <w:lang w:eastAsia="ru-RU"/>
        </w:rPr>
        <w:t xml:space="preserve"> объем поступления в местный бюджет собственных доходов (без учет доходов от акцизных сборов и продажи муниципального имущества): </w:t>
      </w:r>
      <w:r>
        <w:rPr>
          <w:b/>
          <w:color w:val="000000"/>
          <w:sz w:val="28"/>
          <w:szCs w:val="28"/>
          <w:lang w:eastAsia="ru-RU"/>
        </w:rPr>
        <w:t>6986,8 тыс.руб</w:t>
      </w:r>
      <w:r>
        <w:rPr>
          <w:color w:val="000000"/>
          <w:sz w:val="28"/>
          <w:szCs w:val="28"/>
          <w:lang w:eastAsia="ru-RU"/>
        </w:rPr>
        <w:t>. (</w:t>
      </w:r>
      <w:r>
        <w:rPr>
          <w:b/>
          <w:color w:val="000000"/>
          <w:sz w:val="28"/>
          <w:szCs w:val="28"/>
          <w:lang w:eastAsia="ru-RU"/>
        </w:rPr>
        <w:t>79,5%</w:t>
      </w:r>
      <w:r>
        <w:rPr>
          <w:color w:val="000000"/>
          <w:sz w:val="28"/>
          <w:szCs w:val="28"/>
          <w:lang w:eastAsia="ru-RU"/>
        </w:rPr>
        <w:t xml:space="preserve"> от плана). В 2019 году объем стимулирующих субсидий составил </w:t>
      </w:r>
      <w:r>
        <w:rPr>
          <w:b/>
          <w:color w:val="000000"/>
          <w:sz w:val="28"/>
          <w:szCs w:val="28"/>
          <w:lang w:eastAsia="ru-RU"/>
        </w:rPr>
        <w:t>6515,1 тыс.руб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zxx" w:bidi="zxx"/>
        </w:rPr>
        <w:t>В целях</w:t>
      </w:r>
      <w:r>
        <w:rPr>
          <w:color w:val="000000"/>
          <w:sz w:val="28"/>
          <w:szCs w:val="28"/>
          <w:lang w:eastAsia="ru-RU"/>
        </w:rPr>
        <w:t xml:space="preserve"> выравнивания уровня бюджетной обеспеченности поселений в наш бюджет из районного бюджета в 2019 году было направлено </w:t>
      </w:r>
      <w:r>
        <w:rPr>
          <w:b/>
          <w:color w:val="000000"/>
          <w:sz w:val="28"/>
          <w:szCs w:val="28"/>
          <w:lang w:eastAsia="ru-RU"/>
        </w:rPr>
        <w:t xml:space="preserve">7767,8 тыс.руб. </w:t>
      </w:r>
      <w:r>
        <w:rPr>
          <w:color w:val="000000"/>
          <w:sz w:val="28"/>
          <w:szCs w:val="28"/>
          <w:lang w:eastAsia="ru-RU"/>
        </w:rPr>
        <w:t>Кроме того, в бюджет поселения из района поступили трансферты, которые носили целевой характер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содержание ФОКа «Лидер» - 2611,0 тыс.руб.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софинансирование мероприятий по ремонту дорог – 220,317 тыс.руб.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zxx" w:bidi="zxx"/>
        </w:rPr>
        <w:t xml:space="preserve">- </w:t>
      </w:r>
      <w:r>
        <w:rPr>
          <w:color w:val="000000"/>
          <w:sz w:val="28"/>
          <w:szCs w:val="28"/>
          <w:lang w:eastAsia="ru-RU"/>
        </w:rPr>
        <w:t>на софинансирование общественного проекта  - 209,330 тыс.руб.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благоустройство (снегоборьбу) – 150,0 тыс.руб.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софинансирование работ по ремонту квартиры – 120,0 тыс.руб.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софинансирование работ по разработке проектно-сметной документации по строительству газопровода в п.Свободный  – 320,0 тыс.руб.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ru-RU"/>
        </w:rPr>
        <w:t>- подарочный сертификат ко Дню села Георгиевка – 25 тыс.руб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Дополнительным источником доходов местного бюджета являются безвозмездные поступления как из бюджетов вышестоящих уровней, так и от граждан и юридических лиц поселения. </w:t>
      </w:r>
    </w:p>
    <w:p>
      <w:pPr>
        <w:pStyle w:val="Style20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Самарской области «Поддержка инициатив населения муниципальных образований в Самарской области» в 2019 году на территории поселения реализованы 2 общественных проекта: «Размещение площадки для отдыха в селе Георгиевка» и «День села Георгиевка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ощадке для отдыха, расположенной по ул.Пионерской с.Георгиевка размещено девять объектов: четыре спортивных тренажера для неограниченной возрастной категории, а для самых маленьких установлена песочница, качели, горка и карусель. Площадка имеет ограждение и озеленение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участия сельского поселения Георгиевка в государственной программе Самарской области «Поддержка инициатив населения муниципальных образований в Самарской области» в 2019 году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60"/>
        <w:gridCol w:w="1479"/>
        <w:gridCol w:w="1577"/>
        <w:gridCol w:w="148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 реализации, тыс.руб., в том числе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граждан и юридических ли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стоим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й проект «</w:t>
            </w:r>
            <w:r>
              <w:rPr>
                <w:rFonts w:eastAsia="Calibri"/>
                <w:color w:val="000000"/>
                <w:sz w:val="28"/>
                <w:szCs w:val="28"/>
              </w:rPr>
              <w:t>День села Георгиев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й проект «</w:t>
            </w:r>
            <w:r>
              <w:rPr>
                <w:rFonts w:eastAsia="Calibri"/>
                <w:color w:val="000000"/>
                <w:sz w:val="28"/>
                <w:szCs w:val="28"/>
              </w:rPr>
              <w:t>Размещение площадки для отдыха в селе Георгиев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6,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6,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0,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«Отсыпка песчано-гравийной смесью дороги до кладбища села Большая Малышевка» (</w:t>
            </w:r>
            <w:r>
              <w:rPr>
                <w:spacing w:val="2"/>
                <w:sz w:val="28"/>
                <w:szCs w:val="28"/>
                <w:lang w:eastAsia="ru-RU"/>
              </w:rPr>
              <w:t>Решение схода об использовании средств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самообложения граждан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6,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0,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7,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6,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6,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7,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05,2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firstLine="709"/>
        <w:jc w:val="both"/>
        <w:rPr/>
      </w:pPr>
      <w:r>
        <w:rPr>
          <w:b/>
          <w:color w:val="000000"/>
          <w:sz w:val="28"/>
          <w:szCs w:val="28"/>
          <w:lang w:eastAsia="zxx" w:bidi="zxx"/>
        </w:rPr>
        <w:t>Расходы бюджета</w:t>
      </w:r>
      <w:r>
        <w:rPr/>
        <w:t xml:space="preserve"> сельского поселения Георгиевка в 2019 году носили социальный характер, то есть были направлены на решение вопросов местного значения, на развитие территории. В целях обеспечения эффективности и прозрачности бюджетных расходов в поселении разработаны и действуют 15 муниципальных программ. 87,86% расходов бюджета производятся по программным направлениям.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276"/>
        <w:gridCol w:w="1276"/>
      </w:tblGrid>
      <w:tr>
        <w:trPr>
          <w:tblHeader w:val="true"/>
          <w:trHeight w:val="60" w:hRule="atLeast"/>
        </w:trPr>
        <w:tc>
          <w:tcPr>
            <w:tcW w:w="6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именование направления средств бюджета поселени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19 год</w:t>
            </w:r>
          </w:p>
        </w:tc>
      </w:tr>
      <w:tr>
        <w:trPr>
          <w:tblHeader w:val="true"/>
          <w:trHeight w:val="1275" w:hRule="atLeast"/>
        </w:trPr>
        <w:tc>
          <w:tcPr>
            <w:tcW w:w="6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Всего, тыс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оля в общих расходах, %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П "Противодействие коррупции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1%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П "Управление муниципальным имуществом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36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,93%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П "Комплексное развитие транспортной инфраструктуры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4 04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20%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П "Комплексное развитие коммунальной инфраструктуры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38%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П "Комплексное развитие социальной инфраструктуры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0%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П "Пожарная безопасность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9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99%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П "Профилактика правонарушений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2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7%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П "Профилактика терроризма и экстремизма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%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П "Содействие развитию сельского хозяйства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%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П "Уличное освещение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05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16%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П "Благоустройство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 67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21%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П "Молодежь села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3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4%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П "Развитие культуры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 04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15%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П "Развитие библиотечного обслуживания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98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7%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 15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90%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 92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83%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2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7%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9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5%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9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8%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1%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9 90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120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uppressAutoHyphens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редства </w:t>
      </w:r>
      <w:r>
        <w:rPr>
          <w:b/>
          <w:color w:val="000000"/>
          <w:sz w:val="28"/>
          <w:szCs w:val="28"/>
        </w:rPr>
        <w:t>муниципального дорожного фонда</w:t>
      </w:r>
      <w:r>
        <w:rPr>
          <w:color w:val="000000"/>
          <w:sz w:val="28"/>
          <w:szCs w:val="28"/>
        </w:rPr>
        <w:t>, формируемого за счет отчислений от акцизных сборов за горюче-смазочные материалы, средств областной программы, районного бюджета и собственных средств поселения в 2019 году выполнены следующие рабо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текущий ремонт асфальтированных дорог протяженностью 1,36 км: с.Георгиевка, ул.Пионерская (1,12 км;), ул. Кооперативная (0,24 км) ул.Юбилейная (0,2 км)</w:t>
      </w:r>
      <w:r>
        <w:rPr>
          <w:color w:val="000000"/>
          <w:sz w:val="28"/>
          <w:szCs w:val="28"/>
          <w:lang w:eastAsia="zxx" w:bidi="zxx"/>
        </w:rPr>
        <w:t xml:space="preserve"> в рамках Государственной программы «Модернизация и развитие автомобильных дорог общего пользования местного значения в Самарской области»</w:t>
      </w:r>
      <w:r>
        <w:rPr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мочный ремонт асфальтобетонных дорог с.Большая Малышевка и с.Георгиевка литым асфальтом (3,72км);</w:t>
      </w:r>
    </w:p>
    <w:p>
      <w:pPr>
        <w:pStyle w:val="TextBody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Самарской области «Поддержка инициатив населения муниципальных образований в Самарской области» на 2017-2025 годы, в с.Большая Малышевка были проведены работы по отсыпке дороги на кладбища песчанно-гравийной смесью, протяженностью 0,4 км. К собранным средствам самообложения и благотворительным взносам в сумме 206,98 тыс.руб.  в рамках государственной программы Самарской области «Поддержка инициатив населения муниципальных образований в Самарской области» были направлены средства областного бюджета в сумме 620,94 тыс.руб.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равление профиля грунто-щебеночных дорог с добавлением щебеночного балласт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Георгиевка пер.Нефтяников (100 м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Георгиевка ул.Юбилейная (20 м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Георгиевка ул.Шоссейная (30 м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Георгиевка ул.Н-Шоссейная ( 200 м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Георгиевка ул.Полевая (350 м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Георгиевка ул.Вокзальная (100 м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Георгиевка проезд с ул.Новая на ул.Степная (110 м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Гурьевка ул.Луганская (250 м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Гурьевка ул.Центральная (170 м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Гурьевка ул.Специалистов (130 м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.Вертяевка ул.Нефтяников (130 м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. Вертяевка ул.Комсомольская (60 м);</w:t>
      </w:r>
    </w:p>
    <w:p>
      <w:pPr>
        <w:pStyle w:val="TextBody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с.Вертяевка  ул.Пензенская (50 м)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орка дорог от снега – 955,05 тыс.руб.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йдирование грунтовых дорог – 176,2 тыс.руб.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гололедная обработка дорог (2 выезда)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шивание от сорной растительности – 218,62 тыс.руб.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закупка навесного оборудования на МТЗ-82 – 279,68тыс.руб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обеспечения безопасности на дорогах общего пользования местного значения, расположенных на территории населенных пунктов, вблизи образовательных учреждений с.Георгиевка и с.Б-Малышевка проведены мероприятия по нанесению разметки пешеходных переходов, искусственных неровностей и дублирующих дорожных знаков, установлены дополнительные дорожные знаки (11 шт.), 4 искусственные неровности в соответствии с действующим ГОСТом и пешеходный тротуар около ГБОУ СО ООШ с.Большая Малышевка (7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Также были разработаны дислокации организации дорожного движения при проведении временных работ на автомобильной дороге по ул.Специалистов с.Георгиевка на участке автомобильной дороге по ул.Крестьянская с.Большая Малышевка, закуплены соответствующие дорожные знаки (32). В целом затраты на проведение мероприятий по безопасности дорожного движения на автомобильных дорогах сельского поселения Георгиевка составили 322,72 тыс.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рамках муниципальной программы </w:t>
      </w:r>
      <w:r>
        <w:rPr>
          <w:b/>
          <w:bCs/>
          <w:color w:val="000000"/>
          <w:sz w:val="28"/>
          <w:szCs w:val="28"/>
        </w:rPr>
        <w:t xml:space="preserve">«Благоустройство территории сельского поселения Георгиевка» </w:t>
      </w:r>
      <w:r>
        <w:rPr>
          <w:bCs/>
          <w:color w:val="000000"/>
          <w:sz w:val="28"/>
          <w:szCs w:val="28"/>
        </w:rPr>
        <w:t>силами МБУ «Приоритет» и подрядных организаций в 2019 году проведены следующие рабо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закупка косилок, ГСМ, заработная плата рабочих по выкосу сорной растительности с мест общего пользования (422,47 тыс.руб.)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сенний период в период активности клещей проведена акарицидная обработка мест общего пользования общей площадью 1,25га (10,0 тыс.руб.)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в осенний период активности мышей </w:t>
      </w:r>
      <w:r>
        <w:rPr>
          <w:sz w:val="28"/>
          <w:szCs w:val="34"/>
        </w:rPr>
        <w:t>проведена дератизационная обработка контейнерных площадок от грызунов в количестве 104 шт., общей площадью 2 га (16,0 тыс.руб.)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оведено водолазное </w:t>
      </w:r>
      <w:r>
        <w:rPr>
          <w:bCs/>
          <w:sz w:val="28"/>
          <w:szCs w:val="28"/>
          <w:shd w:fill="FFFFFF" w:val="clear"/>
        </w:rPr>
        <w:t>обследование дна акватории пляжа зоны отдыха реки Большой Кинель</w:t>
      </w:r>
      <w:r>
        <w:rPr>
          <w:sz w:val="28"/>
          <w:szCs w:val="28"/>
          <w:shd w:fill="FFFFFF" w:val="clear"/>
        </w:rPr>
        <w:t xml:space="preserve"> с.Георгиевка перед началом купального сезона, протяженностью 40м общей площадью 1600 кв.м (58,79 тыс.руб.)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держана инициатива жителей по строительству детской горки и песочницы для благоустройства дворовой территории многоквартирных жилых домов №24 и 26 по ул. Специалистов (закуплены материалы - доски, брус, железо, краска) и детской игровой площадки, расположенной по ул.Колхозная (песок речной) с.Георгиевка, а также закуплены саженцы (20 шт.) для озеленения данных объектов ( 29,56 тыс. руб.);</w:t>
      </w:r>
    </w:p>
    <w:p>
      <w:pPr>
        <w:pStyle w:val="041e0421041d041e0412041d041e0419"/>
        <w:numPr>
          <w:ilvl w:val="0"/>
          <w:numId w:val="2"/>
        </w:numPr>
        <w:spacing w:before="0" w:after="12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проводилось озеленение прилегающей территории обелисков павших в годы ВОВ с.Георгиевка и Б-Малышевка, высажено</w:t>
      </w:r>
      <w:r>
        <w:rPr>
          <w:sz w:val="28"/>
          <w:szCs w:val="28"/>
        </w:rPr>
        <w:t xml:space="preserve"> 24 саженца хвойных пород, </w:t>
      </w:r>
      <w:r>
        <w:rPr>
          <w:rStyle w:val="Emphasis"/>
          <w:rFonts w:eastAsia="Arial Unicode MS"/>
          <w:i w:val="false"/>
          <w:sz w:val="28"/>
          <w:szCs w:val="28"/>
        </w:rPr>
        <w:t xml:space="preserve">переданных </w:t>
      </w:r>
      <w:r>
        <w:rPr>
          <w:rStyle w:val="StrongEmphasis"/>
          <w:b w:val="false"/>
          <w:sz w:val="28"/>
          <w:szCs w:val="28"/>
        </w:rPr>
        <w:t>МБУ «Управление природопользования муниципального района Кинельский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Основные затраты муниципальной программы «</w:t>
      </w:r>
      <w:r>
        <w:rPr>
          <w:b/>
          <w:color w:val="000000"/>
          <w:sz w:val="28"/>
          <w:szCs w:val="28"/>
        </w:rPr>
        <w:t>Уличное освещение»</w:t>
      </w:r>
      <w:r>
        <w:rPr>
          <w:color w:val="000000"/>
          <w:sz w:val="28"/>
          <w:szCs w:val="28"/>
        </w:rPr>
        <w:t xml:space="preserve"> в 2019 году произведены на электроэнергию (</w:t>
      </w:r>
      <w:r>
        <w:rPr>
          <w:b/>
          <w:color w:val="000000"/>
          <w:sz w:val="28"/>
          <w:szCs w:val="28"/>
        </w:rPr>
        <w:t>478</w:t>
      </w:r>
      <w:r>
        <w:rPr>
          <w:color w:val="000000"/>
          <w:sz w:val="28"/>
          <w:szCs w:val="28"/>
        </w:rPr>
        <w:t xml:space="preserve"> светильника, 247132 </w:t>
      </w:r>
      <w:r>
        <w:rPr>
          <w:sz w:val="28"/>
          <w:szCs w:val="28"/>
          <w:lang w:eastAsia="ru-RU"/>
        </w:rPr>
        <w:t xml:space="preserve">кВт </w:t>
      </w:r>
      <w:r>
        <w:rPr>
          <w:color w:val="000000"/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1859,22 </w:t>
      </w:r>
      <w:r>
        <w:rPr>
          <w:b/>
          <w:color w:val="000000"/>
          <w:sz w:val="28"/>
          <w:szCs w:val="28"/>
        </w:rPr>
        <w:t>тыс.руб</w:t>
      </w:r>
      <w:r>
        <w:rPr>
          <w:color w:val="000000"/>
          <w:sz w:val="28"/>
          <w:szCs w:val="28"/>
        </w:rPr>
        <w:t xml:space="preserve">.). </w:t>
      </w:r>
      <w:r>
        <w:rPr>
          <w:sz w:val="28"/>
          <w:szCs w:val="28"/>
        </w:rPr>
        <w:t xml:space="preserve">В целях повышения эффективности энергосбережения, за счет средств бюджета сельского поселения Георгиевка произведена закупка 200 светодиодных ламп мощностью 40Вт и шести механических таймеров-реле времени, произведена замена 125 ламп уличного освещения, на пяти улицах установлены механические таймеры-реле времени. </w:t>
      </w:r>
      <w:r>
        <w:rPr>
          <w:color w:val="000000"/>
          <w:sz w:val="28"/>
          <w:szCs w:val="28"/>
        </w:rPr>
        <w:t xml:space="preserve">Общие затраты на проведение данных мероприятий составили </w:t>
      </w:r>
      <w:r>
        <w:rPr>
          <w:b/>
          <w:color w:val="000000"/>
          <w:sz w:val="28"/>
          <w:szCs w:val="28"/>
        </w:rPr>
        <w:t>200 тыс.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 целях повышения качества предоставления услуг электроснабжения в  2019 году ООО «ССК»  провели мероприятия по реконструкции электросетей по ул.Рабочей п.Вертяевка и ул.Специалистов с.Гурьевка. В рамках данных мероприятий были проведены работы и по реконструкции уличного освещ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 муниципальной программы </w:t>
      </w:r>
      <w:r>
        <w:rPr>
          <w:b/>
          <w:color w:val="000000"/>
          <w:sz w:val="28"/>
          <w:szCs w:val="28"/>
        </w:rPr>
        <w:t>«Пожарная безопасность сельского поселения Георгиевка»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204,22 тыс.руб.</w:t>
      </w:r>
      <w:r>
        <w:rPr>
          <w:color w:val="000000"/>
          <w:sz w:val="28"/>
          <w:szCs w:val="28"/>
        </w:rPr>
        <w:t xml:space="preserve"> были направлены на содержание добровольной пожарной команды (горюче-смазочные материалы, ремонт и запчасти) и обеспечение противопожарной безопасности на объектах муниципальной собственности. </w:t>
      </w:r>
    </w:p>
    <w:p>
      <w:pPr>
        <w:pStyle w:val="Style17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xx" w:bidi="zxx"/>
        </w:rPr>
        <w:t xml:space="preserve">Для борьбы с очагами возгорания в жилом секторе, а также на территориях, граничащих с населенными пунктами, использовались все единицы специальной техники организаций всех форм собственности. Всего за 2019 год было совершено </w:t>
      </w:r>
      <w:r>
        <w:rPr>
          <w:b/>
          <w:color w:val="000000"/>
          <w:sz w:val="28"/>
          <w:szCs w:val="28"/>
          <w:lang w:eastAsia="zxx" w:bidi="zxx"/>
        </w:rPr>
        <w:t xml:space="preserve">49 выездов </w:t>
      </w:r>
      <w:r>
        <w:rPr>
          <w:color w:val="000000"/>
          <w:sz w:val="28"/>
          <w:szCs w:val="28"/>
          <w:lang w:eastAsia="zxx" w:bidi="zxx"/>
        </w:rPr>
        <w:t xml:space="preserve">ДПК на пожары и возгорания (на 20 меньше, чем в 2018 году - 69 выездов), из них </w:t>
      </w:r>
      <w:r>
        <w:rPr>
          <w:b/>
          <w:color w:val="000000"/>
          <w:sz w:val="28"/>
          <w:szCs w:val="28"/>
          <w:lang w:eastAsia="zxx" w:bidi="zxx"/>
        </w:rPr>
        <w:t>12 выездов</w:t>
      </w:r>
      <w:r>
        <w:rPr>
          <w:color w:val="000000"/>
          <w:sz w:val="28"/>
          <w:szCs w:val="28"/>
          <w:lang w:eastAsia="zxx" w:bidi="zxx"/>
        </w:rPr>
        <w:t xml:space="preserve"> на тушение пожаров жилых и хозяйственных построек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грамме</w:t>
      </w:r>
      <w:r>
        <w:rPr>
          <w:b/>
          <w:color w:val="000000"/>
          <w:sz w:val="28"/>
          <w:szCs w:val="28"/>
        </w:rPr>
        <w:t xml:space="preserve"> «Профилактика правонарушений и обеспечение общественной безопасности» 7</w:t>
      </w:r>
      <w:r>
        <w:rPr>
          <w:color w:val="000000"/>
          <w:sz w:val="28"/>
          <w:szCs w:val="28"/>
        </w:rPr>
        <w:t xml:space="preserve"> граждан,  осужденных без лишения свободы, привлекались на работы по благоустройству; проводились мероприятия по уничтожению дикорастущих наркотикосодержащих растений; осуществлялась</w:t>
      </w:r>
      <w:r>
        <w:rPr>
          <w:bCs/>
          <w:color w:val="000000"/>
          <w:sz w:val="28"/>
          <w:szCs w:val="28"/>
        </w:rPr>
        <w:t xml:space="preserve"> денежная поддержка и страхование добровольных народных дружинников; </w:t>
      </w:r>
      <w:r>
        <w:rPr>
          <w:sz w:val="28"/>
          <w:szCs w:val="28"/>
        </w:rPr>
        <w:t>в целях безопасности проведения массовых мероприятий произведена закупка 88 м ограждения барьерного.</w:t>
      </w:r>
    </w:p>
    <w:p>
      <w:pPr>
        <w:pStyle w:val="Style20"/>
        <w:suppressAutoHyphens w:val="false"/>
        <w:spacing w:before="0" w:after="120"/>
        <w:ind w:left="0" w:right="0" w:firstLine="709"/>
        <w:contextualSpacing/>
        <w:jc w:val="both"/>
        <w:rPr/>
      </w:pPr>
      <w:r>
        <w:rPr>
          <w:sz w:val="28"/>
        </w:rPr>
        <w:t xml:space="preserve">За счет средств муниципальной программы </w:t>
      </w:r>
      <w:r>
        <w:rPr>
          <w:b/>
          <w:sz w:val="28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  <w:r>
        <w:rPr>
          <w:sz w:val="28"/>
        </w:rPr>
        <w:t xml:space="preserve"> обслуживается установленная в зданиях администрации, Георгиевского СДК и ФОК «Лидер», а также прилегающей к ним территории система видеонаблюдения,</w:t>
      </w:r>
      <w:r>
        <w:rPr/>
        <w:t xml:space="preserve"> </w:t>
      </w:r>
      <w:r>
        <w:rPr>
          <w:sz w:val="28"/>
        </w:rPr>
        <w:t>произведены работы по укреплению помещений участковых избирательных комиссий, распространяются среди населения различные памятки.</w:t>
      </w:r>
    </w:p>
    <w:p>
      <w:pPr>
        <w:pStyle w:val="041e0421041d041e0412041d041e041904220415041a04210422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b/>
          <w:color w:val="000000"/>
          <w:sz w:val="28"/>
          <w:szCs w:val="20"/>
        </w:rPr>
        <w:t xml:space="preserve">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 </w:t>
      </w:r>
      <w:r>
        <w:rPr>
          <w:color w:val="000000"/>
          <w:sz w:val="28"/>
          <w:szCs w:val="20"/>
        </w:rPr>
        <w:t>включает в себя мероприятия:</w:t>
      </w:r>
    </w:p>
    <w:p>
      <w:pPr>
        <w:pStyle w:val="041e0421041d041e0412041d041e041904220415041a04210422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модернизации и реконструкции объектов водоснабжения и водоотведения</w:t>
      </w:r>
      <w:r>
        <w:rPr>
          <w:sz w:val="28"/>
          <w:szCs w:val="28"/>
        </w:rPr>
        <w:t>:</w:t>
      </w:r>
    </w:p>
    <w:p>
      <w:pPr>
        <w:pStyle w:val="041e0421041d041e0412041d041e041904220415041a04210422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водопровода по ул.Нефтяников (0,23 км), ул.Пензенская (0,06км)  пос.Вертяевка; ул.Специалистов, ул.Шоссейная, ул.Элеваторная (0,36 км) с.Георгиевка (563,44 тыс.руб.); </w:t>
      </w:r>
    </w:p>
    <w:p>
      <w:pPr>
        <w:pStyle w:val="041e0421041d041e0412041d041e041904220415041a04210422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роект зоны санитарной охраны водозаборной скважины в населенном пункте Гурьевка, а также проведена санитарно-эпидемиологическая экспертиза данного проекта (75,23 тыс.руб.); </w:t>
      </w:r>
    </w:p>
    <w:p>
      <w:pPr>
        <w:pStyle w:val="041e0421041d041e0412041d041e041904220415041a04210422"/>
        <w:spacing w:before="0" w:after="120"/>
        <w:ind w:firstLine="709"/>
        <w:jc w:val="both"/>
        <w:rPr/>
      </w:pPr>
      <w:r>
        <w:rPr>
          <w:sz w:val="28"/>
          <w:szCs w:val="28"/>
        </w:rPr>
        <w:t>подготовлен расчёт определения сметной стоимости проектно-изыскательских работ по объекту: «Водозабор из подземного источника и разводящих сетей в северо-восточной части села Георгиевка», произведена государственная экспертиза сметной стоимости (32,0 тыс.руб.)</w:t>
      </w:r>
    </w:p>
    <w:p>
      <w:pPr>
        <w:pStyle w:val="041e0421041d041e0412041d041e041904220415041a04210422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рганизации сбора и вывоза твердых коммунальных отходов</w:t>
      </w:r>
      <w:r>
        <w:rPr>
          <w:sz w:val="28"/>
          <w:szCs w:val="28"/>
        </w:rPr>
        <w:t xml:space="preserve"> - совместно с ООО «СтройЭкотранс» за 2019г. с территории поселения зачищено и вывезено на полигон </w:t>
      </w:r>
      <w:r>
        <w:rPr>
          <w:color w:val="000000"/>
          <w:sz w:val="28"/>
          <w:szCs w:val="28"/>
          <w:shd w:fill="FFFFFF" w:val="clear"/>
        </w:rPr>
        <w:t xml:space="preserve">ТБО и ПО МСК "Водино" ЗАО "Экология-Сервис" </w:t>
      </w:r>
      <w:r>
        <w:rPr>
          <w:sz w:val="28"/>
          <w:szCs w:val="28"/>
        </w:rPr>
        <w:t>39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рупногабаритного мусора, </w:t>
      </w:r>
      <w:r>
        <w:rPr>
          <w:color w:val="000000"/>
          <w:sz w:val="28"/>
          <w:szCs w:val="28"/>
        </w:rPr>
        <w:t>отремонтировано ограждение и основание 19 контейнерных площадок, произведена зачистка крупногабаритного мусора на территории вокруг кладбища с.Георгиевка (203,82 тыс.руб.).</w:t>
      </w:r>
    </w:p>
    <w:p>
      <w:pPr>
        <w:pStyle w:val="041e0421041d041e0412041d041e041904220415041a04210422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недопущения несанкционированных свалок крупногабаритного мусора, около контейнерных площадок установлено 17 бункеров и 1 бункер около кладбища с.Георгиевка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каждый объемом 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10 бункеров передано от МБУ «Управление природопользования муниципального района Кинельский» и 8 бункеров были предоставлены ООО «СтройЭкотранс».</w:t>
      </w:r>
    </w:p>
    <w:p>
      <w:pPr>
        <w:pStyle w:val="041e0421041d041e0412041d041e041904220415041a04210422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авовому просвещению</w:t>
      </w:r>
      <w:r>
        <w:rPr>
          <w:sz w:val="28"/>
          <w:szCs w:val="28"/>
        </w:rPr>
        <w:t xml:space="preserve"> населения cельского поселения Георгиевка муниципального района Кинельский  в жилищно-коммунальной сфере (3,8 тыс.руб.)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9 году серьезные проблемы в поселении возникли с реализацие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 «</w:t>
      </w:r>
      <w:r>
        <w:rPr>
          <w:b/>
          <w:color w:val="000000"/>
          <w:sz w:val="28"/>
          <w:szCs w:val="28"/>
        </w:rPr>
        <w:t>О капитальном ремонте общего имущества в многоквартирных домах в Самарской области</w:t>
      </w:r>
      <w:r>
        <w:rPr>
          <w:color w:val="000000"/>
          <w:sz w:val="28"/>
          <w:szCs w:val="28"/>
        </w:rPr>
        <w:t xml:space="preserve">». Фонд так и не смог определиться с подрядной организацией </w:t>
      </w:r>
      <w:r>
        <w:rPr>
          <w:bCs/>
          <w:sz w:val="28"/>
          <w:lang w:eastAsia="ru-RU"/>
        </w:rPr>
        <w:t xml:space="preserve">по капитальному ремонту крыши на доме № 11 по ул.Школьной с.Георгиевка, работы перенесены на 2020 год. Для сведения: </w:t>
      </w:r>
      <w:r>
        <w:rPr>
          <w:color w:val="000000"/>
          <w:sz w:val="28"/>
          <w:szCs w:val="28"/>
        </w:rPr>
        <w:t xml:space="preserve">за весь период начислено взносов в сумме </w:t>
      </w:r>
      <w:r>
        <w:rPr>
          <w:b/>
          <w:bCs/>
          <w:sz w:val="28"/>
          <w:lang w:eastAsia="ru-RU"/>
        </w:rPr>
        <w:t xml:space="preserve">818763,9 </w:t>
      </w:r>
      <w:r>
        <w:rPr>
          <w:bCs/>
          <w:sz w:val="28"/>
          <w:lang w:eastAsia="ru-RU"/>
        </w:rPr>
        <w:t xml:space="preserve">рублей, при этом собираемость составляет </w:t>
      </w:r>
      <w:r>
        <w:rPr>
          <w:b/>
          <w:bCs/>
          <w:sz w:val="28"/>
          <w:lang w:eastAsia="ru-RU"/>
        </w:rPr>
        <w:t>87%,</w:t>
      </w:r>
      <w:r>
        <w:rPr>
          <w:bCs/>
          <w:sz w:val="28"/>
          <w:lang w:eastAsia="ru-RU"/>
        </w:rPr>
        <w:t xml:space="preserve"> что чуть выше, чем в 2018 году (86,36%)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 xml:space="preserve">Муниципальная программа </w:t>
      </w:r>
      <w:r>
        <w:rPr>
          <w:b/>
          <w:color w:val="000000"/>
          <w:sz w:val="28"/>
          <w:szCs w:val="20"/>
          <w:lang w:eastAsia="ru-RU"/>
        </w:rPr>
        <w:t>«Управление муниципальным имуществом и земельными ресурсами сельского поселения Георгиевка муниципального района Кинельский Самарской области» на 2017-2019 годы</w:t>
      </w:r>
      <w:r>
        <w:rPr>
          <w:bCs/>
          <w:iCs/>
          <w:color w:val="000000"/>
          <w:sz w:val="28"/>
          <w:szCs w:val="28"/>
          <w:lang w:eastAsia="ru-RU"/>
        </w:rPr>
        <w:t xml:space="preserve"> была разработана в целях эффективного расходования бюджетных средств на содержание и оформление муниципального имущества. Кроме затрат на отопление муниципальных объектов (1655,245 тыс.руб.), продолжалась работа по оформлению муниципальной собственности на объекты коммунальной инфраструктуры (127,761 тыс.руб.), ремонту муниципального имущества (217,481 тыс.руб.). </w:t>
      </w:r>
    </w:p>
    <w:p>
      <w:pPr>
        <w:pStyle w:val="041e0421041d041e0412041d041e041904220415041a04210422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оселении также продолжается </w:t>
      </w:r>
      <w:r>
        <w:rPr>
          <w:b/>
          <w:color w:val="000000"/>
          <w:sz w:val="28"/>
          <w:szCs w:val="28"/>
        </w:rPr>
        <w:t>ремонт жилья ветеранов</w:t>
      </w:r>
      <w:r>
        <w:rPr>
          <w:color w:val="000000"/>
          <w:sz w:val="28"/>
          <w:szCs w:val="28"/>
        </w:rPr>
        <w:t xml:space="preserve">. В 2019 году </w:t>
      </w:r>
      <w:r>
        <w:rPr>
          <w:color w:val="000000"/>
          <w:sz w:val="28"/>
          <w:szCs w:val="28"/>
          <w:lang w:eastAsia="zxx" w:bidi="zxx"/>
        </w:rPr>
        <w:t xml:space="preserve">социальные выплаты </w:t>
      </w:r>
      <w:r>
        <w:rPr>
          <w:bCs/>
          <w:color w:val="000000"/>
          <w:sz w:val="28"/>
          <w:szCs w:val="28"/>
        </w:rPr>
        <w:t xml:space="preserve">на улучшение условий проживания ветеранов Великой Отечественной войны 1941-1945 годов, вдов инвалидов и участников Великой Отечественной войны 1941-1945 годов в размере </w:t>
      </w:r>
      <w:r>
        <w:rPr>
          <w:b/>
          <w:bCs/>
          <w:color w:val="000000"/>
          <w:sz w:val="28"/>
          <w:szCs w:val="28"/>
        </w:rPr>
        <w:t>46935 тыс.</w:t>
      </w:r>
      <w:r>
        <w:rPr>
          <w:bCs/>
          <w:color w:val="000000"/>
          <w:sz w:val="28"/>
          <w:szCs w:val="28"/>
        </w:rPr>
        <w:t xml:space="preserve"> руб. получили </w:t>
      </w:r>
      <w:r>
        <w:rPr>
          <w:b/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 xml:space="preserve"> жителя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номочия органов местного самоуправления в сфере культуры, библиотечного обслуживания, спорта и молодежной политики, а также реализацию соответствующих муниципальных программ осуществляет муниципальное бюджетное учреждение </w:t>
      </w:r>
      <w:r>
        <w:rPr>
          <w:b/>
          <w:color w:val="000000"/>
          <w:sz w:val="28"/>
          <w:szCs w:val="28"/>
        </w:rPr>
        <w:t>«Культура, спорт и молодежь», в</w:t>
      </w:r>
      <w:r>
        <w:rPr>
          <w:sz w:val="28"/>
          <w:szCs w:val="28"/>
        </w:rPr>
        <w:t xml:space="preserve"> состав которого входят 9 структурных подразделений: Георгиевский,  Вертяевский, Гурьевский, Большемалышевский, Кутулукский сельские дома культуры; Георгиевская и Большемалышевская сельские библиотеки; Физкультурно-оздоровительный комплекс «Лидер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писочный состав учреждения составляет </w:t>
      </w:r>
      <w:r>
        <w:rPr>
          <w:b/>
          <w:sz w:val="28"/>
          <w:szCs w:val="28"/>
        </w:rPr>
        <w:t>22 человека</w:t>
      </w:r>
      <w:r>
        <w:rPr>
          <w:sz w:val="28"/>
          <w:szCs w:val="28"/>
        </w:rPr>
        <w:t xml:space="preserve">, фактическая штатная численность в 2019 году составила  – </w:t>
      </w:r>
      <w:r>
        <w:rPr>
          <w:b/>
          <w:sz w:val="28"/>
          <w:szCs w:val="28"/>
        </w:rPr>
        <w:t>12,8 штатных единиц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За 2019 год сотрудниками культурно-досуговых учреждений было проведено 346 культурно-массовых мероприятий. Общая посещаемость на культурно-массовых мероприятиях составила – 33204 человека, что составляет 117% по сравнению с прошлым год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и сельских домах культуры организовано и функционирует 44 </w:t>
      </w:r>
      <w:r>
        <w:rPr/>
        <w:t xml:space="preserve">клубных формирования (кружки, клубы по интересам, любительские объединения, коллективы самодеятельного народного творчества)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56"/>
        <w:gridCol w:w="1100"/>
        <w:gridCol w:w="1100"/>
        <w:gridCol w:w="1096"/>
        <w:gridCol w:w="1098"/>
        <w:gridCol w:w="1105"/>
      </w:tblGrid>
      <w:tr>
        <w:trPr>
          <w:tblHeader w:val="true"/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Большемалышевский СД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Вертяевский СД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еоргиевский СДК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урьевский СДК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Кутулукский СДК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клубных формирований, ВСЕГ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  <w:r>
              <w:rPr>
                <w:b/>
                <w:sz w:val="28"/>
                <w:szCs w:val="28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участников клубных формирован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555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о массовых мероприятий, (всего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сутствовало зрителей (посетителей) на массовых мероприятиях (всего), чел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68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3204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упление финансовых средств от приносящей доход деятельности,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9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5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06083</w:t>
            </w:r>
          </w:p>
        </w:tc>
      </w:tr>
    </w:tbl>
    <w:p>
      <w:pPr>
        <w:pStyle w:val="Normal"/>
        <w:tabs>
          <w:tab w:val="clear" w:pos="708"/>
          <w:tab w:val="left" w:pos="90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1" w:leader="none"/>
        </w:tabs>
        <w:spacing w:before="0" w:after="120"/>
        <w:ind w:firstLine="709"/>
        <w:jc w:val="both"/>
        <w:rPr/>
      </w:pPr>
      <w:r>
        <w:rPr/>
        <w:t>Учреждение культуры на основании решения Собрания представителей сельского поселения Георгиевка №248 от 16.07.2014 года «Об утверждении Положения о платных услугах МБУ «Культура, спорт и молодежь» осуществляет деятельность, приносящий доход, в течение 2019 года за данный вид деятельности на расчетный счет учреждения поступило 584058 рублей. Структура поступлений денежных средств по оказанию платных услуг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21"/>
        <w:gridCol w:w="210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латных усл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от общей суммы поступ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енда помещений для И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983,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коте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2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зала ритмической гимнастики ФОК «Лидер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22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ение тренажеров ФОК «Лидер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75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ятия хореографи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62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помещений ДК (концертного зала, фой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82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уги ведущ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детского праздника по заявке юридического ли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музыкального оборуд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автотранспор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уги звукорежиссе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бор и запись музыки на аудионоси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детского праздника в Д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 за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84058,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1" w:leader="none"/>
        </w:tabs>
        <w:spacing w:before="0" w:after="120"/>
        <w:ind w:firstLine="709"/>
        <w:jc w:val="both"/>
        <w:rPr/>
      </w:pPr>
      <w:r>
        <w:rPr/>
        <w:t>Финансовые средства, поступившие на расчетный счет учреждения за оказания платных услуг направлены на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734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сх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аботная плата и нало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репление материально-технической базы Д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обретение двух микшерских пультов (для Георгиевского СДК и Большемалышевского СДК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обретение ткани для пошива сценических платьев вокалистам и хоровому коллективу (Георгиевский СДК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зяйственные расх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целярские това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8405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01" w:leader="none"/>
        </w:tabs>
        <w:spacing w:lineRule="auto" w:line="360"/>
        <w:ind w:firstLine="709"/>
        <w:jc w:val="center"/>
        <w:rPr/>
      </w:pPr>
      <w:r>
        <w:rPr/>
        <w:t>Библиотечное обслуживание населения</w:t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865"/>
        <w:gridCol w:w="2667"/>
        <w:gridCol w:w="2722"/>
        <w:gridCol w:w="1101"/>
      </w:tblGrid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именование показате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Большемалышевская сельская библиоте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Георгиевская сельская библиоте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егистрировано пользовател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данных экземпляров библиотечного фон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1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ой культуры и спорта на территории сельского поселения Георгиевка осуществляется сотрудниками МБУ «Культура, спорт и молодежь», а также с помощью привлеченных общественных тренеров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а Георгиевка функционирует физкультурно-оздоровительный комплекс «Лидер»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В ФОКе и на универсальной спортивной площадке</w:t>
      </w:r>
      <w:r>
        <w:rPr>
          <w:sz w:val="28"/>
          <w:szCs w:val="28"/>
        </w:rPr>
        <w:t xml:space="preserve"> проводятся уроки физической культуры, соревнования различного уровня, тренировки, массовые мероприят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В течение 2019</w:t>
      </w:r>
      <w:r>
        <w:rPr/>
        <w:t xml:space="preserve"> года в ФОКе «Лидер» проведено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320"/>
        <w:gridCol w:w="255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ение, чел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и физической культур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евн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ниров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е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ятия в тренажерном зал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6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62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универсальной спортивной площадке проведено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320"/>
        <w:gridCol w:w="255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ение, чел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и физической культур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евн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ниров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ло здания ФОКа «Лидер» располагается тир для занятий по пулевой стрельбе, проведения военно-патриотических мероприятий, а также  для подготовки жителей для сдачи норм Г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В тире проведено мероприятий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604"/>
        <w:gridCol w:w="2268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ение, чел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евн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ниров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физкультурно-оздоровительном комплексе «Лидер» действует 10 спортивных секций (настольный теннис, футбол, баскетбол, волейбол,  хоккей с шайбой, тяжелая атлетика, легкая атлетика, армспорт, вольная борьба, каратэ, дартс, аэробика, стрелковая, рукопашный бой) в которых занимается </w:t>
      </w:r>
      <w:r>
        <w:rPr>
          <w:b/>
          <w:sz w:val="28"/>
          <w:szCs w:val="28"/>
        </w:rPr>
        <w:t>172 челове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За отчетный период  проведено 46  массовых физкультурно-спортивных  мероприят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даче комплекса </w:t>
      </w:r>
      <w:r>
        <w:rPr>
          <w:b/>
          <w:sz w:val="28"/>
          <w:szCs w:val="28"/>
        </w:rPr>
        <w:t>ГТО</w:t>
      </w:r>
      <w:r>
        <w:rPr>
          <w:sz w:val="28"/>
          <w:szCs w:val="28"/>
        </w:rPr>
        <w:t xml:space="preserve"> приняло участие 30 человек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Физкультурно-спортивной и оздоровительной деятельностью охвачено </w:t>
      </w:r>
      <w:r>
        <w:rPr>
          <w:b/>
          <w:sz w:val="28"/>
          <w:szCs w:val="28"/>
        </w:rPr>
        <w:t xml:space="preserve">2389 </w:t>
      </w:r>
      <w:r>
        <w:rPr>
          <w:sz w:val="28"/>
          <w:szCs w:val="28"/>
        </w:rPr>
        <w:t xml:space="preserve">человек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рученные от использования мягкого и тренажерного залов составили  397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Наши спортсмены в 2019 году приняли участие в 65 спортивных соревнованиях различного уровн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достиже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в первенстве муниципального района Кинельский по хоккею. Тренер – Вечканов Алексей Николаевич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в Спартакиаде муниципального района Кинельский среди сельских поселе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в первенстве муниципального района Кинельский по баскетболу (женщины). Тренер – Воронин Валерий Геннадьевич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 место – первенство муниципального района Кинельский по гиревому спорту (мужчины и женщины). Организатор команды – Казаков Игорь Петрович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 в первенстве муниципального района Кинельский по семейной спартакиаде «Мама, папа и я – спортивная семья». Семья – Степанян, Организатор – Казаков Игорь Петрович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в первенстве муниципального района Кинельский по настольному теннису. Организатор – Казаков Игорь Петрович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ский спорт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 место – Самарская область. Всероссийский проект «Мини-футбол в школу» Девушки 2002-2003г.р. Тренер - Демьяненко Вадим Алексеевич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Всероссийский турнир по вольной борьбе на Кубок Лобженидзе М.И. Тренер – Гуинашвили З.З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 базе физкультурно-оздоровительного комплекса проходят занятия </w:t>
      </w:r>
      <w:r>
        <w:rPr>
          <w:b/>
          <w:sz w:val="28"/>
          <w:szCs w:val="28"/>
        </w:rPr>
        <w:t xml:space="preserve">военно-патриотического объединения «Бригантина» </w:t>
      </w:r>
      <w:r>
        <w:rPr>
          <w:sz w:val="28"/>
          <w:szCs w:val="28"/>
        </w:rPr>
        <w:t xml:space="preserve">(руководитель Казаков Игорь Петрович)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За отчетный период проведено 8 мероприятия военно-патриотической направленности. ВПО «Бригантина» участвовала в 9 патриотических мероприятиях различного уровня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Молодежная политика</w:t>
      </w:r>
      <w:r>
        <w:rPr>
          <w:sz w:val="28"/>
          <w:szCs w:val="28"/>
        </w:rPr>
        <w:t xml:space="preserve"> на территории сельского поселения Георгиевка реализуется по нескольким направлениям: пропаганда здорового образа жизни, патриотическое воспитание молодежи, антинаркотическое и культурно-досуговое.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 территории села организован и действует </w:t>
      </w:r>
      <w:r>
        <w:rPr>
          <w:b/>
          <w:sz w:val="28"/>
          <w:szCs w:val="28"/>
        </w:rPr>
        <w:t>Молодежный Совет</w:t>
      </w:r>
      <w:r>
        <w:rPr>
          <w:sz w:val="28"/>
          <w:szCs w:val="28"/>
        </w:rPr>
        <w:t xml:space="preserve"> в его составе 10 человек, актив молодежи составляет – 30 человек. Проведено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мероприятий для молодежи, из них 8 мероприятий культурно-досугового типа, направленных на пропаганду здорового образа жизни – 4 мероприятия, 4 мероприятий, направленных на  патриотическое воспитание молодежи; 2 мероприятия экологической направленности, 2 мероприятия, посвященных антинаркотической тематике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всего года работники учреждения, а также активные читатели и участники художественной самодеятельности становились дипломантами и лауреатами различных районных, областных, всероссийских и международных </w:t>
      </w:r>
      <w:r>
        <w:rPr>
          <w:b/>
          <w:color w:val="000000"/>
          <w:sz w:val="28"/>
          <w:szCs w:val="28"/>
        </w:rPr>
        <w:t>конкурсов и фестивалей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9 год охарактеризовался активизацией обсуждения нашей совместной работы с помощью социальных сетей, которые стали действенным механизмом не только информирования граждан, но и средством «обратной связи». Приглашаю к сотрудничеству всех неравнодушных граждан.  Мы всегда открыты для конструктивной критики и предложений по улучшению жизни наших односельчан. </w:t>
      </w:r>
    </w:p>
    <w:p>
      <w:pPr>
        <w:pStyle w:val="Style17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.</w:t>
      </w:r>
    </w:p>
    <w:p>
      <w:pPr>
        <w:pStyle w:val="Style17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Глава сельского поселения Георгиевка                    Н.В.Алясина</w:t>
      </w:r>
    </w:p>
    <w:sectPr>
      <w:footerReference w:type="default" r:id="rId2"/>
      <w:type w:val="nextPage"/>
      <w:pgSz w:w="11906" w:h="16838"/>
      <w:pgMar w:left="1701" w:right="850" w:gutter="0" w:header="0" w:top="56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Arial Unicode MS" w:cs="Times New Roman"/>
      <w:i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false"/>
      <w:spacing w:before="60" w:after="140"/>
    </w:pPr>
    <w:rPr/>
  </w:style>
  <w:style w:type="paragraph" w:styleId="041e0421041d041e0412041d041e0419">
    <w:name w:val="041e0421041d041e0412041d041e0419"/>
    <w:basedOn w:val="Normal"/>
    <w:qFormat/>
    <w:pPr>
      <w:suppressAutoHyphens w:val="false"/>
      <w:spacing w:before="60" w:after="14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35:00Z</dcterms:created>
  <dc:creator>User</dc:creator>
  <dc:description/>
  <cp:keywords/>
  <dc:language>en-US</dc:language>
  <cp:lastModifiedBy>admgeorg</cp:lastModifiedBy>
  <cp:lastPrinted>2020-01-27T17:53:00Z</cp:lastPrinted>
  <dcterms:modified xsi:type="dcterms:W3CDTF">2020-01-27T14:05:00Z</dcterms:modified>
  <cp:revision>14</cp:revision>
  <dc:subject/>
  <dc:title>Отчёт главы администрации сельского поселения</dc:title>
</cp:coreProperties>
</file>