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156 от 11.11.2019г.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ЗА ИСТЕКШИЙ ПЕРИОД 2019 ГОД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и ОЖИДАЕМЫЕ ИТОГИ СОЦИАЛЬНО-ЭКОНОМИЧЕСКОГО РАЗВИТИЯ СЕЛЬСКОГО ПОСЕЛЕНИЯ ГЕОРГИЕВКА 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 ЗА 2019 год</w:t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2019 году экономика поселения развивалась стабильно.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поселения действуют 15 муниципальных программ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ля решения вопросов местного значения привлекаются средств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местного 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Георгиевка за 9 месяцев 2019 года исполнены в сумме 29334,8 тыс. руб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ступления по налоговым и неналоговым доходам составили 8044,10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и районного бюджетов получены в сумме 21290,70 тыс. руб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Георгиевка на 01.10.2019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134"/>
        <w:gridCol w:w="851"/>
        <w:gridCol w:w="992"/>
        <w:gridCol w:w="850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  <w:br/>
              <w:t>за 9 мес.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01.0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ректированный план на 01.10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за 9 мес. 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 за 9 мес. 2019 г. к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у за 9 мес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 на 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 на 01.10.20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3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сентябрь 2019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Георгиевка на 01.10.2019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highlight w:val="yellow"/>
        </w:rPr>
        <w:t xml:space="preserve">(тыс. руб.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5"/>
        <w:gridCol w:w="1134"/>
        <w:gridCol w:w="1134"/>
        <w:gridCol w:w="1134"/>
        <w:gridCol w:w="850"/>
        <w:gridCol w:w="993"/>
        <w:gridCol w:w="850"/>
      </w:tblGrid>
      <w:tr>
        <w:trPr>
          <w:trHeight w:val="2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  <w:br/>
              <w:t>за 9 мес. 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ый план на 01.10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9 мес. 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 9 мес. 2019 г. к</w:t>
            </w:r>
          </w:p>
        </w:tc>
      </w:tr>
      <w:tr>
        <w:trPr>
          <w:trHeight w:val="2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 за 9 мес. 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а 01.01.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 на 01.10.201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: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</w:tbl>
    <w:p>
      <w:pPr>
        <w:pStyle w:val="Normal"/>
        <w:spacing w:before="0" w:after="120"/>
        <w:ind w:firstLine="4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сельск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на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ериод с января по сентябрь 2019 года наблюдается разнонаправленная динамика, которая характеризуется увеличением поголовья крупнорогатого скота и  уменьшением поголовья свиней, овец и коз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атся 96 голов крупного рогатого скота, 72 козы и овцы рост, 88 свиней, 7538 голов птицы всех видов, а также пчелы и кролики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спад крупного рогатого скота и значительный рост птицы и сви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мимо ЛПХ на территории  есть и работают  6 крестьянско-фермерских хозяйств, в которых </w:t>
      </w:r>
      <w:r>
        <w:rPr>
          <w:rFonts w:cs="Times New Roman" w:ascii="Times New Roman" w:hAnsi="Times New Roman"/>
          <w:sz w:val="28"/>
          <w:szCs w:val="28"/>
        </w:rPr>
        <w:t xml:space="preserve">содержится 243 голов крупного рогатого скота, а также 123 свиньи и 3 лошади. Общее число коров в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крестьянско-фермерских хозяйства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1 голов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 55 коров в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4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на содержание коров были предоставлены субсидии на сумму 43000 тысячи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оформлению невостребованных земельных долей бывшего КСХП «Кутулукское». На сегодняшний день получены решения суда на 170 долей — 1292 га, из них зарегистрировано право на сельское поселение 148 долей – 1124,8 га (117 долей – 889,2 га выделены 2-мя участками и проданы сельхозтоваропроизводителям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селе представлено возведением жилых и нежилых помещений. За 9 месяцев 2019 года было введено 2758,80 кв.м. жилья. В построенном в с.Георгиевка силами ООО «Армада» жилом доме площадью 809,7 кв.м продолжается продажа квартир, из которых в текущем году 1 квартира приобретена для одного из детей-сиро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2012 года на территории поселения на основании закона «О земле» молодые семьи продолжают бесплатно получать в собственность земельные участки. За истекший период 2019 года в собственность предоставлено 18 участков, всего же за период действия программы было предоставлено 139 земельных участков. </w:t>
      </w:r>
      <w:r>
        <w:rPr>
          <w:rFonts w:eastAsia="Times New Roman" w:cs="Times New Roman" w:ascii="Times New Roman" w:hAnsi="Times New Roman"/>
          <w:sz w:val="28"/>
          <w:szCs w:val="28"/>
        </w:rPr>
        <w:t>Кроме бесплатного предоставления участков за январь - сентябрь 2019 года  был сформирован и передан в аренду 1 участок (для хранения сельскохозяйственной продукции)</w:t>
      </w:r>
      <w:r>
        <w:rPr>
          <w:rFonts w:cs="Times New Roman" w:ascii="Times New Roman" w:hAnsi="Times New Roman"/>
          <w:sz w:val="28"/>
          <w:szCs w:val="28"/>
        </w:rPr>
        <w:t xml:space="preserve"> и 1 участок продан с помощью аукциона под ведение ЛПХ.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емельного кодекса Российской Федерации на территории сельского поселения на 01.10.2019г. 5 земельных участков предоставлено многодетным семьям Кинельского района.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 же как и в прошлом году, государство помогает ветеранам ВОВ отремонтировать свое жилье. В 2019 году </w:t>
      </w:r>
      <w:r>
        <w:rPr>
          <w:sz w:val="28"/>
          <w:szCs w:val="28"/>
          <w:lang w:eastAsia="zxx" w:bidi="zxx"/>
        </w:rPr>
        <w:t xml:space="preserve">социальные выплаты </w:t>
      </w:r>
      <w:r>
        <w:rPr>
          <w:bCs/>
          <w:sz w:val="28"/>
          <w:szCs w:val="30"/>
        </w:rPr>
        <w:t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составили 46935 рублей на каждого, их  получили 4 жителя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системе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и водоснабжению и водоотведению оказывает ООО «Теплосеть». ОАО «Георгиевский элеватор» продолжает оказывать населению услуги по водоснабжению. С 01.05.2019 услуги по техническому обслуживанию многоквартирных домов, не входящих в состав ТСЖ «Нефтяник» и ТСЖ «Юбилейное», оказывает ООО «Юником»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 в</w:t>
      </w:r>
      <w:r>
        <w:rPr>
          <w:rFonts w:cs="Times New Roman" w:ascii="Times New Roman" w:hAnsi="Times New Roman"/>
          <w:sz w:val="28"/>
          <w:szCs w:val="28"/>
        </w:rPr>
        <w:t xml:space="preserve"> 2019 году проведены: работы по замене водопровода по ул.Нефтяников пос.Вертяевка (0,23 км) и ул.Специалистов, ул.Шоссейная с.Георгиевка (0,175 км) -  318,47 тыс.руб.; разработан проект зоны санитарной охраны водозаборной скважины в населенном пункте Гурьевка, а также проведена санитарно-эпидемиологическая экспертиза данного проекта – 75,23 тыс.руб.; подготовлен расчёт определения сметной стоимости проектно-изыскательских работ по объекту: «Водозабор из подземного источника и разводящих сетей в северо-восточной части села Георгиевка», на данный момент проводится проверка достоверности сметной стоимости (государственная экспертиза) – 32,0 тыс.руб.; отремонтировано 19 ограждений контейнерных площадок – 25,46 тыс.руб.; с начала года периодически производилась зачистка стихийных навалов мусора - 36,32 тыс.руб.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ООО «СтройЭкотранс» в период с 01.09.2019г. – 30.10.2019г. с территории поселения зачищено и вывезено на полиг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БО и ПО МСК "Водино" ЗАО "Экология-Сервис" </w:t>
      </w:r>
      <w:r>
        <w:rPr>
          <w:rFonts w:cs="Times New Roman" w:ascii="Times New Roman" w:hAnsi="Times New Roman"/>
          <w:sz w:val="28"/>
          <w:szCs w:val="28"/>
        </w:rPr>
        <w:t>168 тонн крупногабаритного мусора.</w:t>
      </w:r>
    </w:p>
    <w:p>
      <w:pPr>
        <w:pStyle w:val="Normal"/>
        <w:spacing w:before="0" w:after="1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мест временного хранения ТКО сформированы и поставлены на кадастровый учет 105 земельных участков, в том числе,  1 площадка для крупногабаритного мусора в с.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реализации мероприятий 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536,32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Уличное освещение  сельского поселения Георгиевка муниципального района Кинельский Самарской области» на 2017–2019 годы в 2019 году проведены работы по ремонту и замене светильников уличного освещения. В целях повышения эффективности энергосбережения, за счет средств бюджета сельского поселения Георгиевка произведена закупка 200 светодиодных ламп мощностью 40Вт и пяти механических таймеров-реле времени (97,19 тыс.руб.). За 9 месяцев 2019 года произведена замена 100 ламп уличного освещения на светодиодные, на четырех улицах установлены механические таймеры-реле времени (47,14 тыс.руб.- услуги техники, материалы)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содержанию и ремонту уличного освещения, расположенного на территории поселения за 9 месяцев 2019 года составили </w:t>
      </w:r>
      <w:r>
        <w:rPr>
          <w:bCs/>
          <w:sz w:val="28"/>
          <w:szCs w:val="28"/>
        </w:rPr>
        <w:t>1 562,82 т</w:t>
      </w:r>
      <w:r>
        <w:rPr>
          <w:sz w:val="28"/>
          <w:szCs w:val="28"/>
        </w:rPr>
        <w:t xml:space="preserve">ысяч рублей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7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</w:rPr>
        <w:t xml:space="preserve">«Благоустройство территории сельского поселения Георгиевка» на 2017-2020 годы» </w:t>
      </w:r>
      <w:r>
        <w:rPr>
          <w:rFonts w:cs="Times New Roman" w:ascii="Times New Roman" w:hAnsi="Times New Roman"/>
          <w:sz w:val="28"/>
          <w:szCs w:val="28"/>
        </w:rPr>
        <w:t>за 9 месяцев 2019 года проведены мероприят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купка косилок, ГСМ, заработная плата рабочих по обкосу – 422,47 тыс.руб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– 10,0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й период активности мышей </w:t>
      </w:r>
      <w:r>
        <w:rPr>
          <w:rFonts w:cs="Times New Roman" w:ascii="Times New Roman" w:hAnsi="Times New Roman"/>
          <w:sz w:val="28"/>
          <w:szCs w:val="34"/>
        </w:rPr>
        <w:t>проведена дератизационная обработка контейнерных площадок от грызунов в количестве 104 шт., общей площадью 2 га – 16,0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о водолазно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едование дна акватории пляжа зоны отдыха реки Большой Кин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Георгиевка перед началом купального сезона, протяженностью 40м общей площадью 1600 кв.м – 58,79 тыс.руб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на инициатива жителей по строительству детской горки и песочницы для благоустройства дворовой территории многоквартирных жилых домов №24 и 26 по ул. Специалистов (закуплены материалы - доски, брус, железо, краска) и детской игровой площадки, расположенной по ул.Колхозная (песок речной) с.Георгиевка, а также закуплены саженцы (20 шт.) для озеленения данных объектов - 29,56 тыс. руб.</w:t>
      </w:r>
    </w:p>
    <w:p>
      <w:pPr>
        <w:pStyle w:val="Style24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Самарской области «Поддержка инициатив населения муниципальных образований в Самарской области» в 2019 году на территории поселения реализованы 2 общественных проекта: «Размещение площадки для отдыха в селе Георгиевка» и «День села Георгиевка».</w:t>
      </w:r>
    </w:p>
    <w:p>
      <w:pPr>
        <w:pStyle w:val="Style24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ощадке для отдыха, расположенной по ул.Пионерской с.Георгиевка размещено девять объектов: четыре спортивных тренажера для неограниченной возрастной категории, а для самых маленьких установлена песочница, качели, горка и карусель. Площадка имеет ограждение и озеленение. Стоимость проекта составила 620,33 тыс.руб., для финансирования проекта из областного бюджета привлечено 306,416 тыс.руб., вклад граждан составил 44,4 тыс.руб., предпринимателей – 78 тыс.руб., средства местного бюджета – 186,33 тыс.руб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благоустройству территории поселения за 9 месяцев 2019 года составили </w:t>
      </w:r>
      <w:r>
        <w:rPr>
          <w:bCs/>
          <w:sz w:val="28"/>
          <w:szCs w:val="28"/>
        </w:rPr>
        <w:t>4 620,81 т</w:t>
      </w:r>
      <w:r>
        <w:rPr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Решением Собрания представителей сельского поселения Георгиевка муниципального района Кинельский  от  15 сентября 2017 года № 155 были приняты новые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Правила</w:t>
      </w:r>
      <w:r>
        <w:rPr>
          <w:rFonts w:eastAsia="Lucida Sans Unicode" w:cs="Times New Roman" w:ascii="Times New Roman" w:hAnsi="Times New Roman"/>
          <w:sz w:val="28"/>
          <w:lang w:eastAsia="hi-IN"/>
        </w:rPr>
        <w:t xml:space="preserve"> благоустройства территории сельского поселения Георгиевка муниципального района Кинельский Самарской области, которые позволят более эффективно осуществлять контроль за порядком на прилегающих территориях к участкам жителей сельского поселения, процессом выгула домашних животных и порядком в сфере соблюдения градостроительных норм. Ведется активная работа по заключению соглашений о закреплении прилегающей территории в целях организации ее благоустройства, содержания и уборки на 01.10.2019 года – заключено 356 соглашений с собственниками частных домой и 28 соглашений с юридическими лиц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 экологической акции «Генеральная уборка страны»</w:t>
      </w:r>
      <w:r>
        <w:rPr>
          <w:rFonts w:cs="Times New Roman" w:ascii="Times New Roman" w:hAnsi="Times New Roman"/>
          <w:sz w:val="28"/>
          <w:szCs w:val="28"/>
        </w:rPr>
        <w:t xml:space="preserve">. Всего в 2019 году убрано более 42 га территорий, прилегающих к жилым домам и общественным зданиям, вывезено более 60 тонн мусора, высажено 44 деревьев и кустарников, в том числе 24 саженца хвойных пород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едан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 «Управление природопользования муниципального района Кинельский», привлечено более 3 0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 xml:space="preserve">В 2019 году работы по благоустройству сельских кладбищ (сбор и вывоз мусора, обкос сорной растительности) производились силами МБУ «Приоритет» с привлечением специализированной техн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 по ремонту автомобильных дорог местного значения, расположенных на территории сельского поселения Георгиевка: текущий ремонт асфальтобетонных дорог с.Георгиевка, ул.Пионерская (1,12 км;) и ул. Кооперативная (0,24км) – 6 721,53 тыс.руб., ул.Юбилейная (0,2 км) – 923,09 тыс.руб.; ямочный ремонт асфальтобетонных дорог с.Большая Малышевка и с.Георгиевка литым асфальтом (3,72км) – 99,99 тыс.руб.; отсыпка грунтовых дорог щебеночным балластом с.Георгиевка: пер.Нефтяников (0,1км), Юбилейная (0,02км), Шоссейная (0,03км), Н-Шоссейная (0,2км), ул.Полевая (0,35км), ул.Вокзальная (0,1км), проезд с ул.Новая на ул.Степная (0,11км); с.Гурьевка ул.Луганская (0,25км), ул.Центральная (0,17км), ул.Специалистов (0,13км), пос.Вертяевка: ул.Нефтяников (0,13км), ул.Комсомольская (0,06км), ул.Пензенская (0,05км) – 650,3 тыс.руб.; произведена закупка навесного оборудования для МТЗ-82 – ковш челюстной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чиком навесным фронтальным – 279,68 тыс.руб.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Большая Малышевка реализовано решение схода граждан о введении самообложения для финансирования мероприятий по отсыпке песчанно-гравийной смесью дороги до кладбища (0,4 км). К собранным средствам самообложения и благотворительным взносам в сумме 206,98 тыс.руб.  в рамках государственной программы Самарской области «Поддержка инициатив населения муниципальных образований в Самарской области» были направлены средства областного бюджета в сумме 620,94 тыс.руб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ий и осенний периоды проводились мероприятия по грейдерованию грунтовых дорог (133,21 тыс.руб.)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 (660,05 тыс.руб.), антигололедная обработка дорог, а в летний период, - окашивание от сорной растительности (268,58 тыс.руб.). Затраты на ремонт двух единиц спецтехники МТЗ – 82  составили 21,8 тыс.руб.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содержанию и ремонту дорог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1544,82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приобретены (51 знак - 95,04 тыс.руб.) и установлены необходимые дорожные знаки (7,0 тыс.руб); разработана дислокация организации дорожного движения при проведении временных работ на автомобильной дороге по ул.Специалистов с.Георгиевка  (5,0 тыс.руб.),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 (21,07 тыс.руб.), устройство пешеходного тротуара около  ГБОУ СО СОШ с.Большая Малышевка (191,64 тыс.руб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безопасности дорожного движения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319,75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7-2020 годы были направлены на содержание добровольной пожарной команды (заработная плата водителям, 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истекший период 2019 года было совершено 41 выездов на пожары, из них 8 выездов на тушение пожаров жилых и хозяйственных постро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пожарной безопасности территории поселения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59,34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Style24"/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зданиях администрации и Георгиевского СДК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cs="Times New Roman" w:ascii="Times New Roman" w:hAnsi="Times New Roman"/>
          <w:b/>
          <w:sz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rFonts w:cs="Times New Roman" w:ascii="Times New Roman" w:hAnsi="Times New Roman"/>
          <w:sz w:val="28"/>
        </w:rPr>
        <w:t xml:space="preserve"> на 2017-2019 годы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Георгиевскую среднюю общеобразовательную школу (470 учащихся) с ее структурным подразделением – детским садом «Березка» (230 воспитанников), и Большемалышевскую основную общеобразовательную школу (56 учащихся)  со структурными подразделениями – начальными школами в п.Кутулук (2 ученика), а также дошкольным отделением (15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</w:t>
      </w:r>
      <w:r>
        <w:rPr>
          <w:rFonts w:cs="Times New Roman" w:ascii="Times New Roman" w:hAnsi="Times New Roman"/>
          <w:b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на территории поселения продолжает функционировать амбулаторно-поликлиническое учреждение в с.Георгиевка (отделение сестринского ухода – 18 коек, дневной стационар – 10 коек, 1 врач общей практики, 1 участковый терапевт, 1 зубной врач, 4 фельдшера «Скорой помощи», 12 медсестер) и фельдшерско-акушерские пункты в п.Вертяевка, с.Большая Малышевка, с.Гурьевка и п.Кутулук.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охранилась имеющаяся структура учреждений </w:t>
      </w:r>
      <w:r>
        <w:rPr>
          <w:rFonts w:cs="Times New Roman" w:ascii="Times New Roman" w:hAnsi="Times New Roman"/>
          <w:b/>
          <w:sz w:val="28"/>
          <w:szCs w:val="28"/>
        </w:rPr>
        <w:t>культуры:</w:t>
      </w:r>
      <w:r>
        <w:rPr>
          <w:rFonts w:cs="Times New Roman" w:ascii="Times New Roman" w:hAnsi="Times New Roman"/>
          <w:sz w:val="28"/>
          <w:szCs w:val="28"/>
        </w:rPr>
        <w:t xml:space="preserve"> 5 сельских домов культуры и 2 сельские библиотеки. 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сельском поселении Георгиевка» </w:t>
      </w:r>
      <w:r>
        <w:rPr>
          <w:rFonts w:cs="Times New Roman" w:ascii="Times New Roman" w:hAnsi="Times New Roman"/>
          <w:sz w:val="28"/>
          <w:szCs w:val="28"/>
        </w:rPr>
        <w:t xml:space="preserve">на 2017-2022 годы направляются на финансовое обеспечение культурно-массовых мероприятий, проводимых в сельских домах культуры.  Периодически издается печатное средство массовой информации «Георгиевский вестник»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тремонтированы кабинет и часть зрительного зала Георгиевского сельского дома культуры на общую сумму 109000 рублей.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атериально-технической базы сельских домов культуры за счет местного бюджета приобретено оборудование на общую сумму 170000 рублей: баннер (7000 рублей), экран и проектор (159000 рублей), 2 колонки к ноутбуку для занятий в клубных формированиях (2000 рублей)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Газель оснащен прибором ГЛАНАСС (5000 рублей) и получена лицензия для осуществления перевозок пассажиров для собственных нужд (7500 рублей). 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дспорьем в юбилейный год стал общественный проект «День села Георгиевка», также поддержанный государственной программой Самарской области «Поддержка инициатив населения муниципальных образований в Самарской области». Общая стоимость проекта составила 157 тыс.руб., в т.ч. 70 тыс.руб. – средства областного бюджета. Кроме расходов на организацию праздника средства проекта были направлены на приобретение к</w:t>
      </w:r>
      <w:r>
        <w:rPr>
          <w:rFonts w:cs="Times New Roman" w:ascii="Times New Roman" w:hAnsi="Times New Roman"/>
          <w:color w:val="000000"/>
          <w:sz w:val="28"/>
          <w:szCs w:val="28"/>
        </w:rPr>
        <w:t>остюмов и инструментов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ов художественной самодеятельности Георгиевского СДК.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адания на 2019 год специалистами учреждений культурно-досугового типа проведено 264 культурно-массовых мероприятий для жителей сельского поселения Георгиевка. Посещаемость на данных мероприятиях составила 25333 человека. Кроме этого специалисты сельских домов культуры занимаются вовлечением жителей занятиями в культурно-досуговые формирования. На территории сельского поселения Георгиевка действует 44 клубных формирований по различным сферам деятельности: вокальные, хоровые, хореографические, театральное, общеразвивающие, спортивные, декоративно-прикладного творчества. Участниками клубных формирований являются 553 человека. В результате своей деятельности специалисты и участники клубных формирований участвовали в 3 конкурсах, результативность конкурсов: Всероссийский фестиваль-конкурс  хореографического искусства «Карусель» (театр танца «Выкрутасы» дипломанты 1 степени, дипломанты 3 степени), Российский конкурс юных талантов «Орлята России» (театр танца «Выкрутасы» дипломанты 1 степени, лауреаты 3 степени, дипломанты 1 степени), Международный фестиваль-конкурс «Мелодия твоей Победы» (театр танца «Выкрутасы» дипломанты 3 степени, Международный фестиваль конкурс «Казанские узоры» (вокальный коллектив «Зефир» лауреаты 1 степени, лауреаты 2 степени)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Георгиевский сельский дом культуры оказывал платные услуги, всего проведено 40 платных мероприятий, которые посетило 3409 человек. Поступление финансовых средств от деятельности, приносящей доход составило 403000 рублей, в том числе 304000 рублей было направлено на выплату заработной платы сотрудникам и уплату налогов учреждения.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библиотечного обслуживания в сельском поселении Георгиевка» </w:t>
      </w:r>
      <w:r>
        <w:rPr>
          <w:rFonts w:cs="Times New Roman" w:ascii="Times New Roman" w:hAnsi="Times New Roman"/>
          <w:sz w:val="28"/>
          <w:szCs w:val="28"/>
        </w:rPr>
        <w:t>на 2017-2022 годы направляются на финансовое обеспечение пополнения книжного фонда сельских библиотек и проведение массовых мероприятий, проводимых в рамках муниципаль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муниципальной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Молодежь сел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7-2022 года 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консультированию молодежи по вопросам участия  в жилищных программ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на территории сельского поселения Георгиевка проведено 25 мероприятий с участием молодежи, в том числе 11 социально-значимых акций. Постоянно проводится работа среди молодежи по вовлечению молодых людей в общественную жизнь сельского поселения. В настоящее время количество молодых людей, вовлеченных в общественную деятельность составляет 100 человек. Растет число волонтеров среди молодежи, зарегистрировано на сайте ВОЛОНТЕРЫ.РФ 270 челове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Георгиевка действуют 2 общественные молодежные организации: Георгиевский Союз молодежи (ГСМ), созданный на базе Георгиевской средней школы и Молодежный Совет (МС), возглавляемый специалистом по работе с молодежью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7-2022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расположен физкультурно-оздоровительный комплекс «Лидер», 2 универсальные спортивные площадки в с.Георгиевка и в с.Большая Малыш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портивном комплексе расположены: тренажерный зал, универсальный спортивный зал, зал для ритмической гимнастик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ОКе «Лидер» действует 16 спортивных секций (настольный теннис, лыжи, футбол, баскетбол, волейбол, шахматы, хоккей с шайбой, тяжелая атлетика, шашки, легкая атлетика, дартс, армспорт, каратэ, вольная борьба, стрелковая, каратэ) их посещает 323 человек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базе спортивного комплекса и универсальных спортивных площадок  проводятся: спортивные мероприятия местного значения, областные, районные соревнования, педагоги Георгиевской средней школы проводят уроки физической культур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, вовлеченных занятиями спортом составляет 2625 челове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ельского поселения Георгиевка проведено 17 спортивных мероприятий местного уров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и спортсмены активно участвуют во всех 19-ти видах спорта Спартакиады  муниципального района среди сельских поселений, в 14-ти из них команды спортсменов сельского поселения Георгиевка уже заняли призовые мес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крепления материально-технической базы в течение 2019 года приобретено спортивное оборудование и спортивная форма на общую сумму 82000 рублей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 </w:t>
      </w:r>
      <w:r>
        <w:rPr>
          <w:sz w:val="28"/>
          <w:szCs w:val="28"/>
        </w:rPr>
        <w:t xml:space="preserve">на 2017-2020 годы проведены следующие мероприятия: предоставлены рабочие места семи осужденным, отбывающих наказание без лишения свободы; </w:t>
      </w:r>
      <w:r>
        <w:rPr>
          <w:bCs/>
          <w:sz w:val="28"/>
          <w:szCs w:val="28"/>
        </w:rPr>
        <w:t>оказывается поддержка гражданам и их объединениям, участвующим в охране общественного порядка - созданы условия для деятельности народной дружины;</w:t>
      </w:r>
      <w:r>
        <w:rPr>
          <w:sz w:val="28"/>
          <w:szCs w:val="28"/>
        </w:rPr>
        <w:t xml:space="preserve"> проведены мероприятия по уничтожению дикорастущих наркотикосодержащих растений; в целях безопасности проведения массовых мероприятий произведена закупка 88м ограждения барьерно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важную роль в развитии экономики и снижению уровню в сфере занятости населения играет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сельского поселения Георгиевка свою деятельность осуществляют 34 индивидуальных предпринимателя и 31 юридическое лицо (предприятия малого и среднего звена). В структуру потребительского рынка поселения входят автозаправка, 3 аптеки, парикмахерская, маникюрный салон, пункт ремонта одежды и обуви, 2 кафе, 2 базы стройматериалов и 16 прочих неспециализированных непродовольственных магаз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нижение численности населения, за счет малой рождаемости и высокой смертности. Показатели рождаемости за январь-сентябрь 2019 года снизились: родилось 26 детей, что на 10 детей  меньше, чем в аналогичный период 2018 года. А вот смертность возросла и составила 91 человек. Однако, демографический разрыв практически перекрывается миграционным притоком граждан на территорию поселения. В текущем году </w:t>
      </w:r>
      <w:r>
        <w:rPr>
          <w:rFonts w:cs="Times New Roman" w:ascii="Times New Roman" w:hAnsi="Times New Roman"/>
          <w:bCs/>
          <w:sz w:val="28"/>
          <w:szCs w:val="28"/>
        </w:rPr>
        <w:t>численность населения сельского поселения составляет 5516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 от 11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0 ГОД и до 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сельского поселения Георгиевка на 2020 год и плановый период 2021 и 2022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2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EFEFF7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14-2020 годы», «Развитие мелиорации земель сельскохозяйственного назначения в Самарской области на период до 2020 года», ведомственных целевых программ «Развитие первичной переработки скота в Самарской области» на 2017-2018 годы, «</w:t>
      </w:r>
      <w:r>
        <w:rPr>
          <w:rFonts w:cs="Times New Roman" w:ascii="Times New Roman" w:hAnsi="Times New Roman"/>
          <w:sz w:val="28"/>
          <w:szCs w:val="28"/>
        </w:rPr>
        <w:t>Развитие мясного скотоводства в Самарской области" на 2016 - 2018 годы"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ластной целевой программы «Развитие молочного скотоводства и увеличение производства молока в Самарской области» на 2013-2020 го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использованию имеющихся налоговых резервов, (в особенности по земельному налогу), завершение государственной регистрации земель сельскохозяйственного назначения, усиление налогового администрирования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еформирование системы жилищно-коммунального хозяйства на территории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тимулирование предпринимательской активности в сельских муниципальных образованиях в рамках государственной программы Самарской области «Развитие предпринимательства, торговли и туризма в Самарской области» на 2014-2019 годы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енности территории населенных пунктов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 достойного уровня заработной платы в бюджетной сфере 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инамику развития сельского поселения Георгиевка в среднесрочной перспективе будут оказывать влияние не только внешние, но и внутренние факторы: демографическая ситуация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 рост на коммунальные тарифы в прогнозируемом периоде выглядят следующим образом: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совокупного платежа граждан за коммунальные услуги (размеры индексации) в 2020 – 2022 годах составит 3,6% ежегодно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рост на регулируемые тарифы сетевых организаций может оказать инвестиционная составляюща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тарифов на электрическую энергию для населения с 1 июля 2020 года составит 5%, с 1 июля 2021 года – 5%, с 1 июля 2022 года – 5%. Однако, учитывая методику расчета тарифов на электрическую энергию для населения, рост тарифов, дифференцированных по зонам суток,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нерегулируемых цен для конечных потребителей, кроме населения, на розничном рынке в прогнозном периоде также не превысит заложенных в сценарных условиях параметров целевой инфляции и останется в пределах 3,3-3,8%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емые тарифы на электрическую энергию, поставляемую населению и приравненным к нему категориям потребителей, на услуги по передаче электрической энергии по электрическим сетям, принадлежащим территориальным сетевым организациям, устанавливаются в рамках предельных уровней, утверждаемых Федеральной антимонопольной службой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на тепловую энергию по регулируемым периодам составит с 1 июля 2020 года – 4%, с 1 июля 2021 года – 4%, с 1 июля 2022 года – 4%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розничных цен на природный газ для населения составит с 1 июля 2020 года – 3%, с 1 июля 2021 года – 3%, с 1 июля 2022 года – 3%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озничных цен на природный газ для всех категорий потребителей, исключая население составит с 1 июля 2020 года – 3%, с 1 июля 2021 года – 3%, с 1 июля 2022 года – 3%. Однако, учитывая сверхпрогнозные изменения долгосрочных тарифов на транспортировку газа, а также сохранение убыточности реализации природного газа населению, рост цен по отдельным направлениям его потребления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в сферах водоснабжения, водоотведения и обращения с твердыми коммунальными отходами по регулируемым периодам ориентировочно составит с 1 июля 2020 года – 4%, с 1 июля 2021 года – 4%, с 1 июля 2022 года – 4%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сверхпрогнозного роста могут послужить такие факторы, как переход к ценовым зонам теплоснабжения, сокращение полезного отпуска тепловой энергии,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сновные параметры бюджета сельского поселения Георгиевка на 2020 год и на плановый период 2021 и 2022 годов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я из прогнозных услов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ельского поселения Георгие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0 год и до 2022 года, </w:t>
      </w: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поселения за 9 месяцев 2019 года и оценки его ожидаемого исполнения за 2018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на 2020-2022 годы в разрезе видов доходов представлено в таблице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сельского поселения Георгиевка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(тыс. руб.)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5"/>
        <w:gridCol w:w="1510"/>
        <w:gridCol w:w="1760"/>
      </w:tblGrid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 820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44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6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бственн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57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9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2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55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58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8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еречис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76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37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прогнозируется уменьшение налоговых доходов на 5,1 % к уровню поступлений текущего года, в 2021 году планируется увеличение налоговых доходов на 4,7 % по отношению к 2020 году, в 2022 –увеличение  на 3,0 % к 2021 году. Прогноз поступлений налога на доходы физических лиц произведен, исходя из темпов роста фонда оплаты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,</w:t>
      </w:r>
      <w:r>
        <w:rPr>
          <w:rFonts w:cs="Times New Roman" w:ascii="Times New Roman" w:hAnsi="Times New Roman"/>
          <w:sz w:val="28"/>
          <w:szCs w:val="28"/>
        </w:rPr>
        <w:t xml:space="preserve"> и прочих неналоговых доходов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льского поселения Георгиевка</w:t>
      </w:r>
    </w:p>
    <w:p>
      <w:pPr>
        <w:pStyle w:val="Normal"/>
        <w:tabs>
          <w:tab w:val="clear" w:pos="709"/>
          <w:tab w:val="left" w:pos="180" w:leader="none"/>
          <w:tab w:val="left" w:pos="2325" w:leader="none"/>
          <w:tab w:val="center" w:pos="5031" w:leader="none"/>
        </w:tabs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(тыс. руб.)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418"/>
      </w:tblGrid>
      <w:tr>
        <w:trPr>
          <w:tblHeader w:val="true"/>
          <w:trHeight w:val="2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83,6</w:t>
            </w:r>
          </w:p>
        </w:tc>
      </w:tr>
    </w:tbl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агропромышленного комплекса будет осуществляться в условиях государственной поддержки в реализации мероприятий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на территории поселения муниципальной программы «Содействие развитию сельского хозяйства на территории сельского поселения Георгиевка» на 2017-2020 год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уется предоставление из местного бюджета субсидий гражданам,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адаптация производства и рынка продукции сельского хозяйства к текущей экономическ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sz w:val="28"/>
          <w:szCs w:val="28"/>
        </w:rPr>
        <w:t xml:space="preserve"> 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явления в отрасли не могли не отразиться на  ситуации в животноводстве. В 2019 году в личных подсобных хозяйствах увеличилось поголовье КРС на 6,6% по отношению к аналогичному периоду прошлого года. Резко сократилось поголовье свиней на 30% по сравнению с прошлым годом, поголовье овец и коз – на  33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Cs/>
          <w:sz w:val="28"/>
          <w:szCs w:val="28"/>
          <w:lang w:eastAsia="zxx" w:bidi="zxx"/>
        </w:rPr>
        <w:t>строительства жилья</w:t>
      </w:r>
      <w:r>
        <w:rPr>
          <w:sz w:val="28"/>
          <w:szCs w:val="28"/>
          <w:lang w:eastAsia="zxx" w:bidi="zxx"/>
        </w:rPr>
        <w:t>. Частным инвестором планируется возведение второго 18-квартирного дома. Это станет продолжением формирования первичного рынка жилья на территории поселения и позволит жителям поселения активнее участвовать в реализации государственной программы «Устойчивое развитие сельских территорий</w:t>
      </w:r>
      <w:r>
        <w:rPr>
          <w:spacing w:val="-4"/>
          <w:sz w:val="28"/>
          <w:szCs w:val="28"/>
        </w:rPr>
        <w:t xml:space="preserve"> Самарской области на 2014-2017 годы и на период до 2020 года</w:t>
      </w:r>
      <w:r>
        <w:rPr>
          <w:sz w:val="28"/>
          <w:szCs w:val="28"/>
          <w:lang w:eastAsia="zxx" w:bidi="zxx"/>
        </w:rPr>
        <w:t xml:space="preserve">». </w:t>
      </w:r>
      <w:r>
        <w:rPr>
          <w:sz w:val="28"/>
          <w:szCs w:val="28"/>
        </w:rPr>
        <w:t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. Для этих целей в 2020 году планируется разбивка земельного участка площадью 7,6 га в восточной части села Георгиев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преображается облик села. В 2020 году планируются работы по благоустройству общественной территории «Пешеходная зона по ул.Специалистов с.Георгиевка». В селе Георгиевка проживает более 4000 человек. Улица Специалистов является его центральной улицей с интенсивным автомобильным движением, на которой расположены общеобразовательная школа, поликлинической отделение районной больницы, Дом культуры, детская школа искусств, физкультурно-оздоровительный комплекс «Лидер», универсальная спортивная площадка, кафе, магазины, здание администрации поселения, в котором расположены также отделение связи, многофункциональный центр, отделение банка, парикмахерская, аптека, пункт полиции. Таким образом, существует серьезная потребность в благоустроенной пешеходной зоне для жителей всех возрастов. Проект предусматривает следующие виды работ: обустройство асфальтированных тротуаров; установку декоративных ограждений; установку парковых скамеек; установку урн; установку дополнительных светильников уличного освещения; озеленение (высадка вечнозеленых, низкорослых лиственных деревьев и декоративных кустарников, обустройство газонов. Кроме того, планируется дальнейшее обустройство Центрального детского парка «Радуг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и благоустройство площадки для отдыха на улице Пионерской с.Георгиевка. В 2020 году предстоит произвести планировку и ограждение  площадки под мини-футбольное поле, расчистку береговой зоны озера Сердель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благоустроенным местом для отдыха сельчан станет и территория на улице Школьной: уже расчищены заброшенные огороды и снесены самовольные постройки, в 2020 году планируется строительство тротуара, который соединит центральную часть села со зданием детской школы искусств, реконструкция которого намечена в рамка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.</w:t>
      </w:r>
    </w:p>
    <w:p>
      <w:pPr>
        <w:pStyle w:val="Style24"/>
        <w:suppressAutoHyphens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Георгиевка стали постоянными участниками Губернаторского проекта «СОдействие», с помощью которого появились уже 2 благоустроенные территории в Георгиевке и новая дорога в Большой Малышевке. В настоящее время инициативной группой готовится проведение схода в с.Большая Малышевка по введению самообложения на строительство детского пар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й сферы</w:t>
      </w:r>
      <w:r>
        <w:rPr>
          <w:rFonts w:cs="Times New Roman" w:ascii="Times New Roman" w:hAnsi="Times New Roman"/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оргие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на 2017-2026 годы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по благоустройству и экологической безопасности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мероприятий планируется в рамках реализации комплексной муниципальной программы «Благоустройство территории сельского поселения Георгиевка» на 2018-2020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2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на 2017-2026 годы будут направлены средства муниципального дорож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firstLine="709"/>
        <w:jc w:val="both"/>
        <w:rPr>
          <w:rFonts w:cs="Times New Roman"/>
          <w:lang w:eastAsia="zxx" w:bidi="zxx"/>
        </w:rPr>
      </w:pPr>
      <w:r>
        <w:rPr>
          <w:rFonts w:cs="Times New Roman"/>
        </w:rPr>
        <w:t>В 2020 году планируется формирование муниципального дорожного фонда в объеме  2889,0 тыс.руб. Основную часть средств муниципального дорожного фонда (1500 тыс.руб.) запланировано направить на сезонное содержание дорог (расчистка от снега, антигололедная обработка, грейдерование и обкос обочин), около 950 тыс.руб. – ремонт дороги и строительство тротуара по ул.Школьной, остальные – на ямочный ремонт асфальтированных дорог, восстановление щебеночного покрытия и мероприятия по обеспечению безопасности дорожного движения.</w:t>
      </w:r>
    </w:p>
    <w:p>
      <w:pPr>
        <w:pStyle w:val="211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>Продолжатся работы по содержанию и текущему ремонту системы уличного освещения населенных пунктов. В 2020 году на эти цели в бюджете поселения запланировано – 268 тыс.руб. В основном, это закупка и установка элементов уличного освещения с применением энергосберегающих технологий, а также текущий ремон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шения проблемы обеспечения пожарной безопасности на территории поселения в рамках муниципальной программы «Пожарная безопасность сельского поселения Георгиевка» на 2017-2020 годы планиру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еятельности ДП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среди населения о соблюдении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22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. Кроме того, завершается оформление в муниципальную собственность поселения невостребованных земельных долей бывшего КСХП «Кутулукское». Планируется регистрация не менее 31 доли (235,6 га) и выделение в счет их земельных участков для предоставления сельхозтоваропроизводителям на праве аренды или в собственность. Это позволить получить дополнительные доходы в форме арендной платы или земельного налог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населенных пунктах сельского поселения Георгиевка существует дефицит свободных земель для жилищного строительства. В то же самое время земельные участки сельскохозяйственного назначения, смежные с границами наших сел и поселков, в настоящее время по назначению не используются в полном объеме.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. Кроме того, земельные участки, предоставленные в собственность гражданам для садоводства в районе бывшего СДТ «Вертяевские сады», также находятся вне черты населенного пункта, что является существенным препятствием для обеспечения их необходимой инфраструктурой (газификация, дороги, центральное водоснабжение). Для решения этой проблемы планируется в 2020-2022 году расширить границы п.Вертяевка (в западной части), с.Георгиевка (в северо-восточной части) и п.Свободный (в восточной част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комплекса сельского поселения Георгиевка будет происходить в условиях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я предприятиями инновационной реорганизации и модернизации произ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ьского спроса </w:t>
      </w:r>
      <w:r>
        <w:rPr>
          <w:rFonts w:cs="Times New Roman" w:ascii="Times New Roman" w:hAnsi="Times New Roman"/>
          <w:sz w:val="28"/>
          <w:szCs w:val="28"/>
        </w:rPr>
        <w:t>на продукцию предприяти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рогнозируемом периоде по прежнему крупнейшими промышленными предприятием поселения останутся ООО «Агропродукт» и ООО «Георгиевский хлебозавод», которые продолжат свое дальнейшее развит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отраслей социальной сферы на 2020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ность населения клубами и библиотеками в целом по сельскому поселению Георги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это требует развития социальной инфраструктур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задачи поселения в прогнозируемом периоде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«Развитие физической культуры и спорта в сельском поселении Георгиевка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униципальной программы «Молодежь села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демографических показателей поселения в 2020–2022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этих факторов прогнозируется, что  общий коэффициент рождаемости незначительно уменьшится и в 2022 году может составить 9,9 промилле против 10,4 промилле в 2019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енность населения на протяжении всего прогнозного периода будет незначительно снижаться и в 2022 году в среднегодовом выражении может составить 5491 человек (на  29 человек меньше, чем в 2019 году).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ной структуре населения продолжится сокращение численности населения трудоспособного возраста, их доля в 2022 году составит 53,0% от общей численности населения против 53,1% в 2019 году. Увеличатся доли детей и подростков, лиц старше трудоспособного возраста. Это приведет к росту демографической нагрузки на трудоспособное нас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5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ноз 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ельского поселения Георгиевка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 2020-2022 годы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емография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 вариант - базовый; 2 вариант - консервативный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54"/>
        <w:gridCol w:w="1086"/>
        <w:gridCol w:w="978"/>
        <w:gridCol w:w="1287"/>
        <w:gridCol w:w="1114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1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возрасте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же трудоспособног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способно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5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ше трудоспособног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родившихс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умерших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грационный прирост / убы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НЯТ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60"/>
        <w:gridCol w:w="992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ЫЕ РЕСУР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 в экономике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фере материального производ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ельское хозяйство (включая личное подсобн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орговля и 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епроизводственной сфер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оизводственные вид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равоохранение, физическая культура и спорт, 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и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ука и нау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едитование, финансы и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органов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с отрывом от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а в трудоспособном возрасте, не занятые трудовой деятельностью и учебой, всего,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Е СТРОИТЕЛЬСТВО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992"/>
        <w:gridCol w:w="1134"/>
        <w:gridCol w:w="1276"/>
        <w:gridCol w:w="850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blHeader w:val="true"/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детей 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бще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992"/>
        <w:gridCol w:w="1276"/>
        <w:gridCol w:w="1133"/>
        <w:gridCol w:w="1134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01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ЛЬТУР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992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134"/>
        <w:gridCol w:w="1209"/>
        <w:gridCol w:w="1200"/>
        <w:gridCol w:w="1134"/>
        <w:gridCol w:w="1134"/>
        <w:gridCol w:w="1134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всего, тыс. 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52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62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22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124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8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28,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ДФЛ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52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емельный нало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единый сельскохозяйственный нало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имущество физических лиц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7,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9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емые в виде арендной платы за пользование земельными участкам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имуще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ходы от продажи земельных участк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еречисл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3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всего, тыс. 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9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6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645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государственные вопрос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0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60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циональная оборон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циональная безопасн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циональная эконом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8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лодежная полит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ая культур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льтур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5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86,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КХ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3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е рас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 4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983,9</w:t>
            </w:r>
          </w:p>
        </w:tc>
      </w:tr>
    </w:tbl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3" w:hAnsi="Wingdings 3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eastAsia="Times New Roman" w:cs="Times New Roman"/>
      <w:b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0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19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9">
    <w:name w:val="Тема примечания"/>
    <w:basedOn w:val="19"/>
    <w:next w:val="19"/>
    <w:qFormat/>
    <w:pPr/>
    <w:rPr>
      <w:rFonts w:eastAsia="Arial Unicode MS" w:cs="Mangal"/>
      <w:b/>
      <w:bCs/>
      <w:kern w:val="2"/>
      <w:szCs w:val="18"/>
      <w:lang w:val="en-US" w:bidi="hi-IN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/>
  <dc:description/>
  <cp:keywords/>
  <dc:language>en-US</dc:language>
  <cp:lastModifiedBy>admG</cp:lastModifiedBy>
  <cp:lastPrinted>2016-11-16T16:32:00Z</cp:lastPrinted>
  <dcterms:modified xsi:type="dcterms:W3CDTF">2022-05-13T10:21:00Z</dcterms:modified>
  <cp:revision>15</cp:revision>
  <dc:subject/>
  <dc:title/>
</cp:coreProperties>
</file>