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</w:rPr>
        <w:t>05.11.2020г.             163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</w:t>
      </w:r>
    </w:p>
    <w:p>
      <w:pPr>
        <w:pStyle w:val="Heading3"/>
        <w:ind w:left="0" w:right="498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социально-экономического развития сельского поселения 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январь-сентябрь 2020 года, ожидаемых итогах развития за 2020 год и прогнозе социально-экономического развития сельского поселения Георгиевка на 2021 год и до 2023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</w:tabs>
        <w:ind w:left="0" w:right="5145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spacing w:before="0" w:after="120"/>
        <w:ind w:left="0" w:right="-2" w:firstLine="709"/>
        <w:rPr/>
      </w:pPr>
      <w:r>
        <w:rPr>
          <w:rFonts w:cs="Times New Roman" w:ascii="Times New Roman" w:hAnsi="Times New Roman"/>
          <w:szCs w:val="28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Георгиевка муниципального района Кинельский Самарской области, утвержденным решением Собрания представителей сельского поселения Георгиевка № 29 от 15.12.2015г., и в соответствии с постановлением администрации сельского поселения Георгиевка № 229 от 18.12.2015г. «Об утверждении правил разработки прогноза социально-экономического развития сельского поселения Георгиевка муниципального района Кинельский Самарской области на очередной финансовый год и плановый период», администрация сельского поселения Георгиевка </w:t>
      </w:r>
      <w:r>
        <w:rPr>
          <w:rFonts w:cs="Times New Roman" w:ascii="Times New Roman" w:hAnsi="Times New Roman"/>
          <w:b/>
          <w:szCs w:val="28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предварительные итоги социально-экономического развития сельского поселения Георгиевка муниципального района Кинельский за истекший период 2020 года и ожидаемые итоги социально-экономического развития сельского поселения Георгиевка муниципального района Кинельский за 2020 год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ельского поселения Георгиевка муниципального района Кинельский на 2020 год и до 2022 года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в Собрание представителей сельского поселения Георгиевка предварительные итоги социально-экономического развития сельского поселения Георгиевка муниципального района Кинельский за истекший период 2020 года, ожидаемые итоги социально-экономического развития сельского поселения Георгиевка муниципального района кинельский за 2020 год и прогноз социально-экономического развития сельского поселения Георгиевка муниципального района Кинельский на 2021 год и до 2023 года одновременно с прое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Георгиевка муниципального района Кинельский Самарской области на 2021 год и на плановый период 2022 и 2023 год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Георгиевский вестник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Heading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        Н.В.Алясин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-72-3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Георгиевка № 163 от 05.11.2020г.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>ПРЕДВАРИТЕЛЬНЫЕ ИТОГИ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 xml:space="preserve">СЕЛЬСКОГО ПОСЕЛЕНИЯ ГЕОРГИЕВКА 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 xml:space="preserve">ЗА ИСТЕКШИЙ ПЕРИОД 2020 ГОДА 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 xml:space="preserve">и ОЖИДАЕМЫЕ ИТОГИ СОЦИАЛЬНО-ЭКОНОМИЧЕСКОГО РАЗВИТИЯ СЕЛЬСКОГО ПОСЕЛЕНИЯ ГЕОРГИЕВКА </w:t>
      </w:r>
    </w:p>
    <w:p>
      <w:pPr>
        <w:pStyle w:val="Normal"/>
        <w:jc w:val="center"/>
        <w:rPr/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>МУНИЦИПАЛЬНОГО РАЙОНА КИНЕЛЬСКИЙ ЗА 2020 год</w:t>
      </w:r>
    </w:p>
    <w:p>
      <w:pPr>
        <w:pStyle w:val="Normal"/>
        <w:spacing w:before="0" w:after="120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Несмотря на сложившуюся в стране неблагоприятную эпидемиологическую обстановку и сложную экономическую ситуацию, по итогам за 9 месяцев ситуация в сельском поселении Георгиевка остается стабильно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поселения действуют 15 муниципальных программ.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ля решения вопросов местного значения привлекаются средств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местного и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областного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е прогнозные значения социально-экономических показателей, оцениваемых при предоставлении из областного бюджета вышеуказанных субсидий, в основном, выполняются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сельского поселения Георгиевка за 9 месяцев 2020 года исполнены в сумме 22 807 тыс. руб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оступления по налоговым и неналоговым доходам составили 5 809,7 тыс. руб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и районного бюджетов получены в сумме 16 997,30 тыс. руб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сельского поселения Георгиевка на 01.10.2019 года выглядит следующим образом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Доходы бюджета </w:t>
      </w:r>
      <w:r>
        <w:rPr/>
        <w:t>сельского поселения Георгиевка</w:t>
      </w:r>
    </w:p>
    <w:tbl>
      <w:tblPr>
        <w:tblW w:w="5101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567"/>
        <w:gridCol w:w="566"/>
        <w:gridCol w:w="708"/>
        <w:gridCol w:w="568"/>
        <w:gridCol w:w="425"/>
        <w:gridCol w:w="708"/>
        <w:gridCol w:w="708"/>
      </w:tblGrid>
      <w:tr>
        <w:trPr>
          <w:tblHeader w:val="true"/>
          <w:trHeight w:val="45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иды доход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акт за 9 мес. 2019г.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лан на 01.01.2020г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корректированный план на 01.10.2020г.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акт за 9 мес. 2020 г.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% исполнения за 9 мес. 2020 г. к</w:t>
            </w:r>
          </w:p>
        </w:tc>
      </w:tr>
      <w:tr>
        <w:trPr>
          <w:tblHeader w:val="true"/>
          <w:trHeight w:val="76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акту за 9 мес.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лану на 01.01.2020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лану на 01.10.2020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334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0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 073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807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обственн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44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6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591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809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019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1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477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35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кци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47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8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10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18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ДФ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96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0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07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7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3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3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01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4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40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89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2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13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2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, поступающие в порядке возмещ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, получаемые в виде арендной платы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3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2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,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, получаемые в виде арендной платы за пользованием зем.участ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 от продаж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 от продаж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87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4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самообло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езвозмездные перечис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 290,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93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482,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997,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,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сентябрь 2020 года намеченные мероприятия по финансированию на содержание бюджетных учреждений в целом выполнены: своевременно выплачивается заработная плата, производится оплата текущих расходов по электроэнергии, связи и других видов услуг и запланированных расходов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сельского поселения Георгиевка на 01.10.2020 года выглядит следующим образом: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тыс. руб.)</w:t>
      </w:r>
      <w:r>
        <w:rPr/>
        <w:t xml:space="preserve">  </w:t>
      </w:r>
    </w:p>
    <w:tbl>
      <w:tblPr>
        <w:tblW w:w="90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09"/>
        <w:gridCol w:w="993"/>
        <w:gridCol w:w="1275"/>
        <w:gridCol w:w="917"/>
        <w:gridCol w:w="1210"/>
        <w:gridCol w:w="1276"/>
        <w:gridCol w:w="1275"/>
      </w:tblGrid>
      <w:tr>
        <w:trPr>
          <w:tblHeader w:val="true"/>
          <w:trHeight w:val="390" w:hRule="atLeast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Виды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Факт за 9 мес. 2019г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План на 01.01.2020г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Скорректированный план на 01.10.2020г.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Факт за 9 мес. 2020 г.</w:t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% исполнения за 9 мес. 2020 г. к</w:t>
            </w:r>
          </w:p>
        </w:tc>
      </w:tr>
      <w:tr>
        <w:trPr>
          <w:tblHeader w:val="true"/>
          <w:trHeight w:val="765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По факту за 9 мес.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По  плану на 01.01.2020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По плану на 01.10.2020г.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сходы 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 4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6 0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3 152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3 63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 0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 4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 458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 04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62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6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 6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 1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 695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8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обилизационная и 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7,4</w:t>
            </w:r>
          </w:p>
        </w:tc>
      </w:tr>
      <w:tr>
        <w:trPr>
          <w:trHeight w:val="7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852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7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,2</w:t>
            </w:r>
          </w:p>
        </w:tc>
      </w:tr>
      <w:tr>
        <w:trPr>
          <w:trHeight w:val="1530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8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8 8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 8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 21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 37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4,1</w:t>
            </w:r>
          </w:p>
        </w:tc>
      </w:tr>
      <w:tr>
        <w:trPr>
          <w:trHeight w:val="1020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 91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 91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8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43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7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9 2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 6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2 376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9 80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9,2</w:t>
            </w:r>
          </w:p>
        </w:tc>
      </w:tr>
      <w:tr>
        <w:trPr>
          <w:trHeight w:val="1020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4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 2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 9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 62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 374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7,8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8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6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90,7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8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 2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98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1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2,7</w:t>
            </w:r>
          </w:p>
        </w:tc>
      </w:tr>
      <w:tr>
        <w:trPr>
          <w:trHeight w:val="525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Дефицит/профици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1 160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99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2 079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823,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8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9,6</w:t>
            </w:r>
          </w:p>
        </w:tc>
      </w:tr>
    </w:tbl>
    <w:p>
      <w:pPr>
        <w:pStyle w:val="Normal"/>
        <w:spacing w:before="0" w:after="120"/>
        <w:ind w:firstLine="4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есмотря на распространение в соседних районах Африканской чумы свиней (АЧС) и участившимися вспышками гриппа птиц в отдельных регионах страны, в личных подсобных хозяйствах поголовье скота не сокращается. </w:t>
      </w:r>
      <w:r>
        <w:rPr>
          <w:rFonts w:cs="Times New Roman" w:ascii="Times New Roman" w:hAnsi="Times New Roman"/>
          <w:sz w:val="28"/>
          <w:szCs w:val="28"/>
        </w:rPr>
        <w:t>В ЛПХ содержатся 111 голов крупного рогатого скота, 331 козы и овцы рост, 169 свиней, 8055 голов птицы всех видов, а также пчелы и кролики, выращиваются овощи для личного потребления и для реализации на территории поселения. В последние годы отмечается значительный рост в разведении овец и коз, это связано с тем, что овцы менее прихотливы в уходе в отличие от других видов скота и большую часть времени питаются пастбищным кормом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мимо личных подсобных хозяйств на территории  есть и работают  3крестьянско-фермерских хозяйств, в которых </w:t>
      </w:r>
      <w:r>
        <w:rPr>
          <w:rFonts w:cs="Times New Roman" w:ascii="Times New Roman" w:hAnsi="Times New Roman"/>
          <w:sz w:val="28"/>
          <w:szCs w:val="28"/>
        </w:rPr>
        <w:t>содержится 358 голов крупного рогатого скота, в том числе 132 коров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5 гражданам, ведущим личное подсобное хозяйство и КФХ на территории сельского поселения Георгиевка муниципального района Кинельский, в целях возмещения затрат на содержание коров были предоставлены субсидии на сумму 208 00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ются работы по оформлению невостребованных земельных долей бывшего КСХП «Кутулукское». На сегодняшний день получены решения суда на 180 долей — 425,6 га, из них зарегистрировано право на сельское поселение 56 долей – 425,6 га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Основное направ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в строительст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 xml:space="preserve">на селе представлено в возведении жилых домов.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За 9 месяцев 2020 года было введено в эксплуатацию 23 дома, общей площадью 2788 кв.м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xx" w:bidi="zxx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2012 года на территории поселения на основании закона «О земле» молодые семьи продолжают бесплатно получать в собственность земельные участки. За истекший период 2020 года в собственность предоставлено 5 участков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Земельного кодекса Российской Федерации на территории сельского поселения на 01.10.2019г. 1 земельный участок предоставлен многодетной семье Кинельского района.</w:t>
      </w:r>
    </w:p>
    <w:p>
      <w:pPr>
        <w:pStyle w:val="041e0421041d041e0412041d041e041904220415041a04210422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2020 году 4 </w:t>
      </w:r>
      <w:r>
        <w:rPr>
          <w:bCs/>
          <w:sz w:val="28"/>
          <w:szCs w:val="30"/>
        </w:rPr>
        <w:t xml:space="preserve">ветерана Великой Отечественной войны, их вдовы и участники ВОВ 1941-1945 годов получили по 50 тысяч рублей на  улучшение условий проживания. 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 системе </w:t>
      </w:r>
      <w:r>
        <w:rPr>
          <w:rFonts w:cs="Times New Roman" w:ascii="Times New Roman" w:hAnsi="Times New Roman"/>
          <w:b/>
          <w:sz w:val="28"/>
          <w:szCs w:val="28"/>
        </w:rPr>
        <w:t>жилищно –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ООО «Теплосеть» продолжает оказывать услуги по водоснабжению и водоотведению на территории сельского поселения. С 01.08.2020г. услуги по техническому обслуживанию многоквартирных домов, не входящих в состав ТСЖ «Нефтяник» и ТСЖ «Юбилейное», оказывает ООО «Теплосеть».</w:t>
      </w:r>
    </w:p>
    <w:p>
      <w:pPr>
        <w:pStyle w:val="Normal"/>
        <w:spacing w:before="0" w:after="12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</w:t>
      </w:r>
      <w:r>
        <w:rPr>
          <w:rFonts w:cs="Times New Roman" w:ascii="Times New Roman" w:hAnsi="Times New Roman"/>
          <w:sz w:val="28"/>
          <w:szCs w:val="28"/>
        </w:rPr>
        <w:t>развитие систем коммунальной инфраструктуры сельского поселения Г</w:t>
      </w:r>
      <w:r>
        <w:rPr>
          <w:rFonts w:cs="Times New Roman" w:ascii="Times New Roman" w:hAnsi="Times New Roman"/>
          <w:bCs/>
          <w:sz w:val="28"/>
          <w:szCs w:val="28"/>
        </w:rPr>
        <w:t>еоргиевка муниципального района Кинельский Самарской области» на 2017-2026 годы в</w:t>
      </w:r>
      <w:r>
        <w:rPr>
          <w:rFonts w:cs="Times New Roman" w:ascii="Times New Roman" w:hAnsi="Times New Roman"/>
          <w:sz w:val="28"/>
          <w:szCs w:val="28"/>
        </w:rPr>
        <w:t xml:space="preserve"> 2020 году проведены мероприятия: телеинспекционное телевизионное обследование водозаборной скважины, расположенной по адресу: Самарская обл., Кинельский р-н, ст.Георгиевка – 20,0 тыс.руб.; замена насоса на скважине ул.Элеваторная ст.Георгиевка – 71,7 тыс.руб.; замена водопровода по ул.Строителей с.Георгиевка (0,2км) – 118,3 тыс.руб.; частичная замена водопровода (0,05км) по ул. Юбилейная, д.5,7 с.Георгиевка – 46,8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бюджета по реализации мероприятий в рамках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</w:t>
      </w:r>
      <w:r>
        <w:rPr>
          <w:rFonts w:cs="Times New Roman" w:ascii="Times New Roman" w:hAnsi="Times New Roman"/>
          <w:sz w:val="28"/>
          <w:szCs w:val="28"/>
        </w:rPr>
        <w:t>развитие систем коммунальной инфраструктуры сельского поселения Г</w:t>
      </w:r>
      <w:r>
        <w:rPr>
          <w:rFonts w:cs="Times New Roman" w:ascii="Times New Roman" w:hAnsi="Times New Roman"/>
          <w:bCs/>
          <w:sz w:val="28"/>
          <w:szCs w:val="28"/>
        </w:rPr>
        <w:t>еоргиевка муниципального района Кинельский Самарской области» на 2017-2026 годы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0 года составили </w:t>
      </w:r>
      <w:r>
        <w:rPr>
          <w:rFonts w:cs="Times New Roman" w:ascii="Times New Roman" w:hAnsi="Times New Roman"/>
          <w:bCs/>
          <w:sz w:val="28"/>
          <w:szCs w:val="28"/>
        </w:rPr>
        <w:t>256,9 т</w:t>
      </w:r>
      <w:r>
        <w:rPr>
          <w:rFonts w:cs="Times New Roman" w:ascii="Times New Roman" w:hAnsi="Times New Roman"/>
          <w:sz w:val="28"/>
          <w:szCs w:val="28"/>
        </w:rPr>
        <w:t xml:space="preserve">ысяч рубле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Уличное освещение  сельского поселения Георгиевка муниципального района Кинельский Самарской области» на 2017–2019 годы в 2020 году проведены работы по ремонту и замене светильников уличного освещения (22,1 тыс.руб.- услуги техники, материалы). 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бщие расходы бюджета по содержанию и ремонту уличного освещения, расположенного на территории поселения за 9 месяцев 2020 года составили </w:t>
      </w:r>
      <w:r>
        <w:rPr>
          <w:bCs/>
          <w:sz w:val="28"/>
          <w:szCs w:val="28"/>
        </w:rPr>
        <w:t>868,7 т</w:t>
      </w:r>
      <w:r>
        <w:rPr>
          <w:sz w:val="28"/>
          <w:szCs w:val="28"/>
        </w:rPr>
        <w:t xml:space="preserve">ысяч рублей. </w:t>
      </w:r>
    </w:p>
    <w:p>
      <w:pPr>
        <w:pStyle w:val="041e0421041d041e0412041d041e041904220415041a04210422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истему </w:t>
      </w:r>
      <w:r>
        <w:rPr>
          <w:b/>
          <w:sz w:val="28"/>
          <w:szCs w:val="28"/>
        </w:rPr>
        <w:t>теплоснабжения</w:t>
      </w:r>
      <w:r>
        <w:rPr>
          <w:sz w:val="28"/>
          <w:szCs w:val="28"/>
        </w:rPr>
        <w:t xml:space="preserve"> в поселении составляют индивидуальные отопительные приборы в частных домах и в квартирах, а также встроенные и отдельно стоящие котельные для отопления социально значимых объектов. Подготовка 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овому отопительному сезону осуществлялась в соответствии с планом. В целях оптимизации бюджетных расходов все миникотельные поселения, отапливающие школы, детские сады, больницы, сельские дома культуры и административные здания, переданы на обслуживание МБУ «Управление и обслуживание муниципального хозяйства». Эта специализированная организация располагает достаточными ресурсами для выполнения этой работы. Существуют договорённости с поставщиками оборудования, благодаря чему любые неполадки устраняются с минимальными затратами времени.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енность территории является одной из главных составляющих качества жиз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их жителе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комплексного решения этой задачи на территории поселения разработана и реализуется муниципальная 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лагоустройство территории сельского поселения Георгиевк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7-2020 г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sz w:val="28"/>
        </w:rPr>
        <w:t xml:space="preserve">«Благоустройство территории сельского поселения Георгиевка» на 2017-2020 годы» </w:t>
      </w:r>
      <w:r>
        <w:rPr>
          <w:rFonts w:cs="Times New Roman" w:ascii="Times New Roman" w:hAnsi="Times New Roman"/>
          <w:sz w:val="28"/>
          <w:szCs w:val="28"/>
        </w:rPr>
        <w:t>за 9 месяцев 2020 года проведены мероприят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ий период в период активности клещей проведена акарицидная обработка мест общего пользования общей площадью 1,25га – 10,0 тыс.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енний период активности мышей </w:t>
      </w:r>
      <w:r>
        <w:rPr>
          <w:rFonts w:cs="Times New Roman" w:ascii="Times New Roman" w:hAnsi="Times New Roman"/>
          <w:sz w:val="28"/>
          <w:szCs w:val="34"/>
        </w:rPr>
        <w:t>проведена дератизационная обработка от грызунов территории семи кладбищ: пос.Вертяевка, пос.Свободный, с.Гурьевка, с.Большая Малышевка, пос.Кутулук, с.Георгиевка, недействующее кладбища с.Георгиевка. Также были обработаны территории площадок для отдыха по ул.Пионерская и ул.Специалистов с.Георгиевка. Общая площадь обработки составила 14,96 г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ведено приборное и водолазное обследование дна акватории пляжа зоны отдыха на реке Большой Кинель с.Георгиевка, муниципального района Кинельский Самарской области перед началом купального сезона (пляж длина береговой линии- 40м, ширина - 25м, площадь акватории - 1000 кв.м) – 57,2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финансовой поддержке </w:t>
      </w:r>
      <w:r>
        <w:rPr>
          <w:rFonts w:cs="Times New Roman" w:ascii="Times New Roman" w:hAnsi="Times New Roman"/>
          <w:sz w:val="28"/>
          <w:szCs w:val="28"/>
        </w:rPr>
        <w:t xml:space="preserve">АО «Транснефть – Урал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ы восстановительные работы на обелисках воинов, погибших в годы Великой Отечественной войны: в с.Большая Малышевка укладка рулонного газона - 140 кв.м, посев газонного семени - 550 кв.м – 141,25 тыс.руб.; в с.Георгиевка замена светильников -14 шт., замена кабеля - 205м, окраска опор под светильники – 300,04 тыс.руб.</w:t>
      </w:r>
    </w:p>
    <w:p>
      <w:pPr>
        <w:pStyle w:val="Style24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Самарской области «Поддержка инициатив населения муниципальных образований в Самарской области» на 2017 – 2025 годы в 2020 году на территории поселения реализован 1 общественный проект: «Аллея ветеранов» создание аллеи по ул.Специалистов в селе Георгиевка. Общая стоимость проекта составила 1250,5 тыс.руб. В рамках общественного проекта произведены работу по устройству брусчатой площади и тротуаров, установлен памят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виде развернутой книги с гравировкой фамилий и имен учителей-фронтовиков, по периметру установлены светильники уличного освещения, смонтирована подсветка памятника, высажены саженцы кустарников и деревьев, уложен рулонный газ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азднованием 75-летия со Дня Победы проведены мероприятия по благоустройству обелисков, расположенных на территории сельского поселения Георгиевка: основание обелиска павшим воинам в годы ВОВ с.Георгиевка был облицован керамической плиткой; вдоль тротуара и по периметру территории обелиска павшим в годы ВОВ с.Большая Малышевка смонтировано уличное освещение, установлено 14 декоративных парковых светильника.  </w:t>
      </w:r>
    </w:p>
    <w:p>
      <w:pPr>
        <w:pStyle w:val="Style24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е расходы бюджета по благоустройству территории поселения за 9 месяцев 2020 года составили </w:t>
      </w:r>
      <w:r>
        <w:rPr>
          <w:rFonts w:cs="Times New Roman" w:ascii="Times New Roman" w:hAnsi="Times New Roman"/>
          <w:bCs/>
          <w:sz w:val="28"/>
          <w:szCs w:val="28"/>
        </w:rPr>
        <w:t>3337,2 т</w:t>
      </w:r>
      <w:r>
        <w:rPr>
          <w:rFonts w:cs="Times New Roman" w:ascii="Times New Roman" w:hAnsi="Times New Roman"/>
          <w:sz w:val="28"/>
          <w:szCs w:val="28"/>
        </w:rPr>
        <w:t xml:space="preserve">ысяч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инансовой поддержке муниципального района Кинельский в рамках муниципальной программы «Формирование современной комфортной среды муниципального района Кинельский Самарской области на 2018-2024 годы» проведены мероприятия по благоустройству общественной территории – «Пешеходная зона по ул.Специалистов с.Георгиевка: обустройство асфальтированных тротуаров (1153 кв.м); устройство площадки для отдыха из тротуарной плитк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7 году Решением Собрания представителей сельского поселения Георгиевка муниципального района Кинельский  от  15 сентября 2017 года № 155 были приняты новые </w:t>
      </w:r>
      <w:r>
        <w:rPr>
          <w:rFonts w:eastAsia="Lucida Sans Unicode" w:cs="Times New Roman" w:ascii="Times New Roman" w:hAnsi="Times New Roman"/>
          <w:sz w:val="28"/>
          <w:szCs w:val="28"/>
          <w:lang w:eastAsia="hi-IN"/>
        </w:rPr>
        <w:t>Правила</w:t>
      </w:r>
      <w:r>
        <w:rPr>
          <w:rFonts w:eastAsia="Lucida Sans Unicode" w:cs="Times New Roman" w:ascii="Times New Roman" w:hAnsi="Times New Roman"/>
          <w:sz w:val="28"/>
          <w:lang w:eastAsia="hi-IN"/>
        </w:rPr>
        <w:t xml:space="preserve"> благоустройства территории сельского поселения Георгиевка муниципального района Кинельский Самарской области, которые позволят более эффективно осуществлять контроль за порядком на прилегающих территориях к участкам жителей сельского поселения, процессом выгула домашних животных и порядком в сфере соблюдения градостроительных норм. Ведется активная работа по заключению соглашений о закреплении прилегающей территории в целях организации ее благоустройства, содержания и уборки на 01.10.2020 года – заключено 549 соглашений с собственниками частных домой и 28 соглашений с юридическими лиц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лучшению экологической обстановки способствует участие жителей поселения в месячниках по очистке территории от мусора и бытовых отходов, которые проводятся дважды в год, а также во Всероссийской акции «Вода России»</w:t>
      </w:r>
      <w:r>
        <w:rPr>
          <w:rFonts w:cs="Times New Roman" w:ascii="Times New Roman" w:hAnsi="Times New Roman"/>
          <w:sz w:val="28"/>
          <w:szCs w:val="28"/>
        </w:rPr>
        <w:t xml:space="preserve">. Всего в 2020 году убрано более 100 га территории, прилегающей к жилым домам и общественным зданиям, вывезено около 300 тонн мусора, высажено 16 саженце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ереданны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 «Управление природопользования муниципального района Кинельский», привлечено более 3 000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shd w:fill="FFFFFF" w:val="clear"/>
        </w:rPr>
      </w:pPr>
      <w:r>
        <w:rPr>
          <w:rFonts w:eastAsia="Batang;바탕" w:cs="Times New Roman" w:ascii="Times New Roman" w:hAnsi="Times New Roman"/>
          <w:sz w:val="28"/>
          <w:szCs w:val="28"/>
          <w:shd w:fill="FFFFFF" w:val="clear"/>
        </w:rPr>
        <w:t xml:space="preserve">В 2020 году работы по благоустройству сельских кладбищ (сбор и вывоз мусора, обкос сорной растительности) производились силами МБУ «Приоритет» с привлечением специализированной техник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держке государственной программы Самарской области «Комплексное развитие сельских территорий Самарской области на 2020-2025 годы» в рамка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сельских территорий сельского поселения Георгиевка муниципального района Кинельский Самарской области» на 2020-2025 годы, в 2020 году были </w:t>
      </w:r>
      <w:r>
        <w:rPr>
          <w:rFonts w:eastAsia="Calibri" w:cs="Times New Roman" w:ascii="Times New Roman" w:hAnsi="Times New Roman"/>
          <w:sz w:val="28"/>
          <w:szCs w:val="28"/>
        </w:rPr>
        <w:t>проведены работы по обустройств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лощадки накопления твёрдых коммунальных отходов н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Георгиевка площадью. Площадка площадью 1600 кв.м  имеет асфальтированное покрытие и ограждение из металлического профилированного листа, предназначена площадка для складирования крупногабаритных отх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за счет средст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дорожного фонда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ы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» на 2017-2026 годы</w:t>
      </w:r>
      <w:r>
        <w:rPr>
          <w:rFonts w:cs="Times New Roman" w:ascii="Times New Roman" w:hAnsi="Times New Roman"/>
          <w:sz w:val="28"/>
          <w:szCs w:val="28"/>
        </w:rPr>
        <w:t xml:space="preserve"> проведены мероприятия по ремонту автомобильных дорог местного значения, расположенных на территории сельского поселения Георгиевка: ямочный ремонт асфальтобетонных дорог с.Георгиевка литым асфальтом (5,28км) ул.Кооперативная (1,5км), ул.Набережная (0,7км), ул.Новая (0,9км), ул.Советская (0,1км), ул.Элеваторная (1,24км), ул.Нефтяников (0,84км); отсыпка грунтовых и грунто-щебеночных дорог щебеночным балластом (1,86км): с.Георгиевка ул. Октябрьская (0,2км), переулок с ул.Цветочная на ул.Кооперативная (0,3км), ул.Станционная (0,7км), ул.Полевая (0,12 км), Н-Шоссейная (0,1км), ул.Колхозная (0,07км), с.Большая Малышевка ул.Колхозная (0,37км); ремонт автомобильных дорог с твердым покрытием асфальтной крошкой с.Георгиевка (0,92км): пер.Молодежный (0,12км), ул.Вокзальная (0,1км), ул.Нефтяников (0,7км); ремонт грунтовой дороги пос.Свободный (2,89км).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сенний и осенний периоды проводились мероприятия по грейдерованию грунтовых дорог (33,74 тыс.руб.). В зимнее время силами техники, находящейся в собственности поселения, а также с привлечением на договорных основах сторонних организаций и частных лиц, производится очистка дорог от снега (516,6 тыс.руб.), антигололедная обработка дорог (152,4 тыс.руб.), а в летний период, - окашивание от сорной растительности (218,5тыс.руб.)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устройству дренажа вдоль автомобильной дороги по ул.Специалистов с.Георгиевка – 146,0 тыс.руб. Произведена закупка навесного оборудования для МТЗ-82 – разбрасыватель песка – 98,0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бюджета по содержанию и ремонту дорог за 9 месяцев 2019 года составили </w:t>
      </w:r>
      <w:r>
        <w:rPr>
          <w:rFonts w:cs="Times New Roman" w:ascii="Times New Roman" w:hAnsi="Times New Roman"/>
          <w:bCs/>
          <w:sz w:val="28"/>
          <w:szCs w:val="28"/>
        </w:rPr>
        <w:t>2731,9 т</w:t>
      </w:r>
      <w:r>
        <w:rPr>
          <w:rFonts w:cs="Times New Roman" w:ascii="Times New Roman" w:hAnsi="Times New Roman"/>
          <w:sz w:val="28"/>
          <w:szCs w:val="28"/>
        </w:rPr>
        <w:t xml:space="preserve">ысяч рублей.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на дорогах общего пользования местного значения, расположенных на территории населенных пунктов, приобретены и установлены необходимые дорожные знаки (6 знаков – 37,37 тыс.руб.); проведены мероприятия по приведению в нормативное состояние дорог вблизи образовательных учреждений: устройство разметки пешеходных переходов, искусственных неровностей и дублирующих дорожных знаков в с.Георгиевка и с.Б-Малышевка (25,62 тыс.руб.); приобретено 60 светодиодных ламп (12,68 тыс.руб.), затраты на услуги спецтехники по ремонту уличного освещения составили 24,67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бюджета по безопасности дорожного движения за 9 месяцев 2020 года составили </w:t>
      </w:r>
      <w:r>
        <w:rPr>
          <w:rFonts w:cs="Times New Roman" w:ascii="Times New Roman" w:hAnsi="Times New Roman"/>
          <w:bCs/>
          <w:sz w:val="28"/>
          <w:szCs w:val="28"/>
        </w:rPr>
        <w:t>100,3 т</w:t>
      </w:r>
      <w:r>
        <w:rPr>
          <w:rFonts w:cs="Times New Roman" w:ascii="Times New Roman" w:hAnsi="Times New Roman"/>
          <w:sz w:val="28"/>
          <w:szCs w:val="28"/>
        </w:rPr>
        <w:t xml:space="preserve">ысяч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жарная безопасность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 на 2017-2020 годы были направлены на содержание добровольной пожарной команды (заработная плата водителям, горюче-смазочные материалы, ремонт и запчасти) и обеспечение противопожарной безопасности на объектах муниципальной собственност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ля борьбы с очагами возгорания в жилом секторе, а также на территориях, граничащих с населенными пунктами, использовались все единицы специальной техники организаций всех форм собственности. Всего за истекший период 2020 года было совершено 22 выезда на пожары, из них 7 выездов на тушение пожаров жилых и хозяйственных построек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бюджета по пожарной безопасности территории поселения за 9 месяцев 2020 года составили </w:t>
      </w:r>
      <w:r>
        <w:rPr>
          <w:rFonts w:cs="Times New Roman" w:ascii="Times New Roman" w:hAnsi="Times New Roman"/>
          <w:bCs/>
          <w:sz w:val="28"/>
          <w:szCs w:val="28"/>
        </w:rPr>
        <w:t>80,1 т</w:t>
      </w:r>
      <w:r>
        <w:rPr>
          <w:rFonts w:cs="Times New Roman" w:ascii="Times New Roman" w:hAnsi="Times New Roman"/>
          <w:sz w:val="28"/>
          <w:szCs w:val="28"/>
        </w:rPr>
        <w:t xml:space="preserve">ысяч рублей. 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трас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сельского поселения включает в себя Георгиевскую среднюю общеобразовательную школу (470 учащихся) с ее структурным подразделением – детским садом «Березка» (230 воспитанников), и Большемалышевскую основную общеобразовательную школу (57 учащихся)  со структурными подразделениями – начальными школами в п.Кутулук (4 ученика), а также дошкольным отделением (13 воспитанников). В школах активно внедряются новые образовательные стандарты, особое внимание уделяется развитию школьной инфраструктуры, укреплению материально-технической баз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фере </w:t>
      </w:r>
      <w:r>
        <w:rPr>
          <w:rFonts w:cs="Times New Roman" w:ascii="Times New Roman" w:hAnsi="Times New Roman"/>
          <w:b/>
          <w:sz w:val="28"/>
        </w:rPr>
        <w:t>здравоохранения</w:t>
      </w:r>
      <w:r>
        <w:rPr>
          <w:rFonts w:cs="Times New Roman" w:ascii="Times New Roman" w:hAnsi="Times New Roman"/>
          <w:sz w:val="28"/>
        </w:rPr>
        <w:t xml:space="preserve"> на территории поселения продолжает функционировать амбулаторно-поликлиническое учреждение в с.Георгиевка (отделение сестринского ухода – 18 коек, дневной стационар – 10 коек, 1 врач общей практики, 1 участковый терапевт, 1 зубной врач, 4 фельдшера «Скорой помощи», 12 медсестер) и фельдшерско-акушерские пункты в п.Вертяевка, с.Большая Малышевка, с.Гурьевка и п.Кутулук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 связи с передачей на уровень муниципального района Кинельский полномочий поселения по созданию условий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sz w:val="28"/>
          <w:szCs w:val="28"/>
        </w:rPr>
        <w:t xml:space="preserve">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, по организации библиотечного обслуживания насе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лектованию и обеспечению сохранности библиотечных фондов библиотек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я библиотечного обслуживания населения сельского поселения, создания информационных ресурсов, сохранения и пополнение библиотечных фондов,  организации мероприятий, подбора, подготовки и повышения квалификации специалистов,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, а также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и осуществлению мероприятий по работе с детьми и молодежью</w:t>
      </w:r>
      <w:r>
        <w:rPr>
          <w:rFonts w:cs="Times New Roman" w:ascii="Times New Roman" w:hAnsi="Times New Roman"/>
          <w:sz w:val="28"/>
          <w:szCs w:val="28"/>
        </w:rPr>
        <w:t xml:space="preserve"> принято решение о ликвидации организации МБУ «Культура спорт и молодежь»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роприятия по содержанию и обслуживанию объектов культуры и спорта (сельские дома культуры в с.Георгиевка, п.Вертяевка, с.Гурьевка, п.Кутулук, ФОК «Лидер», универсальные спортивные площадки) осуществляются за счет бюджета сельского поселения Георгиевка в рамках соответствующих муниципальных программ. 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</w:rPr>
        <w:t>В рамках муниципальной программы</w:t>
      </w:r>
      <w:r>
        <w:rPr>
          <w:b/>
          <w:sz w:val="28"/>
          <w:szCs w:val="28"/>
        </w:rPr>
        <w:t xml:space="preserve"> «Профилактика правонарушений и обеспечение общественной безопасности сельского поселения Георгиевка» </w:t>
      </w:r>
      <w:r>
        <w:rPr>
          <w:sz w:val="28"/>
          <w:szCs w:val="28"/>
        </w:rPr>
        <w:t xml:space="preserve">на 2017-2020 годы проведены следующие мероприятия: предоставлены рабочие места 2 осужденным, отбывающих наказание без лишения свободы; </w:t>
      </w:r>
      <w:r>
        <w:rPr>
          <w:bCs/>
          <w:sz w:val="28"/>
          <w:szCs w:val="28"/>
        </w:rPr>
        <w:t>оказывается поддержка гражданам и их объединениям, участвующим в охране общественного порядка - созданы условия для деятельности народной дружины;</w:t>
      </w:r>
      <w:r>
        <w:rPr>
          <w:sz w:val="28"/>
          <w:szCs w:val="28"/>
        </w:rPr>
        <w:t xml:space="preserve"> проведены мероприятия по уничтожению дикорастущих наркотикосодержащих раст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чень важную роль в развитии экономики и снижению уровню в сфере занятости населения играет </w:t>
      </w: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территории сельского поселения Георгиевка свою деятельность осуществляют 36 индивидуальных предпринимателя и 31 юридическое лицо (предприятия малого и среднего звена) 8 человек оформили самозанятость. В структуру потребительского рынка поселения входят автозаправка, 3 аптеки, парикмахерская, маникюрный салон, пункт ремонта одежды и обуви, 2 кафе, 1 база стройматериалов и 16 прочих неспециализированных непродовольственных магази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sz w:val="28"/>
          <w:szCs w:val="28"/>
        </w:rPr>
        <w:t>демографии</w:t>
      </w:r>
      <w:r>
        <w:rPr>
          <w:rFonts w:cs="Times New Roman" w:ascii="Times New Roman" w:hAnsi="Times New Roman"/>
          <w:sz w:val="28"/>
          <w:szCs w:val="28"/>
        </w:rPr>
        <w:t xml:space="preserve"> наблюдается снижение численности населения, за счет малой рождаемости и высокой смертности. Показатели рождаемости за январь-сентябрь 2020 года снизились: родилось 22 детей. Смертность по отношению к аналогичному периоду 2019 года снизилась и составила 51 человек. Однако, демографический разрыв практически перекрывается миграционным притоком граждан на территорию поселения. В текущем году </w:t>
      </w:r>
      <w:r>
        <w:rPr>
          <w:rFonts w:cs="Times New Roman" w:ascii="Times New Roman" w:hAnsi="Times New Roman"/>
          <w:bCs/>
          <w:sz w:val="28"/>
          <w:szCs w:val="28"/>
        </w:rPr>
        <w:t>численность населения сельского поселения составляет 5502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2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3 от 05.11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ЕЛЬСКОГО ПОСЕЛЕНИЯ ГЕОРГИ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НА 2021 ГОД и до 2023 год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-экономического развития сельского поселения Георгиевка на 2021 год и плановый период 2022 и 2023 годов разработан с учетом факторов экономического развития, оказывающих влияние на экономическую деятельность субъектов экономики посе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ноз разработан с </w:t>
      </w:r>
      <w:r>
        <w:rPr>
          <w:rFonts w:cs="Times New Roman" w:ascii="Times New Roman" w:hAnsi="Times New Roman"/>
          <w:bCs/>
          <w:sz w:val="28"/>
          <w:szCs w:val="28"/>
        </w:rPr>
        <w:t>учетом оценки негативного влияния на экономику событий 2020 года, связанных с распространением новой коронавирусной инфекции COVID-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начительным ухудшением макроэкономических условий, обусловленным </w:t>
      </w:r>
      <w:r>
        <w:rPr>
          <w:rFonts w:cs="Times New Roman" w:ascii="Times New Roman" w:hAnsi="Times New Roman"/>
          <w:sz w:val="28"/>
          <w:szCs w:val="28"/>
        </w:rPr>
        <w:t>ослаблением курса национальной валюты</w:t>
      </w:r>
      <w:r>
        <w:rPr>
          <w:rFonts w:cs="Times New Roman" w:ascii="Times New Roman" w:hAnsi="Times New Roman"/>
          <w:bCs/>
          <w:sz w:val="28"/>
          <w:szCs w:val="28"/>
        </w:rPr>
        <w:t>, падением цен на энергоресурсы и введением ограничений деятельности отдельных отраслей в 1 полугодии текуще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 же время при прогнозировании учитывались приоритеты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оциально-экономического развития, сформулированные в Указе Президента Российской Федерации от 07.05.2018 № 204 «О национальных целях и стратегических задачах развития Российской Федерации на период до 2024 года», Стратегии экономической безопасности Российской Федерации на период до 2030 года,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атегии социально-экономического развития Самарской области на период до 2030 года,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ратегии социально-экономического развити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муниципального района Кинельский на период до 2030 года, а также отраслевых документах стратегического планирова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Прогноз 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Георгиевк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на 2021 год и плановый период 2022 и 2023 годов является исходным документом для разработки  проекта бюджета поселения на 2021 год и плановый период 2022 и 2023 годов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ывает основные тенденции социально-экономического развития поселения на среднесрочную перспективу с учетом внешних факторов и внутренних возможностей поселения, определяет ключевые приоритеты социально-экономической политики на ближайшие три года.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араметры прогноза социально-экономического развития сельского поселения Георгиевка на 2021 год и плановый период 2022 и 2023 годов разработаны в двух вариантах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зовый и консервативн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9" w:leader="none"/>
          <w:tab w:val="left" w:pos="2289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зовый вариант  прогноза  предлагает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 качестве основ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для разработки параметров бюджета поселения на 2021 год и плановый период 2022 и 2023 годов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зовый вариант прогноз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усматривает постепенное «оживление» экономики поселения вследствие восстановления положительной динамики развития реального сектора экономики, инвестиционного спроса, уровня жизни населения на фоне замедления инфляции, сглаживания последствий ограничений, введенных в 1 полугодии 2020 года, в связи с распространением новой коронавирусной инфекции   </w:t>
      </w:r>
      <w:r>
        <w:rPr>
          <w:rFonts w:cs="Times New Roman" w:ascii="Times New Roman" w:hAnsi="Times New Roman"/>
          <w:bCs/>
          <w:sz w:val="28"/>
          <w:szCs w:val="28"/>
        </w:rPr>
        <w:t>COVID-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оживления роста потребительского спроса. В рамках данного варианта предполагается сохранение консервативной бюджетной полит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вождающейся сжатием государственных расходов инвестиционного характер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консервативного </w:t>
      </w:r>
      <w:r>
        <w:rPr>
          <w:rFonts w:cs="Times New Roman" w:ascii="Times New Roman" w:hAnsi="Times New Roman"/>
          <w:b/>
          <w:sz w:val="28"/>
          <w:szCs w:val="28"/>
        </w:rPr>
        <w:t>варианта</w:t>
      </w:r>
      <w:r>
        <w:rPr>
          <w:rFonts w:cs="Times New Roman" w:ascii="Times New Roman" w:hAnsi="Times New Roman"/>
          <w:sz w:val="28"/>
          <w:szCs w:val="28"/>
        </w:rPr>
        <w:t xml:space="preserve"> характерен более высокий инфляционный уровень. Инфляционные издержки и относительно низкий уровень доходов населения в 2021 году скажется на снижении потребительской активности насе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снижение внутренних источников развития экономики в 2021 году и сдержанный их характер в 2022–2023 годах по данному варианту прогнозируется сохранение динамики развития социальных отраслей на уровне базового варианта с выполнением всех социальных обязательст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В 2020 году внеш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кроэкономические факторы продолжили оказывать неблагоприятное воздействие на экономику посел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ожившихся условиях социально-экономическая ситуация является достаточно напряженной. В январе – сентябре 2020 года наблюдался рост промышленного производства. В то же время продолжилось снижение инвестиционной активности.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фляционные издержки, по-прежнему, негативно отражаются на реальных доходах населения и его потребительской активно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остранение новой коронавирусной инфекции COVID-</w:t>
      </w:r>
      <w:r>
        <w:rPr>
          <w:rFonts w:cs="Times New Roman" w:ascii="Times New Roman" w:hAnsi="Times New Roman"/>
          <w:sz w:val="28"/>
          <w:szCs w:val="28"/>
        </w:rPr>
        <w:t>19 и введенные в связи с этим ограничения деятельности большинства организаций и даже отраслей, имели крайне отрицательные последствия, повлекшие не только спад производства, но также, несмотря на применяемые меры поддержки, прекращение деятельности некоторых субъектов препринимательства, сокращение работников и рост числа безработных. Это коснулось практически всех сфер деятельности, включая социально-культурные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динамику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Георгиев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реднесрочной перспективе будут оказывать влияние не только внешние, но и внутренние факторы: демографические процессы, состояние рынка труда и уровень занятости, уровень и качество жизни населения, инвестиционный климат и эффективность привлечения инвестиционных ресурсов, предпринимательская деятельность и поддержка конкурентной среды, развитие производственной и транспортной инфраструктуры, состояние основных фондов, эффективность государственных расходов и др.</w:t>
      </w:r>
    </w:p>
    <w:p>
      <w:pPr>
        <w:pStyle w:val="Style24"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витие </w:t>
      </w:r>
      <w:r>
        <w:rPr>
          <w:rFonts w:cs="Times New Roman" w:ascii="Times New Roman" w:hAnsi="Times New Roman"/>
          <w:b/>
          <w:sz w:val="28"/>
          <w:szCs w:val="28"/>
        </w:rPr>
        <w:t>демографически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в 2021–2023  годах окажут влияние следующие основные факторы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 возрастная структура женщин. Численность женщин в наиболее активных репродуктивных возрастах 20-39 лет в среднесрочной перспективе  будет ежегодно снижаться, что не позволяет ожидать высоких темпов роста рождаемости.</w:t>
      </w:r>
      <w:r>
        <w:rPr>
          <w:rFonts w:cs="Times New Roman" w:ascii="Times New Roman" w:hAnsi="Times New Roman"/>
          <w:sz w:val="28"/>
          <w:szCs w:val="28"/>
        </w:rPr>
        <w:t xml:space="preserve"> Также учитывается тенденция откладывания рождения первых детей на более поздний период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Будет увеличиваться численность женщин в возрасте 30-39 лет,  </w:t>
      </w:r>
      <w:r>
        <w:rPr>
          <w:rFonts w:cs="Times New Roman" w:ascii="Times New Roman" w:hAnsi="Times New Roman"/>
          <w:sz w:val="28"/>
          <w:szCs w:val="28"/>
        </w:rPr>
        <w:t>на данный возрастной период приходится, как правило, наиболее полная реализация репродуктивных планов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ождение в семьях вторых и более детей, на что окажет влияние расширение мер дополнительной материальной </w:t>
      </w:r>
      <w:r>
        <w:rPr>
          <w:rFonts w:cs="Times New Roman" w:ascii="Times New Roman" w:hAnsi="Times New Roman"/>
          <w:spacing w:val="6"/>
          <w:sz w:val="28"/>
          <w:szCs w:val="28"/>
        </w:rPr>
        <w:t>семьям с детьми в зависимости от очередности рождения детей на федеральном и региональном уровнях, в том числе увеличение размера материнского капитала, введение новых выплат на детей разных возрастных групп, предоставление ежемесячных денежных выплат семьям при рождении третьего и каждого последующего ребенка до достижения ими возраста трех лет, реализация льготных ипотечных програм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действия этих факторов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консервативному варианту прогноз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полагается уменьшение показателя рождаемости до 6,9 промилле в 2023 году против 7,0 промилле в 2019 году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 базов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арианту – сохранение коэффициента рождаемости в 2023 году на уровне 2019 г. – 7,0 промилле. К 2023 году общий коэффициент смертности будет находиться в пределах 13,5 промилле по консервативному и 13,3 по базовому вариантам прогноза (в 2019 году – 13,4 промилл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исленность населения на протяжении всего прогнозного периода будет незначительно снижаться и в 2023 году в среднегодовом выражении может составить 5490 человек (на 40 человек или на 0,3% меньше, чем в 2019 году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ту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фере занятости населения и на рынке тру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нельского района в 2021–2023 годах во многом будет определяться демографическими ограничениями, изменением пенсионного возраста, а именно: увеличением численности населения в трудоспособном возрасте и снижением доли населения старше трудоспособного возраста и ограничениями, введенными в связи с распространением новой коронавирусной инфекци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щую роль на увеличении числа занятых в экономике поселения в прогнозируемом периоде сыграет реализация национального проекта «Малый и средний бизнес и поддержка индивидуальной предпринимательской инициативы». В соответствии с декомпозированными показателями  прирост численности занятых в сфере малого и среднего предпринимательства, в том числе за счет легализации трудовых отношений и регистрации самозанятых граждан,  к 2023 году составит 35 человек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дним из факторов риска в сфере занятости муниципального поселения  в среднесрочной перспективе может стать дефицит трудовых ресурсов, обусловленный тем, что значительная часть населения предпочитает выезжать на работу в г. Кинель, г. Самару и близлежащие райо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а ситуацию на рынке труда будут оказывать влияние такие факторы, как динамика инвестиционной активности, эффективность реализации мер по содействию занятости насе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казание государственной поддержки субъектам малого и среднего предпринимательства позволит создать условия для регистрации новых субъектов малого и среднего предпринимательства и поддержки уже существующего бизне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днако негативные последствия, вызванные ограничениями, введенными Правительством с целью недопущения распространения новой  коронавирусной инфекции в 2020 году, существенно ухудшили показатели в сфере труда и занятости не только в текущем году, но также будут сказываться на протяжении всего прогноз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ременное прекращение деятельности большинства организаций и индивидуальных предпринимателей в отраслях, особенно пострадавших во время пандемии, привело не только к сокращению численности работников, но, в некоторых случаях, полному прекращению деятельности субъектов предпринимательства в сфере торговли, общественного питания, обрабатывающих производств и бытовых услуг насел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результате этого, по оценке, уровень безработицы в 2020 году составит 3,4% (в 2019 г. - 0,8%) со среднегодовой численностью безработных 77 челове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 этом уровень зарегистрированной безработицы будет иметь тенденцию к снижению и составит в 2023 г. по базовому варианту прогноза 1,55% к численности населения в трудоспособном возрасте и 1,6% по консервативному вариа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худшение общей картины на рынке труда и, главным образом, увеличение числа безработных, привело к росту числа лиц в трудоспособном возрасте, не занятых трудовой деятельностью. В их состав, помимо безработных, вошли военнослужащие, инвалиды, женщины, находя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 отпусках по беременности и родам и по уходу за ребенком до достижения им возраста трех лет, лица, осуществляющие уход за детьми и другими членами семьи; лица, находящиеся в местах лишения свободы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влиянием указанных факторов численность занятых в экономике поселения, по оценке,  в 2023 году по отношению к уровню 2019 года по базовому варианту прогноза составит 96,6%, по консервативному -  94,4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реднесрочной перспектив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ноз развития обрабатывающих производств предполагает влияние следующих фактор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промышленности области по </w:t>
      </w:r>
      <w:r>
        <w:rPr>
          <w:rFonts w:cs="Times New Roman" w:ascii="Times New Roman" w:hAnsi="Times New Roman"/>
          <w:b/>
          <w:i/>
          <w:sz w:val="28"/>
          <w:szCs w:val="28"/>
        </w:rPr>
        <w:t>базовому вариант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влияние следующих фактор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лабление национального валютного кур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ые нарушения сформировавшихся производственных цепоче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непрерывной работы предприятий-поставщиков и доставки материалов до предприятий-производителей;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ественное повышение тарифов на транспортные услуги;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уровень платежеспособного спроса на продукцию региональных производителей со стороны основных потребителей – населения и отраслей промышленности; 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объем инвестиций в основной капитал; 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ействия финансовых и экономических санкций и контрсанкций;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материальных издержек в видах экономической деятельности с высокой импортозависимостью;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степень загрузки производственных мощностей вследствие недостаточной покупательской активности населения;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госзаказов на продукцию авиационно-космической отрасли;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бъемов государственной поддержки отечественных производителей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развития пищевой промышленности на территории поселения неоднозначна и характеризуется существенным падением объемов производства в организациях, осуществляющих поставки продукции на основе заключенных контрактов. Введение ограничений деятельности социальных и иных объектов в связи с распространением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 в марте текущего года привело к падению объемов производства, которое продолжается и в настоящее время.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м производителем хлеба и хлебобулочных изделий является ООО "Агропродукт". Его также коснулись ограничительные меры, в связи с чем производство хлеба сократилось с 1005,8 т в 2019 г до 817,9 т (81,3%) в текущ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</w:t>
      </w:r>
      <w:r>
        <w:rPr>
          <w:rFonts w:cs="Times New Roman" w:ascii="Times New Roman" w:hAnsi="Times New Roman"/>
          <w:b/>
          <w:sz w:val="28"/>
          <w:szCs w:val="28"/>
        </w:rPr>
        <w:t>АПК</w:t>
      </w:r>
      <w:r>
        <w:rPr>
          <w:rFonts w:cs="Times New Roman" w:ascii="Times New Roman" w:hAnsi="Times New Roman"/>
          <w:sz w:val="28"/>
          <w:szCs w:val="28"/>
        </w:rPr>
        <w:t xml:space="preserve"> поселения разработан с учетом имеющегося в районе потенциала и сложившихся тенденций развития сельскохозяйственных организаций, крестьянских (фермерских) хозяйств и хозяйств населения, а также намеченных мер по реализации муниципальной программы «Содействие развитию сельского хозяйства на территории сельского поселения Георгиевка» на 2017-2020 годы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ризисными проявлениями, происходящими в экономике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основным негативным факторам можно отнести сокращение спроса населения на продукты питания вследствие продолжающегося роста внутренних цен на них. Дополнительные риски связаны с ростом цен на энергоресурсы и другие материально-технические средства, потребляемые в отрасли, зависимостью функционирования отрасли от природно-климатических условий (аномальные погодные условия – засуха, отсутствие осадков, холодное лето и др.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срочной перспективе влияние на развитие отрасли будут оказывать восстановительные процессы в экономике, которые приведут к росту инвестиционной активности и рентабельности предприятий, оживлению потребительского спрос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ервативный  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т сдержанную динамику развития сельскохозяйственного производства поселения, разработан на основе консервативных оценок темпов экономического роста с учетом существенного ухудшения внешнеэкономических и иных условий  (падение инвестиций в основной капитал, усиление инфляционного фона, дальнейшее падение доходов населения и снижение уровня жизни), а также негативного влияния факторов, определяющих производство сельскохозяйственной продукции: зависимость урожайности и объемов сбора от природно-климатических условий (температура, количество осадков), снижения уровня господдержки отрасли. </w:t>
      </w:r>
    </w:p>
    <w:p>
      <w:pPr>
        <w:pStyle w:val="Normal"/>
        <w:tabs>
          <w:tab w:val="clear" w:pos="709"/>
          <w:tab w:val="left" w:pos="82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ценарными условиями рост на коммунальные тарифы в прогнозируемом периоде выглядят следующим образом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ация совокупного платежа граждан за коммунальные услуги (размеры индексации) в 2021 – 2023годах составит 3,6% ежегодно. </w:t>
      </w:r>
    </w:p>
    <w:p>
      <w:pPr>
        <w:pStyle w:val="Normal"/>
        <w:tabs>
          <w:tab w:val="clear" w:pos="709"/>
          <w:tab w:val="left" w:pos="82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рост на регулируемые тарифы сетевых организаций может оказать инвестиционная составляющая.</w:t>
      </w:r>
    </w:p>
    <w:p>
      <w:pPr>
        <w:pStyle w:val="Normal"/>
        <w:tabs>
          <w:tab w:val="clear" w:pos="709"/>
          <w:tab w:val="left" w:pos="82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тарифов на электрическую энергию для населения с 1 июля 2020 года составит 5%, с 1 июля 2021 года – 5%, с 1 июля 2022 года – 5%. Однако, учитывая методику расчета тарифов на электрическую энергию для населения, рост тарифов, дифференцированных по зонам суток, может превышать указанные значения.</w:t>
      </w:r>
    </w:p>
    <w:p>
      <w:pPr>
        <w:pStyle w:val="Normal"/>
        <w:tabs>
          <w:tab w:val="clear" w:pos="709"/>
          <w:tab w:val="left" w:pos="82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нерегулируемых цен для конечных потребителей, кроме населения, на розничном рынке в прогнозном периоде также не превысит заложенных в сценарных условиях параметров целевой инфляции и останется в пределах 3,3-3,8%. </w:t>
      </w:r>
    </w:p>
    <w:p>
      <w:pPr>
        <w:pStyle w:val="Normal"/>
        <w:tabs>
          <w:tab w:val="clear" w:pos="709"/>
          <w:tab w:val="left" w:pos="82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емые тарифы на электрическую энергию, поставляемую населению и приравненным к нему категориям потребителей, на услуги по передаче электрической энергии по электрическим сетям, принадлежащим территориальным сетевым организациям, устанавливаются в рамках предельных уровней, утверждаемых Федеральной антимонопольной службой.</w:t>
      </w:r>
    </w:p>
    <w:p>
      <w:pPr>
        <w:pStyle w:val="Normal"/>
        <w:tabs>
          <w:tab w:val="clear" w:pos="709"/>
          <w:tab w:val="left" w:pos="82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ценарными условиями, основными параметрами прогноза социально-экономического развития Российской Федерации на период до 2024 года рост тарифов на тепловую энергию по регулируемым периодам составит с 1 июля 2021 года – 4%, с 1 июля 2022 года – 4%, с 1 июля 2023 года – 4%.</w:t>
      </w:r>
    </w:p>
    <w:p>
      <w:pPr>
        <w:pStyle w:val="Normal"/>
        <w:tabs>
          <w:tab w:val="clear" w:pos="709"/>
          <w:tab w:val="left" w:pos="82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ценарными условиями, основными параметрами прогноза социально-экономического развития Российской Федерации на период до 2024 года рост розничных цен на природный газ для населения составит с 1 июля 2021 года – 3%, с 1 июля 2022 года – 3%, с 1 июля 2023 года – 3%.</w:t>
      </w:r>
    </w:p>
    <w:p>
      <w:pPr>
        <w:pStyle w:val="Normal"/>
        <w:tabs>
          <w:tab w:val="clear" w:pos="709"/>
          <w:tab w:val="left" w:pos="82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розничных цен на природный газ для всех категорий потребителей, исключая население составит с 1 июля 2021 года – 3%, с 1 июля 2022 года – 3%, с 1 июля 2023 года – 3%. Однако, учитывая сверхпрогнозные изменения долгосрочных тарифов на транспортировку газа, а также сохранение убыточности реализации природного газа населению, рост цен по отдельным направлениям его потребления может превышать указанные значения.</w:t>
      </w:r>
    </w:p>
    <w:p>
      <w:pPr>
        <w:pStyle w:val="Normal"/>
        <w:tabs>
          <w:tab w:val="clear" w:pos="709"/>
          <w:tab w:val="left" w:pos="82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ценарными условиями, основными параметрами прогноза социально-экономического развития Российской Федерации на период до 2024 года рост тарифов в сферах водоснабжения, водоотведения и обращения с твердыми коммунальными отходами по регулируемым периодам ориентировочно составит с 1 июля 2021года – 4%, с 1 июля 2022 года – 4%, с 1 июля 2023 года – 4%. </w:t>
      </w:r>
    </w:p>
    <w:p>
      <w:pPr>
        <w:pStyle w:val="Normal"/>
        <w:tabs>
          <w:tab w:val="clear" w:pos="709"/>
          <w:tab w:val="left" w:pos="82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факторами сверхпрогнозного роста могут послужить такие факторы, как переход к ценовым зонам теплоснабжения, сокращение полезного отпуска тепловой энергии, необходимость учета инвестиционных программ теплоснабжающих организаций, а также пересмотр нормативов потребления коммунальных услу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сновные параметры бюджета сельского поселения Георгиевка на 2021год и на плановый период 2022 и 2023 годов </w:t>
      </w:r>
      <w:r>
        <w:rPr>
          <w:rFonts w:cs="Times New Roman" w:ascii="Times New Roman" w:hAnsi="Times New Roman"/>
          <w:sz w:val="28"/>
          <w:szCs w:val="28"/>
        </w:rPr>
        <w:t xml:space="preserve">сформированы исходя из прогнозных условий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 xml:space="preserve">на 2021год и до 2023 года, основных характеристик бюджета поселения за 9 месяцев 2020 года и оценки его ожидаемого исполнения за 2019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доходов на 2021-2023 годы в разрезе видов доходов представлено в таблице:</w:t>
      </w:r>
    </w:p>
    <w:p>
      <w:pPr>
        <w:pStyle w:val="Normal"/>
        <w:spacing w:before="0" w:after="120"/>
        <w:jc w:val="center"/>
        <w:rPr/>
      </w:pPr>
      <w:r>
        <w:rPr/>
        <w:t>Доходы бюджета сельского поселения Георгиевка</w:t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8"/>
        <w:gridCol w:w="1417"/>
        <w:gridCol w:w="1418"/>
      </w:tblGrid>
      <w:tr>
        <w:trPr>
          <w:tblHeader w:val="true"/>
          <w:trHeight w:val="23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иды до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рогноз</w:t>
            </w:r>
          </w:p>
        </w:tc>
      </w:tr>
      <w:tr>
        <w:trPr>
          <w:tblHeader w:val="true"/>
          <w:trHeight w:val="2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Доходы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0 5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7 0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6 87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Собственн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 5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 4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 2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 5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 0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 21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кци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2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5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517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9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34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1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ходы, получаемые в виде арендной платы за пользование имуще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ходы, поступающие в порядке возмещения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ходы от продажи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Безвозмездные перечис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 9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 6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 627,3</w:t>
            </w:r>
          </w:p>
        </w:tc>
      </w:tr>
    </w:tbl>
    <w:p>
      <w:pPr>
        <w:pStyle w:val="Normal"/>
        <w:tabs>
          <w:tab w:val="clear" w:pos="709"/>
          <w:tab w:val="left" w:pos="7240" w:leader="none"/>
        </w:tabs>
        <w:spacing w:before="0" w:after="12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прогнозируется уменьшение налоговых доходов на 5,1 % к уровню поступлений текущего года, в 2021 году планируется увеличение налоговых доходов на 4,7 % по отношению к 2020 году, в 2022 –увеличение  на 3,0 % к 2021 году. Прогноз поступлений налога на доходы физических лиц произведен, исходя из темпов роста фонда оплаты труд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рассчитан исходя из ожидаемых поступлений доходов от использования имущества, находящегося в муниципальной собственности, доходов от продажи материальных и нематериаль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ов,</w:t>
      </w:r>
      <w:r>
        <w:rPr>
          <w:rFonts w:cs="Times New Roman" w:ascii="Times New Roman" w:hAnsi="Times New Roman"/>
          <w:sz w:val="28"/>
          <w:szCs w:val="28"/>
        </w:rPr>
        <w:t xml:space="preserve"> и прочих неналоговых доходов. 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ельского поселения Георгиевка</w:t>
      </w:r>
    </w:p>
    <w:p>
      <w:pPr>
        <w:pStyle w:val="Normal"/>
        <w:tabs>
          <w:tab w:val="clear" w:pos="709"/>
          <w:tab w:val="left" w:pos="180" w:leader="none"/>
          <w:tab w:val="left" w:pos="2325" w:leader="none"/>
          <w:tab w:val="center" w:pos="5031" w:leader="none"/>
        </w:tabs>
        <w:spacing w:before="0" w:after="120"/>
        <w:ind w:firstLine="708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(тыс. руб.)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39"/>
        <w:gridCol w:w="1418"/>
        <w:gridCol w:w="1559"/>
      </w:tblGrid>
      <w:tr>
        <w:trPr>
          <w:tblHeader w:val="true"/>
          <w:trHeight w:val="2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сходов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</w:t>
            </w:r>
          </w:p>
        </w:tc>
      </w:tr>
      <w:tr>
        <w:trPr>
          <w:tblHeader w:val="true"/>
          <w:trHeight w:val="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сего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27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ых администрац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3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8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ойсковая подготовк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тивопожарной безопас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7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2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7,9</w:t>
            </w:r>
          </w:p>
        </w:tc>
      </w:tr>
    </w:tbl>
    <w:p>
      <w:pPr>
        <w:pStyle w:val="Normal"/>
        <w:autoSpaceDE w:val="false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Для решения задачи восстановления агропромышленного комплекса на территории поселения продолжится работа по привлечению новых инвесторов в сельскохозяйственную отрасль и информированию населения о действующих региональных целевых программах по поддержке малого бизнеса и ЛПХ. Это позволит достичь устойчивого развития территории как основы роста аграрного производства в современных условиях: решение проблем сельского развития и обеспечения уровня жизни сельских жителей, создание альтернативных источников занятости сельского населения и повышение уровня его профессиональной подготовки, механизмов поддержки экономической активности населения и участия жителей в развитии социальной и инженерной инфраструктур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планируется предоставление из местного бюджета субсидий гражданам, ведущим личное подсобное хозяйство на территории сельского поселения Георги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, что позволит сохранить существующее поголовье крупного рогатого скот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адаптация производства и рынка продукции сельского хозяйства к текущей экономической ситуации. В связи с кризисными проявлениями, происходящими в экономике, к основным негативным факторам можно отнести сокращение спроса населения на продукты питания вследствие продолжающегося роста внутренних цен на них. Дополнительные риски связаны с ростом цен на энергоресурсы и другие материально-технические средства, потребляемые в отрасли, зависимостью функционирования отрасли от природно-климатических условий (аномальные погодные условия – засуха, отсутствие осадков и др.)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влияние на развитие отрасли будут оказывать восстановительные процессы в экономике, которые приведут к росту инвестиционной активности и рентабельности предприятий, оживлению потребительского спрос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благоустроенным местом для отдыха сельчан станет и территория на улице Школьной: уже расчищены заброшенные огороды и снесены самовольные постройки, в 2021 году планируется строительство тротуара, который соединит центральную часть села со зданием детской школы искусств, реконструкция которого намечена в рамка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осударственной программы Российской Федерации «Комплексное развитие сельских территорий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ся в прогнозируемом периоде и реформа </w:t>
      </w:r>
      <w:r>
        <w:rPr>
          <w:rFonts w:cs="Times New Roman" w:ascii="Times New Roman" w:hAnsi="Times New Roman"/>
          <w:bCs/>
          <w:sz w:val="28"/>
          <w:szCs w:val="28"/>
        </w:rPr>
        <w:t>жилищно-коммунальной сферы</w:t>
      </w:r>
      <w:r>
        <w:rPr>
          <w:rFonts w:cs="Times New Roman" w:ascii="Times New Roman" w:hAnsi="Times New Roman"/>
          <w:sz w:val="28"/>
          <w:szCs w:val="28"/>
        </w:rPr>
        <w:t>. Приоритетными направлениями ее реализации станут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еализац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мплексное </w:t>
      </w:r>
      <w:r>
        <w:rPr>
          <w:rFonts w:cs="Times New Roman" w:ascii="Times New Roman" w:hAnsi="Times New Roman"/>
          <w:sz w:val="28"/>
          <w:szCs w:val="28"/>
        </w:rPr>
        <w:t>развитие систем коммунальной инфраструктуры сельского поселения Г</w:t>
      </w:r>
      <w:r>
        <w:rPr>
          <w:rFonts w:cs="Times New Roman" w:ascii="Times New Roman" w:hAnsi="Times New Roman"/>
          <w:bCs/>
          <w:sz w:val="28"/>
          <w:szCs w:val="28"/>
        </w:rPr>
        <w:t>еоргиевка муниципального района Кинельский Самарской области» на 2017-2026 годы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беспечение проведения работ по комплексному благоустройству и санитарной очистке территорий, содержанию дорожно-уличной сети, установок наружного освещ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роведение мероприятий по содержанию и охране парковых зон и мест отдыха граждан, по озеленению территорий поселения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а повышение качества жизни на селе будут направлены и мероприятия по благоустройству и экологической безопасности территории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бустройство мест временного хранения твердых бытовых отходов (контейнерных площадок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мена контейнеров для хранения твердых бытовых отход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текущий ремонт детских игровых и спортивных площадок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крепление прилегающих территорий за физическими и юридическими лицам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иведение в нормативное состояние фасадов многоквартирных дом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ремонт ограждений сельских кладбищ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рганизация «экологических субботников», месячников по благоустройству и санитарной очистке территории, в том числе водоохранных зон и мест массового отдыха на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зеленение территор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этих мероприятий планируется в рамках реализации комплексной муниципальной программы «Благоустройство территории сельского поселения Георгиевка» на 2021-2023 г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-2023 годах продолжится реконструкция электрических сетей и установка энергосберегающих приборов уличного освещ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фере дорожного хозяйства будет продолжена реализация областной целевой подпрограммы «Модернизация и развитие автомобильных дорог общего пользования местного значения в Самарской области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ланируется сохранить уровень бюджетных ассигнований на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ремонт и содержание дорог,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а также на мероприятия по благоустройству территории. На реализацию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 на 2017-2026 годы будут направлены средства муниципального дорожного фон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2"/>
        <w:spacing w:lineRule="auto" w:line="240"/>
        <w:ind w:firstLine="709"/>
        <w:jc w:val="both"/>
        <w:rPr>
          <w:rFonts w:cs="Times New Roman"/>
          <w:lang w:eastAsia="zxx" w:bidi="zxx"/>
        </w:rPr>
      </w:pPr>
      <w:r>
        <w:rPr>
          <w:rFonts w:cs="Times New Roman"/>
        </w:rPr>
        <w:t>В 2021 году планируется формирование муниципального дорожного фонда в объеме  3261,4 тыс.руб. Основную часть средств муниципального дорожного фонда (1500 тыс.руб.) запланировано направить на сезонное содержание дорог (расчистка от снега, антигололедная обработка, грейдерование и обкос обочин), около 950 тыс.руб. – ремонт дороги и строительство тротуара по ул.Школьной, остальные – на ямочный ремонт асфальтированных дорог, восстановление щебеночного покрытия и мероприятия по обеспечению безопасности дорожного движения.</w:t>
      </w:r>
    </w:p>
    <w:p>
      <w:pPr>
        <w:pStyle w:val="212"/>
        <w:spacing w:lineRule="auto" w:line="240"/>
        <w:ind w:firstLine="709"/>
        <w:jc w:val="both"/>
        <w:rPr/>
      </w:pPr>
      <w:r>
        <w:rPr>
          <w:rFonts w:cs="Times New Roman"/>
        </w:rPr>
        <w:t>Продолжатся работы по содержанию и текущему ремонту системы уличного освещения населенных пунктов. В 2021 году на эти цели в бюджете поселения запланировано – 2227 тыс.руб. В основном, это закупка и установка элементов уличного освещения с применением энергосберегающих технологий, а также текущий ремон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решения проблемы обеспечения пожарной безопасности на территории поселения в рамках муниципальной программы «Пожарная безопасность сельского поселения Георгиевка» на 2021-2023 годы планируетс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еятельности ДПК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аганда среди населения о соблюдении пожарной безопасност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иведение территорий населенных пунктов, жилищного фонда, объектов муниципальной собственности поселения в соответствие с требованиями правил пожарной безопасност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бслуживание систем автоматической пожарной сигнализации объектов муниципальной собственности поселе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дним из факторов развития территории в прогнозируемом периоде будет эффективность управления и исполь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поселения. Основными задачами в этой сфере стану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формирование реестра муниципальной собственности поселения, включая земельные участки с расположенными на них зданиями, сооружениям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совершенствование арендных отношений путем оптимизации ставок арендной платы на основе мониторинга рынка услуг по аренде имущества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государственная регистрация прав на муниципальное имущество, в том числе на объекты коммунальной инфраструктур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рганизация системы учета и контроля за поступлением в бюджет средств от сдачи в аренду муниципального имуществ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емаловажной остается задача усовершенств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земельных отношений,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решение которой отразится не только на внешнем облике наших сел, но и будет способствовать наполняемости доходов местного бюджета. Это, прежде всего, выявление и регистрация невостребованных земельных участков сельскохозяйственного назначения, бесхозяйных земельных участков в границах населенных пунктов в соответствии с действующим законодательством, а также </w:t>
      </w:r>
      <w:r>
        <w:rPr>
          <w:rFonts w:cs="Times New Roman" w:ascii="Times New Roman" w:hAnsi="Times New Roman"/>
          <w:sz w:val="28"/>
          <w:szCs w:val="28"/>
        </w:rPr>
        <w:t>формирование 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в границах населенных пунктов для различных видов строительства и предоставления их в собственность или аренду. В прогнозируемом периоде до 2023 года необходимо ежегодно формировать не менее 10 земельных участков для предоставления под индивидуальное жилищное строительство и для предоставления в аренду для различных целей. Кроме того, завершается оформление в муниципальную собственность поселения невостребованных земельных долей бывшего КСХП «Кутулукское». Планируется регистрация не менее 31 доли (235,6 га) и выделение в счет их земельных участков для предоставления сельхозтоваропроизводителям на праве аренды или в собственность. Это позволить получить дополнительные доходы в форме арендной платы или земельного налог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 населенных пунктах сельского поселения Георгиевка существует дефицит свободных земель для жилищного строительства. В то же самое время земельные участки сельскохозяйственного назначения, смежные с границами наших сел и поселков, в настоящее время по назначению не используются в полном объеме. Собственники этих участков обращаются с предложением о включении их в черту населенных пунктов для последующего использования под жилищное строительство. Кроме того, земельные участки, предоставленные в собственность гражданам для садоводства в районе бывшего СДТ «Вертяевские сады», также находятся вне черты населенного пункта, что является существенным препятствием для обеспечения их необходимой инфраструктурой (газификация, дороги, центральное водоснабжение). Для решения этой проблемы планируется в 2021-2022 году расширить границы п.Вертяевка (в западной части), с.Георгиевка (в северо-восточной части) и п.Свободный (в восточной части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мышленного комплекса сельского поселения Георгиевка будет происходить в условиях: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оведения предприятиями инновационной реорганизации и модернизации производства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оста потребительского спроса на продукцию предприятий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 прогнозируемом периоде по прежнему крупнейшими промышленными предприятием поселения останутся ООО «Агропродукт» и ООО «Георгиевский хлебозавод», которые продолжат свое дальнейшее развит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отраслей социальной сферы на 2021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ность населения клубами и библиотеками в целом по сельскому поселению Георгиевка превышает норматив. Обеспеченность учреждениями культуры в прогнозируемом периоде будет иметь стабильный характер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оселении ведется жилищное строительство, а также сохраняется тенденция в миграционном притоке жителей из близлежащих городов и расселение их в существующем жилищном фонде, следовательно, будет расти нагрузка на действующую сеть учреждений в сфере культуры, физической культуры и спорта, это требует развития социальной инфраструктур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ные задачи поселения в прогнозируемом периоде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направлены на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я мероприятий в области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униципальных заданий и контроля за их исполнением, что позволит повысить уровень муниципальных услуг, п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роцент охвата жителей и гостей поселения культурным обслужива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ддержку профессионального художественного творчества и творческой самодеятельности насе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ддержку молодых дарований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беспечение сохранности, дальнейшего формирования и эффективного использования библиотечного фонда посе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асширение перечня информационных услуг библиотеками поселения с внедрением электронных технологий обработки, хранения и поиска информации, обмена ее по современным каналам связ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участие в региональных, российских и международных культурных проектах (фестивали, конкурсы, смотры, выставки, съезды), культурных обменах на территории России и других государст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и муниципальной программы «Развитие физической культуры и спорта в сельском поселении Георгиевка» будет осуществляться по следующим направлениям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уровня бюджетных ассигнований на мероприятия в области физической культур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еализация графика мероприятий по физкультурно-оздоровительной работе в поселени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участие в районных соревнованиях (по графику) спортсменов поселения в командном и индивидуальном разрядах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содействие в приобретении спортинвентаря и спортивной форм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нащение сельских клубов спортивным инвентарем и оборудова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увеличение количества спортивных объектов как открытого, так и закрытого тип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муниципальной программы «Молодежь села» планиру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бюджетных ассигнований на мероприятия в области молодежной политик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участие в реализации областных законов в области молодежной политик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информирование населения о возможности участия в реализации мероприятий целевой программы Самарской области «Молодой семье – доступное жилье», а также о возможности получить в собственность земельные участки для индивидуального жилищного строительства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аправленная ориентация учреждений культуры на воспитание патриотизма, духовности и высокой нравственности молодежи и подрастающего поко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ддержка талантливой молодежи и развитие художественного творчества молодеж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оддержка деятельности детских и молодежных общественных объединени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демографических показателей поселения в 2021–2023  годах окажут влияние следующие основные факторы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- возрастная структура женщин: численность женщин в наиболее активных репродуктивных возрастах 20-29 лет в среднесрочной перспективе  будет ежегодно снижаться, что не позволяет ожидать высоких темпов роста рождаем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учитывается тенденция откладывания рождения первых детей на более поздние возраста.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Будет увеличиваться численность женщин в возрасте 30-39 лет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ый возрастной период приходится, как правило, наиболее полная реализация репродуктивных планов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ождение в семьях вторых и более детей, на что окажет влияние предоставление мер дополнительной материальной поддержки – выплата регионального (семейного) капитала при рождении (усыновлении) третьего или последующих детей, ежемесячные денежные выплаты семьям при рождении третьего и каждого последующего ребенка до достижения ими возраста трех лет, поддержка студенческих семей, имеющих детей; 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- увеличение численности граждан пожилых возрастов и сокращение жителей трудоспособных возрастов, что не дает возможности прогнозировать существенное снижение общей смертности;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- достижение положительного сальдо миграции населения.  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действия этих факторов прогнозируется, что  общий коэффициент рождаемости незначительно уменьшится и в 2023 году может составить 9,9 промилле против 10,4 промилле в 2019 го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Численность населения на протяжении всего прогнозного периода будет незначительно снижаться и в 2023 году в среднегодовом выражении может составить 5490 человек (на  40 человек меньше, чем в 2019 году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Конечной целью местной экономической политики будет рост качества жизни - обеспечение эффективной занятости и создание надежной налоговой базы для местного бюджета, позволяющей реализовывать необходимые социальные программы. </w:t>
      </w:r>
    </w:p>
    <w:p>
      <w:pPr>
        <w:pStyle w:val="Style25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гноз показателей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ельского поселения Георгиевка</w:t>
      </w:r>
    </w:p>
    <w:p>
      <w:pPr>
        <w:pStyle w:val="Style2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на 2021-2023 годы 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емография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 вариант - базовый; 2 вариант - консервативный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236"/>
        <w:gridCol w:w="1085"/>
        <w:gridCol w:w="1034"/>
        <w:gridCol w:w="1284"/>
        <w:gridCol w:w="1114"/>
        <w:gridCol w:w="1114"/>
        <w:gridCol w:w="1114"/>
        <w:gridCol w:w="1114"/>
        <w:gridCol w:w="1114"/>
      </w:tblGrid>
      <w:tr>
        <w:trPr>
          <w:trHeight w:val="23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го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год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90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в возрасте: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оложе трудоспособного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5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среднегод.. числ-ти нас-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удоспособном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90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среднегод.. числ-ти нас-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тарше трудоспособного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среднегод.. числ-ти нас-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родившихс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умерши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грационный прирост / убыль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НЯТОСТЬ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60"/>
        <w:gridCol w:w="992"/>
        <w:gridCol w:w="1276"/>
        <w:gridCol w:w="1134"/>
        <w:gridCol w:w="1276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УДОВЫЕ РЕСУРС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9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ы в экономике посе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фере материального производств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ельское хозяйство (включая личное подсобное хозяй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торговля и общественное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ругие отра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епроизводственной сфере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производственные виды бытов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дравоохранение, физическая культура и спорт, социаль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ультура и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наука и науч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редитование, финансы и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ппарат органов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другие отра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ые в домашнем хозяйстве (включая личное подсобное хозяйство) производством товаров и услуг дл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щиеся с отрывом от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ца в трудоспособном возрасте, не занятые трудовой деятельностью и учебой, всего, в т.ч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 граждан, выезжающих на работу в другие сельские поселения, районы,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ЖИЛИЩНОЕ СТРОИТЕЛЬСТВО 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60"/>
        <w:gridCol w:w="992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9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 метров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Е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60"/>
        <w:gridCol w:w="992"/>
        <w:gridCol w:w="1276"/>
        <w:gridCol w:w="992"/>
        <w:gridCol w:w="1134"/>
        <w:gridCol w:w="1276"/>
        <w:gridCol w:w="850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9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3г.</w:t>
            </w:r>
          </w:p>
        </w:tc>
      </w:tr>
      <w:tr>
        <w:trPr>
          <w:tblHeader w:val="true"/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ошкольными образователь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детей в возрас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учреждения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бщеобразов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ачально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редн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ысш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ЕННОСТЬ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60"/>
        <w:gridCol w:w="992"/>
        <w:gridCol w:w="1276"/>
        <w:gridCol w:w="1133"/>
        <w:gridCol w:w="1134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9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3г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на 01.0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ЛЬТУРА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992"/>
        <w:gridCol w:w="1276"/>
        <w:gridCol w:w="1275"/>
        <w:gridCol w:w="1276"/>
        <w:gridCol w:w="1276"/>
        <w:gridCol w:w="1134"/>
        <w:gridCol w:w="1134"/>
        <w:gridCol w:w="1134"/>
      </w:tblGrid>
      <w:tr>
        <w:trPr>
          <w:trHeight w:val="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9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ми библиоте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и культурно-досугового тип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БЮДЖЕТ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7"/>
        <w:gridCol w:w="1738"/>
        <w:gridCol w:w="1357"/>
        <w:gridCol w:w="1364"/>
        <w:gridCol w:w="1418"/>
        <w:gridCol w:w="1559"/>
        <w:gridCol w:w="1559"/>
        <w:gridCol w:w="1418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2019 год, отч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2020 год, оценк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20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2023</w:t>
            </w:r>
          </w:p>
        </w:tc>
      </w:tr>
      <w:tr>
        <w:trPr>
          <w:trHeight w:val="58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Доходы всего, тыс. руб.: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8 707,5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1 073,4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 537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 537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 028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 028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 879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 879,3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: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собственные доходы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 905,5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591,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54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54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401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401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252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252,0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: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логовые доходы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 525,1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 477,7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 593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 593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027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027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217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217,4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: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НДФЛ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652,8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807,2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97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974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153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15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342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342,7</w:t>
            </w:r>
          </w:p>
        </w:tc>
      </w:tr>
      <w:tr>
        <w:trPr>
          <w:trHeight w:val="6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земельный налог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671,7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408,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216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21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21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216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216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216,0</w:t>
            </w:r>
          </w:p>
        </w:tc>
      </w:tr>
      <w:tr>
        <w:trPr>
          <w:trHeight w:val="9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единый сельскохозяйственный налог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,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,2</w:t>
            </w:r>
          </w:p>
        </w:tc>
      </w:tr>
      <w:tr>
        <w:trPr>
          <w:trHeight w:val="9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налог на имущество физических лиц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58,8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39,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2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29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29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2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29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29,0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дорожный фонд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330,7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0,5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61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261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517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517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517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517,5</w:t>
            </w:r>
          </w:p>
        </w:tc>
      </w:tr>
      <w:tr>
        <w:trPr>
          <w:trHeight w:val="9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еналоговые доходы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380,4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13,3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51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51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4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4,6</w:t>
            </w:r>
          </w:p>
        </w:tc>
      </w:tr>
      <w:tr>
        <w:trPr>
          <w:trHeight w:val="15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27,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75,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7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73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0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1,2</w:t>
            </w:r>
          </w:p>
        </w:tc>
      </w:tr>
      <w:tr>
        <w:trPr>
          <w:trHeight w:val="15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лучаемые в виде арендной платы за пользование земельными участками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ходы от продажи имущества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9,4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доходы от продажи земельных участков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587,9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4,4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4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24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едства самообложения граждан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,5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поселений, тыс.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,7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,1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1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безвозмездные перечисления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6 802,0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 482,4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 992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 992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 627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 627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 627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 627,3</w:t>
            </w:r>
          </w:p>
        </w:tc>
      </w:tr>
      <w:tr>
        <w:trPr>
          <w:trHeight w:val="58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Расходы всего, тыс. руб.: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9 906,6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3 152,9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 544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 544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 055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 055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 727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 727,2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: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щегосударственные вопросы, тыс.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 721,8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 421,9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 340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 340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957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95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947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947,0</w:t>
            </w:r>
          </w:p>
        </w:tc>
      </w:tr>
      <w:tr>
        <w:trPr>
          <w:trHeight w:val="6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циональная оборона, тыс.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9,6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1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5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5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5,8</w:t>
            </w:r>
          </w:p>
        </w:tc>
      </w:tr>
      <w:tr>
        <w:trPr>
          <w:trHeight w:val="9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циональная безопасность, тыс.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77,7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39,1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8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8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8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2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82,0</w:t>
            </w:r>
          </w:p>
        </w:tc>
      </w:tr>
      <w:tr>
        <w:trPr>
          <w:trHeight w:val="6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циональная экономика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524,6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250,8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391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391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617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617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617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617,5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ЖКХ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 564,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 020,3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 365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365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815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815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 38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 388,2</w:t>
            </w:r>
          </w:p>
        </w:tc>
      </w:tr>
      <w:tr>
        <w:trPr>
          <w:trHeight w:val="6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храна окружающей среды, тыс.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олодежная политика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5,5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4,6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6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6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6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6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ультура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 031,6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621,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444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44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44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44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изическая культура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56,6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8,7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6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46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6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46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оциальная политика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0,9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5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5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5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5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5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5,7</w:t>
            </w:r>
          </w:p>
        </w:tc>
      </w:tr>
      <w:tr>
        <w:trPr>
          <w:trHeight w:val="61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 прочие расходы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,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66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01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01,0</w:t>
            </w:r>
          </w:p>
        </w:tc>
      </w:tr>
      <w:tr>
        <w:trPr>
          <w:trHeight w:val="870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Дефицит (профицит), тыс. руб.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-1 199,1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-2 079,5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-1 007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-1 007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-1 027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-1 027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-847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-847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3" w:hAnsi="Wingdings 3" w:eastAsia="Times New Roman" w:cs="Times New Roman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3" w:hAnsi="Wingdings 3" w:eastAsia="Times New Roman" w:cs="Times New Roman"/>
      <w:b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la">
    <w:name w:val="sla"/>
    <w:qFormat/>
    <w:rPr>
      <w:rFonts w:ascii="Arial" w:hAnsi="Arial" w:cs="Arial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сноски Знак1"/>
    <w:qFormat/>
    <w:rPr>
      <w:rFonts w:cs="Calibri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Текст примечания Знак1"/>
    <w:qFormat/>
    <w:rPr>
      <w:rFonts w:ascii="Liberation Serif" w:hAnsi="Liberation Serif" w:eastAsia="Arial Unicode MS" w:cs="Mangal"/>
      <w:kern w:val="2"/>
      <w:szCs w:val="18"/>
      <w:lang w:eastAsia="zh-CN" w:bidi="hi-IN"/>
    </w:rPr>
  </w:style>
  <w:style w:type="character" w:styleId="16">
    <w:name w:val="Тема примечания Знак1"/>
    <w:qFormat/>
    <w:rPr>
      <w:rFonts w:ascii="Calibri" w:hAnsi="Calibri" w:eastAsia="Arial Unicode MS" w:cs="Mangal"/>
      <w:b/>
      <w:bCs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rFonts w:ascii="Liberation Serif" w:hAnsi="Liberation Serif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140" w:after="140"/>
    </w:pPr>
    <w:rPr>
      <w:rFonts w:ascii="Tahoma" w:hAnsi="Tahoma" w:eastAsia="Times New Roman" w:cs="Tahoma"/>
      <w:color w:val="000000"/>
      <w:kern w:val="0"/>
      <w:sz w:val="22"/>
      <w:szCs w:val="22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5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0"/>
      <w:lang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kern w:val="0"/>
      <w:sz w:val="28"/>
      <w:szCs w:val="28"/>
      <w:lang w:bidi="ar-SA"/>
    </w:rPr>
  </w:style>
  <w:style w:type="paragraph" w:styleId="04220415041a04210422">
    <w:name w:val="04220415041a0421042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2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0"/>
      <w:lang w:bidi="ar-SA"/>
    </w:rPr>
  </w:style>
  <w:style w:type="paragraph" w:styleId="33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24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0"/>
      <w:lang w:bidi="ar-SA"/>
    </w:rPr>
  </w:style>
  <w:style w:type="paragraph" w:styleId="25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0"/>
      <w:lang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Calibri"/>
      <w:kern w:val="0"/>
      <w:sz w:val="28"/>
      <w:szCs w:val="28"/>
      <w:lang w:bidi="ar-SA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Times New Roman" w:hAnsi="Times New Roman" w:eastAsia="Times New Roman" w:cs="Calibri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eastAsia="Times New Roman" w:cs="Arial"/>
      <w:kern w:val="0"/>
      <w:sz w:val="19"/>
      <w:szCs w:val="19"/>
      <w:lang w:bidi="ar-SA"/>
    </w:rPr>
  </w:style>
  <w:style w:type="paragraph" w:styleId="Style27">
    <w:name w:val="!!!!!!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Calibri"/>
      <w:kern w:val="0"/>
      <w:sz w:val="28"/>
      <w:szCs w:val="28"/>
      <w:lang w:bidi="ar-SA"/>
    </w:rPr>
  </w:style>
  <w:style w:type="paragraph" w:styleId="19">
    <w:name w:val="Текст примечания1"/>
    <w:basedOn w:val="Normal"/>
    <w:qFormat/>
    <w:pPr>
      <w:spacing w:before="0" w:after="20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28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9">
    <w:name w:val="Тема примечания"/>
    <w:basedOn w:val="19"/>
    <w:next w:val="19"/>
    <w:qFormat/>
    <w:pPr/>
    <w:rPr>
      <w:rFonts w:eastAsia="Arial Unicode MS" w:cs="Mangal"/>
      <w:b/>
      <w:bCs/>
      <w:kern w:val="2"/>
      <w:szCs w:val="18"/>
      <w:lang w:val="en-US" w:bidi="hi-IN"/>
    </w:rPr>
  </w:style>
  <w:style w:type="paragraph" w:styleId="Style30">
    <w:name w:val="Заголовок таблицы"/>
    <w:basedOn w:val="Style25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lineRule="auto" w:line="276" w:before="0" w:after="12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33:00Z</dcterms:created>
  <dc:creator>Glb</dc:creator>
  <dc:description/>
  <cp:keywords/>
  <dc:language>en-US</dc:language>
  <cp:lastModifiedBy>1</cp:lastModifiedBy>
  <cp:lastPrinted>2020-11-13T11:24:00Z</cp:lastPrinted>
  <dcterms:modified xsi:type="dcterms:W3CDTF">2020-11-18T11:07:00Z</dcterms:modified>
  <cp:revision>27</cp:revision>
  <dc:subject/>
  <dc:title/>
</cp:coreProperties>
</file>