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 xml:space="preserve">12.11.2021г.                126 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21 года, ожидаемых итогах развития за 2021 год и прогнозе социально-экономического развития сельского поселения Георгиевка на 2022 год и до 2024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right="5145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Георгиевка муниципального района Кинельский Самарской области, утвержденным решением Собрания представителей сельского поселения Георгиевка № 29 от 15.12.2015г., и в соответствии с постановлением администрации сельского поселения Георгиевка № 229 от 18.12.2015г. «Об утверждении правил разработки прогноза социально-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», администрация сельского поселения Георгиев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Георгиевка муниципального района Кинельский за истекший период 2021 года и ожидаемые итоги социально-экономического развития сельского поселения Георгиевка муниципального района Кинельский за 2021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Георгиевка муниципального района Кинельский на 2022 год и до 2024год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Георгиевка предварительные итоги социально-экономического развития сельского поселения Георгиевка муниципального района Кинельский за истекший период 2021 года, ожидаемые итоги социально-экономического развития сельского поселения Георгиевка муниципального района кинельский за 2021 год и прогноз социально-экономического развития сельского поселения Георгиевка муниципального района Кинельский на 2022 год и до 2024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Георгиевка муниципального района Кинельский Самарской области на 2022 год и на плановый период 2023 и 2024 год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Георгиевский вестни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-72-4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6 от 12.11.2021г.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ЗА ИСТЕКШИЙ ПЕРИОД 2021 ГОД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и ОЖИДАЕМЫЕ ИТОГИ СОЦИАЛЬНО-ЭКОНОМИЧЕСКОГО РАЗВИТИЯ СЕЛЬСКОГО ПОСЕЛЕНИЯ ГЕОРГИЕВКА 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 ЗА 2021 год</w:t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В 2021 году внешние </w:t>
      </w:r>
      <w:r>
        <w:rPr>
          <w:bCs/>
          <w:sz w:val="28"/>
          <w:szCs w:val="28"/>
        </w:rPr>
        <w:t xml:space="preserve">факторы продолжили оказывать неблагоприятное воздействие на экономику поселения. Но </w:t>
      </w:r>
      <w:r>
        <w:rPr>
          <w:sz w:val="28"/>
          <w:szCs w:val="28"/>
        </w:rPr>
        <w:t>несмотря на сложившуюся в стране неблагоприятную эпидемиологическую обстановку и сложную экономическую ситуацию, по итогам за 9 месяцев ситуация в сельском поселении Георгиевка остается стабильной. На территории поселения действуют 17 муниципальных программ. Для решения вопросов местного значения привлекаются средства местного и  областного бюджета 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 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Георгиевка за 9 месяцев 2021 года исполнены в сумме 27 210,4 тыс. руб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оступления по налоговым и неналоговым доходам составили 6 717,8 тыс.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и районного бюджетов получены в сумме 20 492,6 тыс. руб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сельского поселения Георгиевка на 01.10.2021</w:t>
      </w:r>
      <w:r>
        <w:rPr/>
        <w:t xml:space="preserve"> года выглядит следующим образом:</w:t>
      </w:r>
    </w:p>
    <w:tbl>
      <w:tblPr>
        <w:tblW w:w="10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49"/>
        <w:gridCol w:w="1249"/>
        <w:gridCol w:w="1966"/>
        <w:gridCol w:w="666"/>
        <w:gridCol w:w="971"/>
        <w:gridCol w:w="1249"/>
        <w:gridCol w:w="1249"/>
      </w:tblGrid>
      <w:tr>
        <w:trPr>
          <w:trHeight w:val="300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иды доходов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кт</w:t>
              <w:br/>
              <w:t>за 9 мес. 2020г.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 на 01.01.2021г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корректированный план на 01.10.2021г.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кт за 9 мес. 2021 г.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 исполнения за 9 мес. 2020 г. к</w:t>
            </w:r>
          </w:p>
        </w:tc>
      </w:tr>
      <w:tr>
        <w:trPr>
          <w:trHeight w:val="765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кту за 9 мес.2020 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у на 01.01.2021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ану на 01.10.2021г.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дохы все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 8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931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 72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 21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обственные до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80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54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59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71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до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593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54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5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кциз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11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61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38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ДФ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7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74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7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85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8,4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8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50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1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5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7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пользованием зем.участк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самообложения гражда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езвозмездные перечислен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997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386,8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127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492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7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,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21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Георгиевка на 01.10.2021 года выглядит следующим образом:</w:t>
      </w:r>
    </w:p>
    <w:tbl>
      <w:tblPr>
        <w:tblW w:w="103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49"/>
        <w:gridCol w:w="1249"/>
        <w:gridCol w:w="1966"/>
        <w:gridCol w:w="749"/>
        <w:gridCol w:w="971"/>
        <w:gridCol w:w="1249"/>
        <w:gridCol w:w="1249"/>
      </w:tblGrid>
      <w:tr>
        <w:trPr>
          <w:trHeight w:val="390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иды расходов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кт</w:t>
              <w:br/>
              <w:t>за 9 мес. 2020г.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 на 01.01.2021г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корректированный план на 01.10.2021г.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кт за 9 мес. 2021г.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 исполнения за 9 мес. 2021 г. к</w:t>
            </w:r>
          </w:p>
        </w:tc>
      </w:tr>
      <w:tr>
        <w:trPr>
          <w:trHeight w:val="76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кту за 9 мес.2020 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у на 01.01.2021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ану на 01.10.2021г.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всего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63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965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 00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1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ункционирование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04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585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78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87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673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,6</w:t>
            </w:r>
          </w:p>
        </w:tc>
      </w:tr>
      <w:tr>
        <w:trPr>
          <w:trHeight w:val="76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ойсковая подгот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2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7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,3</w:t>
            </w:r>
          </w:p>
        </w:tc>
      </w:tr>
      <w:tr>
        <w:trPr>
          <w:trHeight w:val="153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7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37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359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 18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 44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,9</w:t>
            </w:r>
          </w:p>
        </w:tc>
      </w:tr>
      <w:tr>
        <w:trPr>
          <w:trHeight w:val="102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1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5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6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80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07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53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3,1</w:t>
            </w:r>
          </w:p>
        </w:tc>
      </w:tr>
      <w:tr>
        <w:trPr>
          <w:trHeight w:val="102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37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6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9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6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,8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ефицит/профици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823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 033,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 281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305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40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За истекший период 2021 года  Африканская чума свиней (АЧС) и вспышка птичьего гриппа в отдельных районах региона территорию сельского поселения не затронула,  но на поголовье свиней и птиц все равно отразилось, оно значительно сократилось. </w:t>
      </w: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атся 131 голова крупного рогатого скота, 380 коз и овец, 77 свиней, 5332 голов птицы всех видов, а также пчелы и кролики, выращиваются овощи для личного потребления и для реализации на территории поселения. В последние годы отмечается значительный рост в разведении овец и коз, это связано с тем, что овцы менее прихотливы в уходе в отличие от других видов скота и большую часть времени питаются пастбищным кормом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мимо личных подсобных хозяйств на территории  есть и работают  3 крестьянско-фермерских хозяйств, в которых </w:t>
      </w:r>
      <w:r>
        <w:rPr>
          <w:rFonts w:cs="Times New Roman" w:ascii="Times New Roman" w:hAnsi="Times New Roman"/>
          <w:sz w:val="28"/>
          <w:szCs w:val="28"/>
        </w:rPr>
        <w:t>содержится 270 голов крупного рогатого скота, в том числе 145 к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гражданам, имеющим в своем хозяйстве крупный рогатый скот и крестьяно-фермерским хозяйствам  на территории сельского поселения Георгиевка муниципального района Кинельский, в целях возмещения затрат на содержание дойных коров  предоставляется субсидия. Так в 2021 году 4 гражданам выплачены субсидии на общую сумму 50 00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тся работы по оформлению невостребованных земельных долей бывшего КСХП «Кутулукское»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Основное напр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в строительст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на селе представлено в возведении жилых домов.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9 месяцев 2021 года введено в эксплуатацию 3450,00 квадратных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2012 года на территории поселения на основании закона «О земле» молодые семьи имеют право бесплатно получить в собственность земельный участок. За истекший период 2021 года в собственность предоставлено 4 участко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декабре 2020г. решением Собрания представителей № 45 от 09.12.2020г. были внесены изменения в Генеральный план сельского поселения Георгиевка, в части изменения границ населенных пунктов ( ж.д.1161 км., п.Вертяевка, с.Георгиевка, п.Свободный, с.Гурьевка, с.Большая Малышевка, ж.д.1169 км. И п.Кутулук). В результате расширения границ населенных пунктов, появилась возможность присоединения садово-дачного товарищества к п.Вертяевка. Это позволит собственникам садовых и дачных участков решить вопросы по подключению к инженерным коммуникациям.</w:t>
      </w:r>
    </w:p>
    <w:p>
      <w:pPr>
        <w:pStyle w:val="041e0421041d041e0412041d041e041904220415041a042104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1 году все ветераны, их вдовы и участники ВОВ, а их 18 человек воспользовались субсидией от государства </w:t>
      </w:r>
      <w:r>
        <w:rPr>
          <w:bCs/>
          <w:sz w:val="28"/>
          <w:szCs w:val="30"/>
        </w:rPr>
        <w:t xml:space="preserve">улучшение жилищных условий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системе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ООО «Теплосеть» продолжает оказывать услуги по водоснабжению и водоотведению на территории сельского поселения. Услуги по техническому обслуживанию многоквартирных домов, не входящих в состав ТСЖ «Нефтяник» и ТСЖ «Юбилейное», оказывает ООО «Теплосеть».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 в</w:t>
      </w:r>
      <w:r>
        <w:rPr>
          <w:rFonts w:cs="Times New Roman" w:ascii="Times New Roman" w:hAnsi="Times New Roman"/>
          <w:sz w:val="28"/>
          <w:szCs w:val="28"/>
        </w:rPr>
        <w:t xml:space="preserve"> 2021 году проведены мероприятия: установка частотного преобразователя на скважинах №1,2, расположенных по ул.Набережная с.Георгиевка – 322,14 тыс.руб.: замена насоса и преобразователя давления холодной воды на водозаборе п.Вертяевка – 84,28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реализации мероприятий 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1 года состав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6,42</w:t>
      </w:r>
      <w:r>
        <w:rPr>
          <w:rFonts w:cs="Times New Roman" w:ascii="Times New Roman" w:hAnsi="Times New Roman"/>
          <w:bCs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Уличное освещение  сельского поселения Георгиевка муниципального района Кинельский Самарской области» на 2017–2022 годы в 2021 году проведены работы по ремонту и замене светильников уличного освещения (23,76 тыс.руб.- услуги техники)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содержанию (расходы на эл.энергию, аренда за размещение светильников уличного освещения на эл.опорах) и ремонту уличного освещения, расположенного на территории поселения за 9 месяцев 2021 года составили </w:t>
      </w:r>
      <w:r>
        <w:rPr>
          <w:bCs/>
          <w:color w:val="000000"/>
          <w:sz w:val="28"/>
          <w:szCs w:val="28"/>
        </w:rPr>
        <w:t>1269,78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 xml:space="preserve">ысяч рублей.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жи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-2023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sz w:val="28"/>
        </w:rPr>
        <w:t xml:space="preserve">«Благоустройство территории сельского поселения Георгиевка» на 2021-2023 годы» </w:t>
      </w:r>
      <w:r>
        <w:rPr>
          <w:rFonts w:cs="Times New Roman" w:ascii="Times New Roman" w:hAnsi="Times New Roman"/>
          <w:sz w:val="28"/>
          <w:szCs w:val="28"/>
        </w:rPr>
        <w:t>за 9 месяцев 2021 года проведены мероприят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 – 10,0 тыс.руб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дено приборное и водолазное обследование дна акватории пляжа зоны отдыха на реке Большой Кинель с.Георгиевка, муниципального района Кинельский Самарской области перед началом купального сезона (пляж длина береговой линии- 40м, ширина - 25м, площадь акватории - 1000 кв.м) – 64,0 тыс.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Собрания представителей сельского поселения Георгиевка муниципального района Кинельский  от  15 сентября 2017 года № 155 были приняты новые 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Правила</w:t>
      </w:r>
      <w:r>
        <w:rPr>
          <w:rFonts w:eastAsia="Lucida Sans Unicode" w:cs="Times New Roman" w:ascii="Times New Roman" w:hAnsi="Times New Roman"/>
          <w:sz w:val="28"/>
          <w:lang w:eastAsia="hi-IN"/>
        </w:rPr>
        <w:t xml:space="preserve"> благоустройства территории сельского поселения Георгиевка муниципального района Кинельский Самарской области, которые позволяют более эффективно осуществлять контроль за порядком на прилегающих территориях к участкам жителей сельского поселения, процессом выгула домашних животных и порядком в сфере соблюдения градостроительных норм. Ведется активная работа по заключению соглашений о закреплении прилегающей территории в целях организации ее благоустройства, содержания и уборки на 01.10.2021 года – заключено 670 соглашений с собственниками частных домой и 28 соглашений с юридическими лиц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о Всероссийской акции «Вода России»</w:t>
      </w:r>
      <w:r>
        <w:rPr>
          <w:rFonts w:cs="Times New Roman" w:ascii="Times New Roman" w:hAnsi="Times New Roman"/>
          <w:sz w:val="28"/>
          <w:szCs w:val="28"/>
        </w:rPr>
        <w:t xml:space="preserve">. В 2021 году в результате проведенных мероприятий по уборке территории поселения от твердых коммунальных отходов и мусора очищено  100 га территории, прилегающей к жилым домам и общественным зданиям, вывезено более 250 т мусора, проведены мероприятия по озеленению обелиска погибшим воинам в годы ВОВ с.Большая Малышевка - высажено 25 саженцев, на территории детского сада с.Георгиевка высажено 30 саженцев, на территории действующей детской площадки по ул.Специалистов  с.Георгиевка высажено 40 саженце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лечено более 2 50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 xml:space="preserve">В 2021 году работы по благоустройству сельских кладбищ (сбор и вывоз мусора) производились совместными силами МБУ «Приоритет» и ООО «Экостройресурс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проведены мероприятия по ремонту покрытия автомобильной дороги местного значения, расположенной по ул.Набережная с.Георгиевка, протяженностью 1,564 км (11816,81 тыс.руб.), ремонт грунтощебеночных дорог (519,0 тыс.руб.)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 (1052,94 тыс.руб.), антигололедная обработка дорог (80,07 тыс.руб.), а в летний период,  окашивание от сорной раститель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содержанию и ремонту дорог за 9 месяцев 2021 года состав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244,37</w:t>
      </w:r>
      <w:r>
        <w:rPr>
          <w:rFonts w:cs="Times New Roman" w:ascii="Times New Roman" w:hAnsi="Times New Roman"/>
          <w:bCs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 проведены следующие мероприятия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схема организации дорожного движения автомобильной дороги по ул.Нефтяников в районе расположения железнодорожного переезда, согласно которой приобретено и установлено 20 дорожных знаков (61,85 тыс.руб.)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мероприятия по устройству искусственной неровности на автомобильной дороге, расположенной по ул.Школьной с.Георгиевка, приобретены и установлены соответствующие дорожные знаки (18 знаков – 36,79 тыс.руб)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 (30,88 тыс.руб.)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122 светодиодных ламп и электрооборудование для ремонта уличного освещения (34,65 тыс.руб.), затраты на услуги спецтехники по ремонту уличного освещения составили 63,36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безопасности дорожного движения за 9 месяцев 2021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227,53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7-2020 годы были направлены на содержание добровольной пожарной команды (заработная плата водителям, 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виду установившейся жаркой и сухой погоды на территории поселения и района в целом, в течение всего пожароопасного периода постоянно велась работа по окашиванию сорной растительности.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лесных пожаров, проведены мероприятия по созданию минерализованных полос на территории возможного возгорания сухой травы, общей протяженностью 7,9 км: с.Большая Малышевка – 3,4 км; пос.Вертяевка – 1,8 км; с.Георгиевка – 1,1 км; пос.Свободный – 0,9 км; с.Гурьевка – 0,7 км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сего за истекший период 2021 года было совершено 41 выезд пожарной команды на пожары, из них 3 выезда на тушение пожаров хозяйственных постро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пожарной безопасности территории поселения за 9 месяцев 2021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93,65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Георгиевскую среднюю общеобразовательную школу (470 учащихся) с ее структурным подразделением – детским садом «Березка» (230 воспитанников), и Большемалышевскую основную общеобразовательную школу (57 учащихся)  со структурными подразделениями – начальными школами в п.Кутулук (4 ученика), а также дошкольным отделением (15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</w:t>
      </w:r>
      <w:r>
        <w:rPr>
          <w:rFonts w:cs="Times New Roman" w:ascii="Times New Roman" w:hAnsi="Times New Roman"/>
          <w:b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на территории поселения продолжает функционировать амбулаторно-поликлиническое учреждение в с.Георгиевка (отделение сестринского ухода – 18 коек, дневной стационар – 10 коек, 1 врач общей практики, 1 участковый терапевт, 1 зубной врач, 4 фельдшера «Скорой помощи», 12 медсестер) и фельдшерско-акушерские пункты в п.Вертяевка, с.Большая Малышевка, с.Гурьевка и п.Кутулу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связи с передачей на уровень муниципального района Кинельский полномочий поселения по созданию услов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 xml:space="preserve"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, по организации библиотечного обслуживания на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лектованию и обеспечению сохранности библиотечных фондов библиотек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 организации мероприятий, подбора, подготовки и повышения квалификации специалистов,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а также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осуществлению мероприятий по работе с детьми и молодежью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ликвидации организации МБУ «Культура спорт и молодежь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роприятия по содержанию и обслуживанию объектов культуры и спорта (сельские дома культуры в с.Георгиевка, п.Вертяевка, с.Гурьевка, п.Кутулук, ФОК «Лидер», универсальные спортивные площадки) осуществляются за счет бюджета сельского поселения Георгиевка в рамках соответствующих муниципальных программ. </w:t>
      </w:r>
    </w:p>
    <w:p>
      <w:pPr>
        <w:pStyle w:val="041e0421041d041e0412041d041e04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 </w:t>
      </w:r>
      <w:r>
        <w:rPr>
          <w:sz w:val="28"/>
          <w:szCs w:val="28"/>
        </w:rPr>
        <w:t xml:space="preserve">на 2017-2020 годы проведены следующие мероприятия: организованы рабочие места осужденным, отбывающих наказание без лишения свободы; </w:t>
      </w:r>
      <w:r>
        <w:rPr>
          <w:bCs/>
          <w:sz w:val="28"/>
          <w:szCs w:val="28"/>
        </w:rPr>
        <w:t>оказывается поддержка гражданам и их объединениям, участвующим в охране общественного порядка - созданы условия для деятельности народной дружины;</w:t>
      </w:r>
      <w:r>
        <w:rPr>
          <w:sz w:val="28"/>
          <w:szCs w:val="28"/>
        </w:rPr>
        <w:t xml:space="preserve"> проведены мероприятия по уничтожению дикорастущих наркотикосодержащих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важную роль в развитии экономики и снижению уровню в сфере занятости населения играет 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сельского поселения Георгиевка свою деятельность осуществляют 38 индивидуальных предпринимателя и 31 юридическое лицо (предприятия малого и среднего звена) и 8 граждан, которые оформили самозанятость. В структуру потребительского рынка поселения входят автозаправка, 3 аптеки, 2 парикмахерские, маникюрный салон, пункт ремонта одежды и обуви, 2 кафе, 1 база стройматериалов и 16 прочих специализированных непродовольственных магази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демографии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снижение численности населения, за счет малой рождаемости и высокой смертности. Показатели рождаемости за январь-сентябрь 2021 года  к аналогичному периоду 2020 года увеличилось: родилось 26 детей. Смертность к аналогичному периоду 2020 года выросла и составила 74 человека. Однако, демографический разрыв перекрывается миграционным притоком граждан на территорию поселения. В текущем году </w:t>
      </w:r>
      <w:r>
        <w:rPr>
          <w:rFonts w:cs="Times New Roman" w:ascii="Times New Roman" w:hAnsi="Times New Roman"/>
          <w:bCs/>
          <w:sz w:val="28"/>
          <w:szCs w:val="28"/>
        </w:rPr>
        <w:t>численность населения сельского поселения составляет 5489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 от 12.1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2 ГОД и до 2024 год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сельского поселения Георгиевка на 2022 год и плановый период 2023 и 2024 годов разработан с учетом факторов экономического развития, оказывающих влияние на экономическую деятельность субъектов экономик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разработан с учетом оценки негативного влияния на экономику района событий 2020-2021г., связанных с распространением новой коронавирусной инфекции COVID-</w:t>
      </w:r>
      <w:r>
        <w:rPr>
          <w:rFonts w:cs="Times New Roman" w:ascii="Times New Roman" w:hAnsi="Times New Roman"/>
          <w:sz w:val="28"/>
          <w:szCs w:val="28"/>
        </w:rPr>
        <w:t>19, вводимыми в связи с этим ограничений деятельности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начительным ухудшением макроэкономических условий, обусловленным </w:t>
      </w:r>
      <w:r>
        <w:rPr>
          <w:rFonts w:cs="Times New Roman" w:ascii="Times New Roman" w:hAnsi="Times New Roman"/>
          <w:sz w:val="28"/>
          <w:szCs w:val="28"/>
        </w:rPr>
        <w:t>ослаблением курса национальной валю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адением цен на энергоресурс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гнозировании учитывались приоритеты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циально-экономического развития, сформулированные в Указе Президента Российской Федерации от 07.05.2018 № 204 «О национальных целях и стратегических задачах развития Российской Федерации на период до 2024 года», Стратегии экономической безопасности Российской Федерации на период до 2030 года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тегии социально-экономического развития Самарской области на период до 2030 года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ратегии социально-экономического развит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муниципального района Кинельский на период до 2030 года, а также отраслевых документах стратегического планир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рогноз 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еоргиевк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на 2022 год и плановый период 2023 и 2024 годы является исходным документом для разработки  проекта бюджета поселения на 2022 год и плановый период 2023 и 2024 год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ывает основные тенденции социально-экономического развития поселения на среднесрочную перспективу с учетом внешних факторов и внутренних возможностей поселения, определяет ключевые приоритеты социально-экономической политики на ближайшие три года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араметры прогноза социально-экономического развития сельского поселения Георгиевка на 2022 год и плановый период 2023 и 2024 годов разработаны в двух вариантах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и консерватив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  <w:tab w:val="left" w:pos="2289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вариант  прогноза  предлаг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качестве основ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для разработки параметров бюджета поселения на 2022 год и плановый период 2023 и 2024 годо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вариант прогно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атривает постепенное «оживление» экономики поселения вследствие восстановления положительной динамики развития реального сектора экономики, инвестиционного спроса, уровня жизни населения на фоне замедления инфляции, сглаживания последствий ограничений, введенных в на протяжении 2021 года, в связи с распространением новой коронавирусной инфекции   </w:t>
      </w:r>
      <w:r>
        <w:rPr>
          <w:rFonts w:cs="Times New Roman" w:ascii="Times New Roman" w:hAnsi="Times New Roman"/>
          <w:bCs/>
          <w:sz w:val="28"/>
          <w:szCs w:val="28"/>
        </w:rPr>
        <w:t>COVID-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живления роста потребительского спроса. В рамках данного варианта предполагается сохранение консервативной бюджетной поли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ающейся сжатием государственных расходов инвестиционного характер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консервативного </w:t>
      </w:r>
      <w:r>
        <w:rPr>
          <w:rFonts w:cs="Times New Roman" w:ascii="Times New Roman" w:hAnsi="Times New Roman"/>
          <w:b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характерен более высокий инфляционный уровень. Инфляционные издержки и относительно низкий уровень доходов населения в 2022 году скажется на снижении потребитель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снижение внутренних источников развития экономики в 2022 году и сдержанный их характер в 2023–2024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2021 году внеш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роэкономические факторы продолжили оказывать неблагоприятное воздействие на экономику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жившихся условиях социально-экономическая ситуация является достаточно напряженной. В январе – сентябре 2021 года наблюдался рост промышленного производства. В то же время продолжилось снижение инвестиционной активности.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ляционные издержки, по-прежнему, негативно отражаются на реальных доходах населения и его потребительской актив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новой коронавирусной инфекции COVID-</w:t>
      </w:r>
      <w:r>
        <w:rPr>
          <w:rFonts w:cs="Times New Roman" w:ascii="Times New Roman" w:hAnsi="Times New Roman"/>
          <w:sz w:val="28"/>
          <w:szCs w:val="28"/>
        </w:rPr>
        <w:t>19 и введенные в связи с этим ограничения деятельности большинства организаций, имели крайне отрицательные последствия, повлекшие не только спад производства, но и  прекращение деятельности некоторых субъектов препринимательства, а также сокращение работников и рост числа безработных. Это коснулось практически всех сфер деятельности, включая социально-культурные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инамику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Георгиев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и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в 2022–2024  годах окажут влияние следующие основные фактор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ассовой вакцинации от новой коронавирусной инфекции и ожидаемое в связи с этим сокращение количества умерших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возрастная структура женщин, так как численность женщин в наиболее активных репродуктивных возрастах 20-3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cs="Times New Roman" w:ascii="Times New Roman" w:hAnsi="Times New Roman"/>
          <w:sz w:val="28"/>
          <w:szCs w:val="28"/>
        </w:rPr>
        <w:t xml:space="preserve"> Также учитывается тенденция откладывания рождения первых детей на более поздний период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Будет увеличиваться численность женщин в возрасте 30-39 лет,  </w:t>
      </w:r>
      <w:r>
        <w:rPr>
          <w:rFonts w:cs="Times New Roman" w:ascii="Times New Roman" w:hAnsi="Times New Roman"/>
          <w:sz w:val="28"/>
          <w:szCs w:val="28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ждение в семьях вторых и более детей, на что окажет влияние расширение мер дополнительной материальной </w:t>
      </w:r>
      <w:r>
        <w:rPr>
          <w:rFonts w:cs="Times New Roman" w:ascii="Times New Roman" w:hAnsi="Times New Roman"/>
          <w:spacing w:val="6"/>
          <w:sz w:val="28"/>
          <w:szCs w:val="28"/>
        </w:rPr>
        <w:t>семьям с детьми в зависимости от очередности рождения детей на федеральном и региональном уровнях, в том числе увеличение размера материнского капитала, введение новых выплат на детей разных возрастных групп, предоставление ежемесячных денежных выплат семьям при рождении третьего и каждого последующего ребенка до достижения ими возраста трех лет, реализация льготных ипотечных программ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экономики и вслед за этим повышение рождаемости на весь прогнозируемый период относительно ее падения в 2021 год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изменение возрастной структуры населения с учетом нового пенсионного законодательства. Увеличение возраста выхода на пенсию позволит увеличить численность населения в трудоспособном возра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действия этих факторов предполагается уменьшение  показателя рождаемости до 7,5 промилле в 2024 году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консервативному варианту и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7,6 промилл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базов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арианту прогноза по сравнению с 8,0 промилле в 2020 году. К 2024 году общий коэффициент смертности будет находиться в пределах 17,8 промилле по консервативному и 17,6 по базовому вариантам прогноза (в 2020 году – 16,4 промилл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исленность населения на протяжении всего прогнозного периода будет незначительно снижаться и в 2024 году в среднегодовом выражении может составить 5470 человек (на 19 человек или на 0,2% меньше, чем в 2020 году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занятости населения и на рынке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ельского района в 2021–2023 годах во многом будет определяться демографическими ограничениями, изменением пенсионного возраста, а именно: увеличением численности населения в трудоспособном возрасте и снижением доли населения старше трудоспособного возраста и ограничениями, введенными в связи с распространением новой коронавирусной инфек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ую роль на увеличении числа занятых в экономике поселения в прогнозируемом периоде сыграет реализация национального проекта «Малый и средний бизнес и поддержка индивидуальной предпринимательской инициативы». В соответствии с декомпозированными показателями  прирост численности занятых в сфере малого и среднего предпринимательства, в том числе за счет легализации трудовых отношений и регистрации самозанятых граждан,  к 2024 году составит 40 челов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ним из факторов риска в сфере занятости муниципального поселения  в среднесрочной перспективе может стать дефицит трудовых ресурсов, обусловленный тем, что значительная часть населения предпочитает выезжать на работу в г. Кинель, г. Самару и близлежащие райо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ситуацию на рынке труда будут оказывать влияние такие факторы, как динамика инвестиционной активности, эффективность реализации мер по содействию занятости на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нако негативные последствия, вызванные ограничениями, введенными Правительством с целью недопущения распространения новой  коронавирусной инфекции в 2021 году, существенно ухудшили показатели в сфере труда и занятости не только в текущем году, но также будут сказываться на протяжении всего прогноз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ременное прекращение деятельности большинства организаций и индивидуальных предпринимателей в отраслях, особенно пострадавших во время пандемии, привело не только к сокращению численности работников, но, в некоторых случаях, полному прекращению деятельности субъектов предпринимательства в сфере торговли, общественного питания, обрабатывающих производств и бытовых услуг насе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результате этого, по оценке, уровень безработицы в 2021году составит 3,4% , со среднегодовой численностью безработных 30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огнозном периоде на фоне улучшения экономической ситуации и возобновления деятельности организаций и предпринимателей численность безработных будет снижаться и составит  18 челове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базовому варианту прогноза и 30 человек по консервативному вариа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худшение общей картины на рынке труда и, главным образом, увеличение числа безработных, привело к росту числа лиц в трудоспособном возрасте, не занятых трудовой деятельностью. В их состав, помимо безработных, вошли военнослужащие, инвалиды, женщины, находя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отпусках по беременности и родам и по уходу за ребенком до достижения им возраста трех лет, лица, осуществляющие уход за детьми и другими членами семьи; лица, находящиеся в местах лишения свобод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лиянием указанных факторов численность занятых в экономике поселения, по оценке,  в 2024 году по отношению к уровню 2020 года по базовому варианту прогноза составит 102,2%, по консервативному -  101,2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реднесрочной перспектив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ноз развития обрабатывающих производств предполагает влияние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промышленности области по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ому вариан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лияние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национального валютного 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нарушения сформировавшихся производственных цепоч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непрерывной работы предприятий-поставщиков и доставки материалов до предприятий-производителей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енное повышение тарифов на транспортные услуги;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платежеспособного спроса на продукцию региональных производителей со стороны основных потребителей – населения и отраслей промышленности;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объем инвестиций в основной капитал;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ействия финансовых и экономических санкций и контрсанкций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материальных издержек в видах экономической деятельности с высокой импортозависимостью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степень загрузки производственных мощностей вследствие недостаточной покупательской активности населения;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госзаказов на продукцию авиационно-космической отрасли;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ов государственной поддержки отечественных производител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развития пищевой промышленности на территории поселения неоднозначна и характеризуется существенным падением объемов производства в организациях, осуществляющих поставки продукции на основе заключенных контрактов. Введение ограничений деятельности социальных и иных объектов в связи с распространением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 на протяжении всего истекшего периода привело к падению объемов производства, которое продолжается и в настоящее время. 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производителем хлеба и хлебобулочных изделий является ООО "Агропродукт". Объем производства за 1 полугодие 2021 г. увеличился на 10,8% к соответствующему периоду прошлого года и составил 557,7 т. По оценке годовой объем также сохранит положительную динамику и увеличится на 7,3% с 1024,9 т в 2020 г. до 1100,0 т в текущ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</w:t>
      </w:r>
      <w:r>
        <w:rPr>
          <w:rFonts w:cs="Times New Roman" w:ascii="Times New Roman" w:hAnsi="Times New Roman"/>
          <w:b/>
          <w:sz w:val="28"/>
          <w:szCs w:val="28"/>
        </w:rPr>
        <w:t>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поселения разработан с учетом имеющегося в районе потенциала и сложившихся тенденций развития сельскохозяйственных организаций, крестьянских (фермерских) хозяйств и хозяйств населения, а также намеченных мер по реализации муниципальной программы «Содействие развитию сельского хозяйства на территории сельского поселения Георгиевка» на 2021-2023 год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ризисными проявлениями, происходящими в экономике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основным негативным факторам можно отнести сокращение спроса населения на продукты питания вследствие продолжающегося роста внутренних цен на них.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риски связаны с ростом цен на энергоресурсы и другие материально-технические средства, потребляемые в отрасли, нарушением хозяйственных связей в связи с ограничениями, вводимыми в прошлом году 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зависимостью функционирования отрасли от природно-климатических условий (аномальные погодные условия – засуха, отсутствие осадков, холодное лето и др.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ервативный  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сдержанную динамику развития сельскохозяйственного производства поселения, разработан на основе консервативных оценок темпов экономического роста с учетом существенного ухудшения внешнеэкономических и иных условий  (падение инвестиций в основной капитал, усиление инфляционного фона, дальнейшее падение доходов населения и снижение уровня жизни), а также негативного влияния факторов, определяющих производство сельскохозяйственной продукции: зависимость урожайности и объемов сбора от природно-климатических условий (температура, количество осадков), снижения уровня господдержки отрасли. 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 рост на коммунальные тарифы в прогнозируемом периоде выглядят следующим образом: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рост на регулируемые тарифы сетевых организаций может оказать инвестиционная составляющая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тарифов на электрическую энергию, газа и тепла для населения с 1 июля 2022 года составит 1,2 %, с 1 июля 2023 года – 1,9%, с 1 июля 2024 года – 2,5%. Однако, учитывая методику расчета тарифов на для населения, рост тарифов,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факторами сверхпрогнозного роста могут послужить такие факторы, как переход к ценовым зонам теплоснабжения, сокращение полезного отпуска тепловой энергии, необходимость учета инвестиционных программ теплоснабжающих организаций, а также пересмотр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сновные параметры бюджета сельского поселения Георгиевка на 2022 год и на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исходя из прогнозных условий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на 2022 год и до 2024 года, основных характеристик бюджета поселения за 9 месяцев 2021 года и оценки его ожидаемого исполнения за 2011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ходов на 2022-2024 годы в разрезе видов доходов представлено в таблице:</w:t>
      </w:r>
    </w:p>
    <w:p>
      <w:pPr>
        <w:pStyle w:val="Normal"/>
        <w:spacing w:before="0" w:after="120"/>
        <w:jc w:val="center"/>
        <w:rPr/>
      </w:pPr>
      <w:r>
        <w:rPr/>
        <w:t>Доходы бюджета сельского поселения Георгиевк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2268"/>
        <w:gridCol w:w="2410"/>
      </w:tblGrid>
      <w:tr>
        <w:trPr>
          <w:trHeight w:val="39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иды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Доходы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3 55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3 971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4 338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Собственн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 09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 48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 855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00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45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852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кци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3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2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2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5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6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05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216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265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61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1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826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сдачи в аренду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самооблажения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еречис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 45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8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82,8</w:t>
            </w:r>
          </w:p>
        </w:tc>
      </w:tr>
    </w:tbl>
    <w:p>
      <w:pPr>
        <w:pStyle w:val="Normal"/>
        <w:tabs>
          <w:tab w:val="clear" w:pos="709"/>
          <w:tab w:val="left" w:pos="7240" w:leader="none"/>
        </w:tabs>
        <w:spacing w:before="0" w:after="12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прогнозируется увеличение налоговых доходов на 5,3 % к уровню поступлений текущего года, в 2022 году планируется и увеличение неналоговых доходов на 3,9 % по отношению к 2021 году, Прогноз поступлений налога на доходы физических лиц произведен, исходя из темпов роста фонда оплаты труда.  Прогноз поступ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рассчитан исходя из ожидаемых поступлений доходов от использования имущества, находящегося в муниципальной собственности, доходов от продажи материальных и нематер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ов,</w:t>
      </w:r>
      <w:r>
        <w:rPr>
          <w:rFonts w:cs="Times New Roman" w:ascii="Times New Roman" w:hAnsi="Times New Roman"/>
          <w:sz w:val="28"/>
          <w:szCs w:val="28"/>
        </w:rPr>
        <w:t xml:space="preserve"> и прочих неналоговых доходов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льского поселения Георгиевка</w:t>
      </w:r>
    </w:p>
    <w:p>
      <w:pPr>
        <w:pStyle w:val="Normal"/>
        <w:tabs>
          <w:tab w:val="clear" w:pos="709"/>
          <w:tab w:val="left" w:pos="180" w:leader="none"/>
          <w:tab w:val="left" w:pos="2325" w:leader="none"/>
          <w:tab w:val="center" w:pos="5031" w:leader="none"/>
        </w:tabs>
        <w:spacing w:before="0" w:after="12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2126"/>
        <w:gridCol w:w="1560"/>
      </w:tblGrid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иды рас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63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9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 39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ункционирование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76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4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48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5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4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5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2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19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64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68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8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ефицит/про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 08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 0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 053,0</w:t>
            </w:r>
          </w:p>
        </w:tc>
      </w:tr>
    </w:tbl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ланируется предоставление из местного бюджета субсидий гражданам,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крупного рогатого скот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адаптация производства и рынка продукции сельского хозяйства к текущей экономической ситуации. В связи с кризисными проявлениями, происходящими в экономике, 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благоустроенным местом для отдыха сельчан станет и территория на улице Школьной: уже расчищены заброшенные огороды и снесены самовольные постройки, в 2022 году планируется благоустройство т строительство тротуара, который соединит центральную часть села со зданием детской школы искусств, реконструкция которого намечена в рамка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сударственной программы Российской Федерации «Комплексное развитие сельских территор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й сферы</w:t>
      </w:r>
      <w:r>
        <w:rPr>
          <w:rFonts w:cs="Times New Roman" w:ascii="Times New Roman" w:hAnsi="Times New Roman"/>
          <w:sz w:val="28"/>
          <w:szCs w:val="28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повышение качества жизни на селе будут направлены и мероприятия по благоустройству и экологической безопасности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тих мероприятий планируется в рамках реализации комплексной муниципальной программы «Благоустройство территории сельского поселения Георгиевка» на 2021-2023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-2023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на 2017-2026 годы будут направлены средства муниципального дорож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"/>
        <w:spacing w:lineRule="auto" w:line="240"/>
        <w:ind w:firstLine="709"/>
        <w:jc w:val="both"/>
        <w:rPr>
          <w:rFonts w:cs="Times New Roman"/>
          <w:lang w:eastAsia="zxx" w:bidi="zxx"/>
        </w:rPr>
      </w:pPr>
      <w:r>
        <w:rPr>
          <w:rFonts w:cs="Times New Roman"/>
        </w:rPr>
        <w:t>В 2022 году планируется формирование муниципального дорожного фонда в объеме  3 238,5 тыс.руб. Основную часть средств муниципального дорожного фонда (1500 тыс.руб.) запланировано направить на сезонное содержание дорог (расчистка от снега, антигололедная обработка, грейдерование и обкос обочин), остальные – на ямочный ремонт асфальтированных дорог, восстановление щебеночного покрытия и мероприятия по обеспечению безопасности дорожного движения.</w:t>
      </w:r>
    </w:p>
    <w:p>
      <w:pPr>
        <w:pStyle w:val="212"/>
        <w:spacing w:lineRule="auto" w:line="240"/>
        <w:ind w:firstLine="709"/>
        <w:jc w:val="both"/>
        <w:rPr/>
      </w:pPr>
      <w:r>
        <w:rPr>
          <w:rFonts w:cs="Times New Roman"/>
        </w:rPr>
        <w:t>Продолжатся работы по содержанию и текущему ремонту системы уличного освещения населенных пунктов. В 2022 году на эти цели в бюджете поселения запланировано – 2227 тыс.руб. В основном, это закупка и установка элементов уличного освещения с применением энергосберегающих технологий, а также текущий ремон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проблемы обеспечения пожарной безопасности на территории поселения в рамках муниципальной программы «Пожарная безопасность сельского поселения Георгиевка» на 2021-2023 годы планиру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еятельности ДП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среди населения о соблюдении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территорий населенных пунктов, жилищного фонда, объектов муниципальной собственности поселения в соответствие с требованиями правил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служивание систем автоматической пожарной сигнализации объектов муниципальной собственности посел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  <w:sz w:val="28"/>
          <w:szCs w:val="28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В прогнозируемом периоде до 2024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. Кроме того, завершается оформление в муниципальную собственность поселения невостребованных земельных долей бывшего КСХП «Кутулукское». Планируется регистрация не менее 31 доли (235,6 га) и выделение в счет их земельных участков для предоставления сельхозтоваропроизводителям на праве аренды или в собственность. Это позволить получить дополнительные доходы в форме арендной платы или земельного налог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населенных пунктах сельского поселения Георгиевка существует дефицит свободных земель для жилищного строительства. В то же самое время земельные участки сельскохозяйственного назначения, смежные с границами наших сел и поселков, в настоящее время по назначению не используются в полном объеме.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комплекса сельского поселения Георгиевка будет происходить в условиях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я предприятиями инновационной реорганизации и модернизации производ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ста потребительского спроса на продукцию предприятий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рогнозируемом периоде по прежнему крупнейшими промышленными предприятием поселения останется ООО «Агропродукт» который продолжат свое дальнейшее разви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отраслей социальной сферы на 2022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 населения клубами и библиотеками в целом по сельскому поселению Георгиевка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это требует развития социальной инфраструктур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е задачи поселения в прогнозируемом периоде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и муниципальной программы «Развитие физической культуры и спорта в сельском поселении Георгиевка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величение количества спортивных объектов как открытого, так и закрытого тип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«Молодежь села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демографических показателей поселения в 2022–2024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этих факторов прогнозируется, что  общий коэффициент рождаемости незначительно уменьшится и в 2024 году может составить 9,9 промилле против 10,4 промилле в 2021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исленность населения на протяжении всего прогнозного периода будет незначительно снижаться и в 2024 году в среднегодовом выражении может составить 5470 человек (на  19 человек меньше, чем в 2021 году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pStyle w:val="Style25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гноз показателей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Георгиевка</w:t>
      </w:r>
    </w:p>
    <w:p>
      <w:pPr>
        <w:pStyle w:val="Style2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 2022-2024 годы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мография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 вариант - базовый; 2 вариант - консервативный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36"/>
        <w:gridCol w:w="1085"/>
        <w:gridCol w:w="1034"/>
        <w:gridCol w:w="1284"/>
        <w:gridCol w:w="1114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5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возрасте: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же трудоспособного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способно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4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рше трудоспособного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родившихс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умерши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грационный прирост / убыль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НЯТ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60"/>
        <w:gridCol w:w="992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</w:tr>
      <w:tr>
        <w:trPr>
          <w:tblHeader w:val="true"/>
          <w:trHeight w:val="72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ЫЕ РЕСУР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0</w:t>
            </w:r>
          </w:p>
        </w:tc>
      </w:tr>
      <w:tr>
        <w:trPr>
          <w:trHeight w:val="97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 в экономике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фере материального производ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ельское хозяйство (включая личное подсобн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орговля и 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епроизводственной сфер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оизводственные виды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равоохранение, физическая культура и спорт, 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и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ука и нау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едитование, финансы и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арат органов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е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с отрывом от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а в трудоспособном возрасте, не занятые трудовой деятельностью и учебой, всего,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4</w:t>
            </w:r>
          </w:p>
        </w:tc>
      </w:tr>
      <w:tr>
        <w:trPr>
          <w:trHeight w:val="9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граждан, выезжающих на работу в другие сельские поселения, районы,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6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ЛИЩНОЕ СТРОИТЕЛЬСТВО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Е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992"/>
        <w:gridCol w:w="1134"/>
        <w:gridCol w:w="1276"/>
        <w:gridCol w:w="850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4г.</w:t>
            </w:r>
          </w:p>
        </w:tc>
      </w:tr>
      <w:tr>
        <w:trPr>
          <w:tblHeader w:val="true"/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ошкольными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детей в возра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бщеобразов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992"/>
        <w:gridCol w:w="1276"/>
        <w:gridCol w:w="1133"/>
        <w:gridCol w:w="1134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4г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01.0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ЛЬТУР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992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63"/>
        <w:gridCol w:w="1383"/>
        <w:gridCol w:w="1275"/>
        <w:gridCol w:w="1134"/>
        <w:gridCol w:w="1224"/>
        <w:gridCol w:w="1275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ходы всего, тыс. руб.: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 051,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 7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5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555,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97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9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3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33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бственные доходы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 033,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59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0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098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48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4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8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85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логовые доходы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316,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54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04,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45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4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8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852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НДФЛ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30,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750,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9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20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земельный налог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607,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6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614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1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7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8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826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единый сельскохозяйственный налог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5,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налог на имущество физических лиц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5,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7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дорожный фонд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867,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1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38,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2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21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налоговые доходы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717,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5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93,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4,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лучаемые в виде арендной платы за пользование земельными участками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ходы от продажи имущества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,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доходы от продажи земельных участков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11,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едства самообложения граждан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поселений, тыс.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,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езвозмездные перечисления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017,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12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 4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 457,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8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82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ходы всего, тыс. руб.: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 824,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 00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 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 639,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98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9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3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391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щегосударственные вопросы, тыс.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751,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61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614,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0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8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487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оборона, тыс.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3,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2,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5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безопасность, тыс.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01,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29,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экономика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121,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31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3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334,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30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1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19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КХ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044,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7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2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239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8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2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58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храна окружающей среды, тыс.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олодежная политика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,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ультура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37,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3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421,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зическая культура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5,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циальная политика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1,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8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прочие расходы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фицит (профицит), тыс. руб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773,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28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0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084,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01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0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0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 05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3" w:hAnsi="Wingdings 3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eastAsia="Times New Roman" w:cs="Times New Roman"/>
      <w:b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0"/>
      <w:sz w:val="19"/>
      <w:szCs w:val="19"/>
      <w:lang w:bidi="ar-SA"/>
    </w:rPr>
  </w:style>
  <w:style w:type="paragraph" w:styleId="Style27">
    <w:name w:val="!!!!!!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19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9">
    <w:name w:val="Тема примечания"/>
    <w:basedOn w:val="19"/>
    <w:next w:val="19"/>
    <w:qFormat/>
    <w:pPr/>
    <w:rPr>
      <w:rFonts w:eastAsia="Arial Unicode MS" w:cs="Mangal"/>
      <w:b/>
      <w:bCs/>
      <w:kern w:val="2"/>
      <w:szCs w:val="18"/>
      <w:lang w:val="en-US" w:bidi="hi-IN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1:00Z</dcterms:created>
  <dc:creator>Glb</dc:creator>
  <dc:description/>
  <dc:language>en-US</dc:language>
  <cp:lastModifiedBy>Glb</cp:lastModifiedBy>
  <cp:lastPrinted>2021-11-12T08:15:00Z</cp:lastPrinted>
  <dcterms:modified xsi:type="dcterms:W3CDTF">2021-11-16T11:51:00Z</dcterms:modified>
  <cp:revision>2</cp:revision>
  <dc:subject/>
  <dc:title/>
</cp:coreProperties>
</file>