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32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2"/>
          <w:lang w:bidi="zxx"/>
        </w:rPr>
        <w:t>12.02.2020г.           21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 xml:space="preserve">О внесении изменений в постановление администрации сельского поселения Георгиевка 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 xml:space="preserve">№ </w:t>
      </w:r>
      <w:r>
        <w:rPr/>
        <w:t xml:space="preserve">64 от 29.03.2013г. 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>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lang w:eastAsia="ru-RU" w:bidi="ru-RU"/>
        </w:rPr>
        <w:t xml:space="preserve"> </w:t>
      </w:r>
      <w:r>
        <w:rPr>
          <w:lang w:bidi="zxx"/>
        </w:rPr>
        <w:t>сельского поселения Георгиевка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30.01.2020г. № 07-04-67н-2020 на положение о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Георгиевка, утвержденное постановлением администрации сельского поселения Георгиевка от 29.03.2013г. № 64,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Жилищного кодекса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Георгиевка», опубликованное в ПСМИ «Георгиевский вестник» №8(89) от 04.04.2013г. (далее – Постановл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7 приложения № 1 к Постановлению дополнить абзацем вторым следующего содержания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Два экземпляра заключения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бзацем седьмым пункта 7</w:t>
        </w:r>
      </w:hyperlink>
      <w:r>
        <w:rPr>
          <w:rFonts w:cs="Times New Roman" w:ascii="Times New Roman" w:hAnsi="Times New Roman"/>
          <w:sz w:val="28"/>
        </w:rPr>
        <w:t xml:space="preserve"> Положения, утвержденного Постановлением Правительства Российской Федерации от 28.01.2006 №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  <w:t>2-72-36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1 к постановлению администрации сельского поселения Георгиевка № 64 от 29.03.2013г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(в редакции постановления от 2020г.)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Георгиевка (далее – Комиссия) является постоянно действующим органом при администрации сельского поселения Георгиевка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Георгиевка делегирует Комиссии полномочия по оценке соответствия частных жилых помещений, находящихся на территории сельского поселения Георгиевка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Георгиевка, а также настоящим Положением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состав комиссии входят представители администрации сельского поселения Георгиевка, Председателем комиссии назначается должностное лицо администрации сельского поселения Георгие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став комиссии утверждается администрацией сельского поселения Георгие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седателем комиссии является Глава сельского поселения Георгиевка, заместителем председателя комиссии – заместитель главы сельского поселения Георгиев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роизводит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 и рассмотрение заявления и прилагаемых к нему обосновывающих документов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настоящем пункте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боты комиссия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оссийской Федерации от 28.01.2006г. № 47 (далее также – Постановление Правительства Российской Федерации от 28.01.2006г. № 47), </w:t>
      </w:r>
      <w:r>
        <w:rPr>
          <w:rFonts w:cs="Times New Roman" w:ascii="Times New Roman" w:hAnsi="Times New Roman"/>
          <w:sz w:val="28"/>
        </w:rPr>
        <w:t>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реконстр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сутствии оснований для признания многоквартирного дома  аварийным и подлежащим сносу или реконструкции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№ 47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Два экземпляра заключения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</w:t>
      </w:r>
      <w:hyperlink r:id="rId3">
        <w:bookmarkStart w:id="0" w:name="r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бзацем седьмым пункта 7</w:t>
        </w:r>
      </w:hyperlink>
      <w:r>
        <w:rPr>
          <w:rFonts w:cs="Times New Roman" w:ascii="Times New Roman" w:hAnsi="Times New Roman"/>
          <w:sz w:val="28"/>
        </w:rPr>
        <w:t xml:space="preserve"> Положения, утвержденного Постановлением Правительства Российской Федерации от 28.01.2006 №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лученного заключения, администрация сельского поселения Георгиевка принимает решение и издает </w:t>
      </w:r>
      <w:r>
        <w:rPr>
          <w:rFonts w:cs="Times New Roman" w:ascii="Times New Roman" w:hAnsi="Times New Roman"/>
          <w:color w:val="000000"/>
          <w:sz w:val="28"/>
        </w:rPr>
        <w:t>распоряжение</w:t>
      </w:r>
      <w:r>
        <w:rPr>
          <w:rFonts w:cs="Times New Roman" w:ascii="Times New Roman" w:hAnsi="Times New Roman"/>
          <w:sz w:val="28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Георгиевка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Решение администрации сельского поселения Георгиевка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Георгиевка, входящий в состав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05685FAEC009D6E81CD64C1B33E1AD&amp;req=doc&amp;base=LAW&amp;n=339196&amp;dst=100151&amp;fld=134&amp;date=11.02.2020" TargetMode="External"/><Relationship Id="rId3" Type="http://schemas.openxmlformats.org/officeDocument/2006/relationships/hyperlink" Target="https://login.consultant.ru/link/?rnd=9005685FAEC009D6E81CD64C1B33E1AD&amp;req=doc&amp;base=LAW&amp;n=339196&amp;dst=100151&amp;fld=134&amp;date=11.0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4:00Z</dcterms:created>
  <dc:creator>Катеренюк Илья Иванович</dc:creator>
  <dc:description/>
  <cp:keywords/>
  <dc:language>en-US</dc:language>
  <cp:lastModifiedBy>Катеренюк Илья Иванович</cp:lastModifiedBy>
  <cp:lastPrinted>2020-02-12T18:04:00Z</cp:lastPrinted>
  <dcterms:modified xsi:type="dcterms:W3CDTF">2020-03-23T09:54:00Z</dcterms:modified>
  <cp:revision>2</cp:revision>
  <dc:subject/>
  <dc:title/>
</cp:coreProperties>
</file>