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5139" w:hanging="0"/>
        <w:jc w:val="center"/>
        <w:rPr>
          <w:rFonts w:ascii="Times New Roman" w:hAnsi="Times New Roman" w:cs="Times New Roman"/>
          <w:bCs w:val="false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eastAsia="ar-SA"/>
        </w:rPr>
        <w:t>АДМИНИСТРАЦИЯ</w:t>
      </w:r>
    </w:p>
    <w:p>
      <w:pPr>
        <w:pStyle w:val="Normal"/>
        <w:suppressAutoHyphens w:val="true"/>
        <w:ind w:right="5139" w:hanging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сельского  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ГЕОРГИЕ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1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ind w:right="513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0"/>
        <w:rPr/>
      </w:pPr>
      <w:r>
        <w:rPr>
          <w:b/>
          <w:sz w:val="28"/>
          <w:lang w:eastAsia="ar-SA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</w:t>
      </w:r>
      <w:r>
        <w:rPr>
          <w:b/>
          <w:sz w:val="28"/>
          <w:lang w:eastAsia="ar-SA"/>
        </w:rPr>
        <w:t>27.02.2020г.                   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т___________________№_____</w:t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</w:p>
    <w:p>
      <w:pPr>
        <w:pStyle w:val="ConsPlusTitle"/>
        <w:ind w:right="4959" w:hanging="0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Георгиевка № 10 от 24.01.2019г. «Об установлении объема сведений об объектах учета реестра муниципального имущества сельского поселения Георгиевка муниципального района Кинельский Самарской области подлежащих размещению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18 года по итогам заседания Государственного совета Российской Федерации 05.04.2018 года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Георгиевка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0 от 24.01.2020г.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объема сведений об объектах учета реестра муниципального имущества сельского поселения Георгиевка муниципального района Кинельский Самарской области, подлежащих размещению в информационно-телекоммуникационной сети «Интернет»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постановления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беспечить опубликование  сведений об объектах учета реестра муниципального имущества сельского поселения Георгиевка муниципального района Кинельский Самарской области в информационно-телекоммуникационной сети «Интернет» по состоянию на 1 января и на 1 июля текущего год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  Контроль над исполнением настоящего постановления возложить на специалиста-бухгалтера Сумбайкину Наталью Александровн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Георгиевка                                                           </w:t>
      </w:r>
      <w:r>
        <w:rPr>
          <w:b/>
          <w:bCs/>
          <w:sz w:val="28"/>
        </w:rPr>
        <w:t>Н.В.Алясин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онова С.Ю.2-72-4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6:00Z</dcterms:created>
  <dc:creator>Koroleva</dc:creator>
  <dc:description/>
  <cp:keywords/>
  <dc:language>en-US</dc:language>
  <cp:lastModifiedBy>Катеренюк Илья Иванович</cp:lastModifiedBy>
  <cp:lastPrinted>2020-02-27T14:29:00Z</cp:lastPrinted>
  <dcterms:modified xsi:type="dcterms:W3CDTF">2020-03-23T09:46:00Z</dcterms:modified>
  <cp:revision>2</cp:revision>
  <dc:subject/>
  <dc:title/>
</cp:coreProperties>
</file>