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color w:val="000000"/>
          <w:sz w:val="32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32"/>
          <w:lang w:bidi="zxx"/>
        </w:rPr>
        <w:t>20.03.2020г.             36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>Об утверждении Правил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статьи 78.2 и пунктом 3.1 статьи 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Опубликовать настоящее постановление в «Георгиевском вестнике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TextBodyIndent"/>
        <w:spacing w:before="0" w:after="12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spacing w:before="0" w:after="12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Н.В.Алясин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  <w:t>2-72-36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№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36 от 20.03.2020г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принятия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 предоставлении субсидий из бюджета сельского поселения Георгиевка муниципального района Кинельский Самарской области муниципальным бюджетным учреждениям и муниципальным автономным учреждениям (далее - учреждения), а также муниципальным унитарным предприятиям, в том числе казен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сельского поселения Георгиевка муниципального района  Кинельский Самарской области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— субсидии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б осуществлении бюджетных инвестиций из бюджета сельского поселения Георгиевка муниципального района  Кинельский Самарской области учреждениям, предприятиям и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 предоставлении субсидий или решение об осуществлении бюджетных инвестиций (далее - решение) в отношении объектов капитального строительства, включенных в муниципальные программы, принимается в соответствии с порядком разработки и реализации муниципальных программ, утвержденным постановлением администрации сельского поселения Георгиевка муниципального района  Кинельский Самарской области от 01.11.2013г. № 231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ом подготовки проекта решения может выступать главный распорядитель средств бюджета сельского поселения Георгиевка муниципального района  Кинельский Самарской области, ответственный за реализацию мероприятий муниципальной программы, в рамках которых планируется предоставление субсидий или осуществление бюджетных инвестиций, а в случае, если объект капитального строительства не включен в муниципальную программу, - главный распорядитель средств бюджета сельского поселения Георгиевка муниципального района  Кинельский Самарской области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оект решения подготавливает главный распорядитель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 решения подготавливается в форме проекта постановления администрации сельского поселения Георгиевка муниципального района  Кинельский Самарской област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ект решения содержит следующую информацию в отношении каждого объекта капитального строительства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объекта капитального строительства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инвестирования (строительство, реконструкция, в том числе с элементами реставрации, техническое перевооружение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именование главного распорядителя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муниципального заказчика (заказчик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срок подготовки обоснования инвестиций и проведения его технологического и ценового аудита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лавный распорядитель при составлении проекта бюджета сельского поселения Георгиевка муниципального района  Кинельский Самарской области на очередной финансовый год и плановый период направляет проект решения с пояснительной запиской и финансово-экономическим обоснованием в Администрацию сельского поселения Георгиевка муниципального района  Кинельский Самарской области на согласование не позднее чем за 2 месяца до даты рассмотрения проекта бюджета сельского поселения Георгиевка муниципального района  Кинельский Самарской области на очередной финансовый год и плановый период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лавный распорядитель одновременно с проектом решения представляет в Администрацию сельского поселения Георгиевка муниципального района Кинельский Самарской области следующие документы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ст-паспорт по форме, утверждаемой Министерством экономического развития Российской Федерации, содержащий краткую характеристику объекта капитального строительства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основание невозможности подготовки обоснования инвестиций и проведения его технологического и ценового аудита без предоставления средств из бюджета сельского поселения Георгиевка муниципального района  Кинельский Самар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сельского поселения Георгиевка муниципального района Кинельский Самарской области рассматривает проект решения в течение 15 рабочих дней со дня его поступ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гласование Администрации сельского поселения Георгиевка муниципального района  Кинельский Самарской области проекта решения производится с учетом следующих критериев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оответствие цели создания объекта капитального строительства целям и задачам, определенным в национальных (федеральных) проектах (если создание объекта капитального строительства планируется в рамках национального (федерального) проекта) и (или) муниципальных программах, в программах социально-экономического развития, а также приоритетам и целям, определенным в отраслевых доктринах, концепциях и стратегиях развития на среднесрочный и долгосрочный периоды, документах территориального планирова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аличие поручений и указаний Президента Российской Федерации и поручений Правительства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комплексный подход к реализации конкретной проблемы при создании объекта капитального строительства во взаимосвязи с мероприятиями, реализуемыми в рамках федеральных целевых программ, ведомственных целевых программ, региональных программ и муниципальных программ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лияние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После согласования проекта решения с Администрацией сельского поселения Георгиевка муниципального района  Кинельский Самарской области. Администрация сельского поселения Георгиевка муниципального района  Кинельский Самарской области  решения  выносить решение о предоставлении субсидий или решение об осуществлении бюджетных инвестиций   в отношении объектов капитального строительства, включенных в муниципальные программы  или отказ в о предоставлении субсидий, об осуществлении бюджетных инвестиций  в отношении объектов капитального строительства, включенных в муниципальные программы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несение изменений в решение осуществляется в порядке, установленном настоящими Правилами для его принятия.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2:00Z</dcterms:created>
  <dc:creator>Катеренюк Илья Иванович</dc:creator>
  <dc:description/>
  <dc:language>en-US</dc:language>
  <cp:lastModifiedBy>Катеренюк Илья Иванович</cp:lastModifiedBy>
  <cp:lastPrinted>2019-10-28T10:17:00Z</cp:lastPrinted>
  <dcterms:modified xsi:type="dcterms:W3CDTF">2020-04-15T06:32:00Z</dcterms:modified>
  <cp:revision>2</cp:revision>
  <dc:subject/>
  <dc:title/>
</cp:coreProperties>
</file>