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spacing w:lineRule="atLeast" w:line="200" w:before="0" w:after="0"/>
        <w:ind w:right="-1" w:hanging="0"/>
        <w:jc w:val="right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left="432" w:right="5139" w:hanging="0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от_________________№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Развитие культуры сельского поселения Георгиевк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ahoma"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 изменения (Приложение 1) в муниципальную программу «Развитие культуры в сельском поселении Георгиевка» на 2017-2019 годы», утвержденную постановлением администрации сельского поселения Георгиевка №237 от 23.12.2016 года.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            №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зменения, которые вносятся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 в сельском поселении Георгиевка» на 2017-2019 годы», утвержденную постановлением администрации сельского поселения Георгиевка №237 от 23.12.2016 года (далее – Програм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паспорте Программы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28986,7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3812,6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4933,3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6044,9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4599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4800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4800,0 тыс.руб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В Программ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overflowPunct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4"/>
        </w:rPr>
        <w:t xml:space="preserve">2.1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бзац 2 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е 6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8986,7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:         2017год  – 3812,6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4933,3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6044,9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4599,0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4800,0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4800,0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2 Программы изложить в новой редакции согласно приложению 2 к настоящему постановлению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Развитие культуры в сельском поселении Георгиевка» на 2017-2019 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ПРОГНОЗ сводных показателе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«Развитие культуры сельского поселения Георгиевка на 2017-2022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6"/>
        <w:gridCol w:w="6430"/>
        <w:gridCol w:w="1570"/>
        <w:gridCol w:w="981"/>
        <w:gridCol w:w="993"/>
        <w:gridCol w:w="992"/>
        <w:gridCol w:w="992"/>
        <w:gridCol w:w="851"/>
        <w:gridCol w:w="851"/>
      </w:tblGrid>
      <w:tr>
        <w:trPr/>
        <w:tc>
          <w:tcPr>
            <w:tcW w:w="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56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рогноз стоимости по годам, тыс. руб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4"/>
                <w:lang w:eastAsia="hi-IN" w:bidi="hi-IN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4"/>
                <w:lang w:eastAsia="hi-IN" w:bidi="hi-I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4"/>
                <w:lang w:eastAsia="hi-IN" w:bidi="hi-I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4"/>
                <w:lang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4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4"/>
                <w:lang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4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28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Мероприятия, направленные на культурно-просветительский досуг населен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  <w:lang w:eastAsia="hi-IN" w:bidi="hi-IN"/>
              </w:rPr>
              <w:t>3731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4802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794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4596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4688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4688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Количество участников мероприятий 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5611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Количество, проведенных  мероприятий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1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Развитие культуры в сельском поселении Георгиевка» на 2017-2022 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«Развитие культуры сельского поселения Георгиевка» на 2017- 2022 годы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6"/>
        <w:gridCol w:w="2979"/>
        <w:gridCol w:w="1916"/>
        <w:gridCol w:w="1654"/>
        <w:gridCol w:w="815"/>
        <w:gridCol w:w="850"/>
        <w:gridCol w:w="851"/>
        <w:gridCol w:w="772"/>
        <w:gridCol w:w="787"/>
        <w:gridCol w:w="823"/>
        <w:gridCol w:w="840"/>
        <w:gridCol w:w="7"/>
        <w:gridCol w:w="2423"/>
      </w:tblGrid>
      <w:tr>
        <w:trPr>
          <w:tblHeader w:val="true"/>
          <w:trHeight w:val="575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2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Срок реализации</w:t>
            </w:r>
          </w:p>
        </w:tc>
        <w:tc>
          <w:tcPr>
            <w:tcW w:w="48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ъем финансирования по годам, тыс.руб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2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26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250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669,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94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93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397,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Больше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46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Больше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22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Удовлетворение духовных и досуговых интересов граждан и развитие их творческих способностей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частие в районных, областных, всероссийских, международных конкурсах и фестивалях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 xml:space="preserve">Увеличение количества формирований самодеятельного народного творчества и участников в них 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овышение квалификации работников учреждений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учение на курсах повышения квалификации работников учреждений культуры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3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Проведение отчетных концертов клубных формирований 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формирований самодеятельного народного творчества и участников в них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122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Развитие материально-технической базы учреждений культуры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риобретение звукового и осветительного оборудова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122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еспечение мер пожарной безопасност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 xml:space="preserve">Создание безбарьерной среды жизнедеятельности для маломобильных категорий граждан 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г.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Доступность учреждений культуры для лиц с ограниченными возможностям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роведение текущего ремонта в сельских домах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 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отремонтированных сельских домов культуры</w:t>
            </w:r>
          </w:p>
        </w:tc>
      </w:tr>
      <w:tr>
        <w:trPr/>
        <w:tc>
          <w:tcPr>
            <w:tcW w:w="35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31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250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684,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sectPr>
      <w:type w:val="nextPage"/>
      <w:pgSz w:orient="landscape" w:w="16838" w:h="11906"/>
      <w:pgMar w:left="1134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3:00Z</dcterms:created>
  <dc:creator>Игорь</dc:creator>
  <dc:description/>
  <dc:language>en-US</dc:language>
  <cp:lastModifiedBy>Катеренюк Илья Иванович</cp:lastModifiedBy>
  <dcterms:modified xsi:type="dcterms:W3CDTF">2020-04-15T06:53:00Z</dcterms:modified>
  <cp:revision>2</cp:revision>
  <dc:subject/>
  <dc:title/>
</cp:coreProperties>
</file>