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A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2" w:hanging="0"/>
        <w:jc w:val="right"/>
        <w:outlineLvl w:val="0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;Times New Roman" w:hAnsi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» на 2017–2022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Молодежь села» на 2017-2022 годы», утвержденную постановлением администрации сельского поселения Георгиевка №236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;Times New Roman" w:hAnsi="Times New Roman;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;Times New Roman" w:hAnsi="Times New Roman;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;Times New Roman" w:hAnsi="Times New Roman;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;Times New Roman" w:hAnsi="Times New Roman;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;Times New Roman" w:hAnsi="Times New Roman;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Молодежь села» на 2017-2022 годы», утвержденную постановлением администрации сельского поселения Георгиевка №236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1834,8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– 104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– 419,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– 419,8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.1.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;Times New Roman" w:ascii="Times New Roman;Times New Roman" w:hAnsi="Times New Roman;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1834,8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Из них          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0 год – 104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1 год – 419,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2 год – 419,8 тыс.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риложение 2 Программы изложить в новой редакции согласно приложению 2 к настоящему постановлен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Приложение 2 к муниципальной программе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«Молодежь села» на 2017-2022 годы»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лодежь села» на 2017-2022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1076"/>
        <w:gridCol w:w="992"/>
        <w:gridCol w:w="851"/>
        <w:gridCol w:w="850"/>
        <w:gridCol w:w="992"/>
        <w:gridCol w:w="10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9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6:00Z</dcterms:created>
  <dc:creator>Игорь</dc:creator>
  <dc:description/>
  <dc:language>en-US</dc:language>
  <cp:lastModifiedBy>Катеренюк Илья Иванович</cp:lastModifiedBy>
  <dcterms:modified xsi:type="dcterms:W3CDTF">2020-04-14T09:56:00Z</dcterms:modified>
  <cp:revision>2</cp:revision>
  <dc:subject/>
  <dc:title/>
</cp:coreProperties>
</file>