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 w:before="0" w:after="0"/>
        <w:ind w:right="-2" w:hanging="0"/>
        <w:jc w:val="right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физической культуры и спорта в сельском поселении Георгиевка» на 2017-2019 годы», утвержденную постановлением администрации сельского поселения Георгиевка №237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          №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, утвержденную постановлением администрации сельского поселения Георгиевка №237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241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98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257,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1257,8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Програм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241,4 тыс. руб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7год  – 1249,8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0 год –   198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1 год – 1257,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1257,8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3. Приложение 2 Программы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/>
          <w:kern w:val="2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 xml:space="preserve">от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 xml:space="preserve">Развитие физической культуры 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8"/>
          <w:lang w:eastAsia="hi-IN" w:bidi="hi-IN"/>
        </w:rPr>
        <w:t>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  <w:t xml:space="preserve">»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color w:val="000000"/>
          <w:kern w:val="2"/>
          <w:sz w:val="20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  <w:t>на 2017 –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остановлением</w:t>
      </w:r>
    </w:p>
    <w:p>
      <w:pPr>
        <w:pStyle w:val="Normal"/>
        <w:autoSpaceDE w:val="false"/>
        <w:spacing w:lineRule="atLeast" w:line="20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 CYR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17-2022 </w:t>
      </w:r>
      <w:r>
        <w:rPr>
          <w:rFonts w:eastAsia="Times New Roman CYR" w:cs="Times New Roman CYR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2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241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 – 112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 – 1156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 –   198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 – 1257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2 год  – 1257,8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2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2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6241,4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Из них  2017год – 1249,8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8 год – 1120,8 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0 год –   198,7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1 год – 1257,8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2 год – 1257,8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 на 2017 – 2022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на 2017 – 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484"/>
        <w:gridCol w:w="1008"/>
        <w:gridCol w:w="1007"/>
        <w:gridCol w:w="1005"/>
        <w:gridCol w:w="1008"/>
        <w:gridCol w:w="1013"/>
        <w:gridCol w:w="1018"/>
        <w:gridCol w:w="1014"/>
      </w:tblGrid>
      <w:tr>
        <w:trPr>
          <w:tblHeader w:val="true"/>
          <w:trHeight w:val="27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 на 2017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2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9"/>
        <w:gridCol w:w="2986"/>
        <w:gridCol w:w="1916"/>
        <w:gridCol w:w="1654"/>
        <w:gridCol w:w="815"/>
        <w:gridCol w:w="850"/>
        <w:gridCol w:w="851"/>
        <w:gridCol w:w="772"/>
        <w:gridCol w:w="787"/>
        <w:gridCol w:w="823"/>
        <w:gridCol w:w="840"/>
        <w:gridCol w:w="7"/>
        <w:gridCol w:w="2423"/>
      </w:tblGrid>
      <w:tr>
        <w:trPr>
          <w:tblHeader w:val="true"/>
          <w:trHeight w:val="57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Срок реализации</w:t>
            </w:r>
          </w:p>
        </w:tc>
        <w:tc>
          <w:tcPr>
            <w:tcW w:w="48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highlight w:val="yellow"/>
                <w:lang w:eastAsia="hi-IN" w:bidi="hi-IN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highlight w:val="yellow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2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2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1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highlight w:val="yellow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1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6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6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669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93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397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4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4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46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2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3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3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highlight w:val="yellow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3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highlight w:val="yellow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2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3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11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11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684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Игорь</dc:creator>
  <dc:description/>
  <dc:language>en-US</dc:language>
  <cp:lastModifiedBy>Катеренюк Илья Иванович</cp:lastModifiedBy>
  <dcterms:modified xsi:type="dcterms:W3CDTF">2020-04-15T06:48:00Z</dcterms:modified>
  <cp:revision>2</cp:revision>
  <dc:subject/>
  <dc:title/>
</cp:coreProperties>
</file>