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  <w:lang w:eastAsia="zxx" w:bidi="zxx"/>
        </w:rPr>
      </w:pPr>
      <w:r>
        <w:rPr>
          <w:rFonts w:cs="Times New Roman"/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Р А С П О Р Я Ж Е Н И Е</w:t>
      </w:r>
    </w:p>
    <w:p>
      <w:pPr>
        <w:pStyle w:val="Normal"/>
        <w:tabs>
          <w:tab w:val="clear" w:pos="708"/>
          <w:tab w:val="left" w:pos="3464" w:leader="none"/>
        </w:tabs>
        <w:spacing w:lineRule="atLeast" w:line="200"/>
        <w:ind w:right="5139" w:hanging="0"/>
        <w:rPr>
          <w:rFonts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rFonts w:cs="Times New Roman"/>
          <w:b/>
          <w:sz w:val="28"/>
          <w:lang w:eastAsia="zxx" w:bidi="zxx"/>
        </w:rPr>
        <w:t>20.03.2020г.               14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28"/>
          <w:szCs w:val="28"/>
        </w:rPr>
        <w:t>Об утверждении отчётов о ходе реализации и оценке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9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е эффективности муниципальных программ сельского поселения Георгиевка за 2019 год: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7–2020 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библиотечного обслуживания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6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Содействие р</w:t>
      </w:r>
      <w:r>
        <w:rPr>
          <w:sz w:val="28"/>
          <w:szCs w:val="28"/>
        </w:rPr>
        <w:t>азвитию сельского хозяйств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7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барьерной среды» на 2017-2020 годы (приложение 8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/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pStyle w:val="Normal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  <w:t>2-72-3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отиводействие коррупции в сельском поселении Георгиевка</w:t>
      </w:r>
      <w:r>
        <w:rPr>
          <w:rFonts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на 2017–2020 год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7–2020 годы (далее – программа) утверждена постановлением администрации сельского поселения Георгиевка № 227 от 23.12.2016г.</w:t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</w:rPr>
        <w:t>Главной целью программы является</w:t>
      </w:r>
      <w:r>
        <w:rPr>
          <w:rFonts w:cs="Times New Roman"/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учение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8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ход реализации программы повлияли такие факторы, как недостаточное финансирование программы из местного бюджета, в частности, на повышение квалификации специалиста в сфере финансового учета и отчет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ые мероприятия осуществлялись, в основном, в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rFonts w:cs="Times New Roman"/>
          <w:sz w:val="28"/>
          <w:szCs w:val="28"/>
        </w:rPr>
        <w:t xml:space="preserve">. Дополнительные финансовые средства в размере </w:t>
      </w:r>
      <w:r>
        <w:rPr>
          <w:rFonts w:cs="Times New Roman"/>
          <w:sz w:val="28"/>
        </w:rPr>
        <w:t xml:space="preserve">4 </w:t>
      </w:r>
      <w:r>
        <w:rPr>
          <w:rFonts w:cs="Times New Roman"/>
          <w:sz w:val="28"/>
          <w:szCs w:val="28"/>
        </w:rPr>
        <w:t>тыс.руб. были направлены на подготовку и опубликование информационных материалов антикоррупционной тематики и пропаганды в газете «Георгиев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</w:t>
      </w:r>
      <w:r>
        <w:rPr>
          <w:rFonts w:eastAsia="Times New Roman" w:cs="Times New Roman"/>
          <w:sz w:val="28"/>
          <w:lang w:eastAsia="ru-RU"/>
        </w:rPr>
        <w:t>должностных лиц, ведущих работу по реализации антикоррупционной политики</w:t>
      </w:r>
      <w:r>
        <w:rPr>
          <w:rFonts w:cs="Times New Roman"/>
          <w:sz w:val="32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ыло проведено в установленном порядке проверок сведений о фактах обращения в целях склонения муниципального служащего к совершению коррупционных правонарушений в связи с отсутствием вышеуказанных фа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выполнения мероприятий программы высокая – 92,8 %, наряду с этим показатель эффективности реализации программы составил 50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специалиста в сфере финансового учета и отчетности позволит достигнуть высокой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14.03.2019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на 2017–2020 год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8от 23.12.2016г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ыми задачами Программы являю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18"/>
        <w:gridCol w:w="553"/>
        <w:gridCol w:w="828"/>
        <w:gridCol w:w="830"/>
        <w:gridCol w:w="1699"/>
        <w:gridCol w:w="2036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утые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Георги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9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kern w:val="2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shd w:fill="FFFFFF" w:val="clear"/>
              </w:rPr>
            </w:pPr>
            <w:r>
              <w:rPr>
                <w:rFonts w:eastAsia="Calibri" w:cs="Times New Roman"/>
                <w:kern w:val="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52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содержание органов местного самоуправления и обеспечение деятельности бюджетных учрежден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79  от 24.06.2019г. и №199 от 27.12.2019г. в данную программу были внесены актуальные измен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нансовые средства в размере </w:t>
      </w:r>
      <w:r>
        <w:rPr>
          <w:rFonts w:cs="Times New Roman"/>
          <w:sz w:val="28"/>
        </w:rPr>
        <w:t>57,520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sz w:val="28"/>
          <w:szCs w:val="28"/>
        </w:rPr>
        <w:t>тысяч рублей были направлены на обслуживание систем видеонаблюдения социально-значимых объектов. Степень выполнения мероприятий программы высокая – 100%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культуры сельского поселения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4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В отчетный период средства программы были направлены </w:t>
      </w:r>
      <w:r>
        <w:rPr>
          <w:rFonts w:eastAsia="Times New Roman" w:cs="Times New Roman"/>
          <w:sz w:val="28"/>
          <w:szCs w:val="28"/>
          <w:lang w:eastAsia="ar-SA"/>
        </w:rPr>
        <w:t xml:space="preserve">на финансовое обеспечение культурно-массовых мероприят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2019 год специалистами сельских Домов культуры было проведено 346 культурно-массовых мероприятий, на данных мероприятиях присутствовало 33204 человек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реждении создано и функционирует 44 клубных формирования (7 из них работают на платной основ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eastAsia="ar-SA"/>
        </w:rPr>
        <w:t>За 201</w:t>
      </w:r>
      <w:r>
        <w:rPr>
          <w:rFonts w:eastAsia="Times New Roman" w:cs="Times New Roman"/>
          <w:sz w:val="28"/>
          <w:szCs w:val="28"/>
          <w:lang w:eastAsia="ar-SA"/>
        </w:rPr>
        <w:t>9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год сотрудники и участники клубных формирований участвовали в </w:t>
      </w:r>
      <w:r>
        <w:rPr>
          <w:rFonts w:eastAsia="Times New Roman" w:cs="Times New Roman"/>
          <w:sz w:val="28"/>
          <w:szCs w:val="28"/>
          <w:lang w:eastAsia="ar-SA"/>
        </w:rPr>
        <w:t xml:space="preserve">6 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конкурсах, из них </w:t>
      </w:r>
      <w:r>
        <w:rPr>
          <w:rFonts w:eastAsia="Times New Roman" w:cs="Times New Roman"/>
          <w:sz w:val="28"/>
          <w:szCs w:val="28"/>
          <w:lang w:eastAsia="ar-SA"/>
        </w:rPr>
        <w:t>2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– </w:t>
      </w:r>
      <w:r>
        <w:rPr>
          <w:rFonts w:eastAsia="Times New Roman" w:cs="Times New Roman"/>
          <w:sz w:val="28"/>
          <w:szCs w:val="28"/>
          <w:lang w:eastAsia="ar-SA"/>
        </w:rPr>
        <w:t>международных конкурса. Во всех конкурсах коллективы стали обладателями призовых мес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 деятельности МБ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спорта К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2"/>
        <w:gridCol w:w="1904"/>
        <w:gridCol w:w="1744"/>
        <w:gridCol w:w="1253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Досугов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Финансирова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еорги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3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Б –Малыш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урь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Кутулукский 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Вертя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Создание безбарьерн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4 раздела мероприятий с финансированием 250,1 тысяч рублей, за 2019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фицит бюджетных средств, 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дания сельских домов культуры требуют капитального ремо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74 от 06.06.2019г., №78 от 24.06.2019г., №189 от 27.12.2019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 для более точной оценки подсчета эффективности реализации программы ввести индикатор (показатель) – количество участников культурно-массовых мероприятий, так как этот показатель является одним из основных при мониторинге деятельности учреждений культурно-досугового типа.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7–2022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rFonts w:cs="Times New Roman"/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22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</w:t>
      </w:r>
      <w:r>
        <w:rPr>
          <w:rFonts w:cs="Times New Roman"/>
          <w:sz w:val="28"/>
          <w:szCs w:val="28"/>
        </w:rPr>
        <w:t xml:space="preserve"> периоде при активном участии молодежного совета проведено 20 мероприятий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020"/>
        <w:gridCol w:w="822"/>
        <w:gridCol w:w="851"/>
        <w:gridCol w:w="141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 усло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75"/>
        <w:gridCol w:w="1908"/>
        <w:gridCol w:w="1582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финансирование на 2019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2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20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6 разделов мероприятий с финансированием 20,5 тысяч рублей, за 2019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сельского поселения Георгиевка №191 от 27.12.2019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мен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ход реализации муниципальной программы повлиял дефицит кадров в области молодежной политики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  <w:lang w:eastAsia="ar-SA"/>
        </w:rPr>
        <w:t>Р</w:t>
      </w:r>
      <w:r>
        <w:rPr>
          <w:rFonts w:eastAsia="Arial" w:cs="Times New Roman"/>
          <w:b/>
          <w:sz w:val="28"/>
          <w:szCs w:val="28"/>
          <w:lang w:eastAsia="ar-SA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2годы (далее – программа) утверждена постановлением администрации сельского поселения Георгиевка № 237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территории сельского поселения организованы и действуют 10 спортивных секций, в которых занимаются 172 человек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2019 год в спортивную жизнь села было вовлечено 1700 человек, которые участвовали в 111 спортивных мероприятиях, 46 из них организованы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 За 2019 год приняли участие в 65 выездных соревнованиях различного уровня, в том числе 8 соревнований областного знач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2019 году наши спортсмены также занимали призовые места в спортивных соревновани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Спартакиады муниципального района Кинельский среди сельских поселений заняли 2 мест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даче комплекса ГТО приняли участие 30 человек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053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 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0"/>
        <w:gridCol w:w="2093"/>
        <w:gridCol w:w="209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я на конец отчетного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риобретение спортивного инвентар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8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8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рганизация и проведение спортивно-массовых мероприятий в сельском  поселении Георгиев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4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того по Программ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2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23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3 раздела мероприятий с финансированием 123,5 тысяч рублей, за 2019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44 от 09.04.2029г., №126 от 13.09.2019г., №190 от 27.12.2019г. 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библиотечного обслуживания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>В отчетном году средства программы были направлены</w:t>
      </w:r>
      <w:r>
        <w:rPr>
          <w:rFonts w:eastAsia="Times New Roman" w:cs="Times New Roman"/>
          <w:sz w:val="28"/>
          <w:szCs w:val="28"/>
          <w:lang w:eastAsia="ar-SA"/>
        </w:rPr>
        <w:t xml:space="preserve"> на укрепление материально-технической базы учреждений: сельские библиотеки обеспечиваются периодической литератур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</w:rPr>
        <w:t xml:space="preserve">За 2019 год специалистами сельских библиотек было зарегистрировано 2180 пользователя данный показатель выполнен на 106%; число посещений сельских библиотек в течение отчетного года составило 15928 человек, что позволило выполнить этот показатель на 111%. Книговыдача составила 42951 экземпля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выданной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6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личие догов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Площадь отремонтированных зданий (помещений)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64"/>
        <w:gridCol w:w="2400"/>
        <w:gridCol w:w="176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овление книжн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нансирование массов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еоргиевская 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-Малышевская 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безбарьерно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реализации муниципальной программы запланировано 4 раздела мероприятий с финансированием  54,0 тысяч рублей, за отчетный период 2019 года мероприятия выполнены в полном объеме, денежные средства реализованы в полном объем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где располагаются сельские библиотеки: Георгиевская сельская библиотека и Большемалышевская сельская библиотека не соответствуют санитарным норм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сельского поселения Георгиевка № 194 от 17.12.2019г. 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/>
          <w:sz w:val="28"/>
          <w:szCs w:val="28"/>
        </w:rPr>
        <w:t xml:space="preserve">признается «высокой», в связи с тем, что эффективность реализации муниципальной  программы составляет более 100%, а показатель степени выполнения мероприятий муниципальной программы равен 100%.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rFonts w:cs="Times New Roman"/>
          <w:bCs/>
          <w:sz w:val="28"/>
          <w:szCs w:val="28"/>
        </w:rPr>
        <w:t>» на 2017–2020 годы»</w:t>
      </w:r>
      <w:r>
        <w:rPr>
          <w:rFonts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3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и Программы: устойчивое развитие сельской территории, повышение уровня жизни сельского населения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pacing w:val="-4"/>
          <w:sz w:val="28"/>
          <w:szCs w:val="28"/>
        </w:rPr>
        <w:t xml:space="preserve">Задачи Программы: </w:t>
      </w:r>
      <w:r>
        <w:rPr>
          <w:rFonts w:cs="Times New Roman"/>
          <w:sz w:val="28"/>
          <w:szCs w:val="28"/>
        </w:rPr>
        <w:t>создание предпосылок для устойчивого развития сельской территории; поддержка малых форм хозяйств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 году</w:t>
      </w:r>
      <w:r>
        <w:rPr>
          <w:rFonts w:cs="Times New Roman"/>
          <w:sz w:val="28"/>
          <w:szCs w:val="28"/>
        </w:rPr>
        <w:t xml:space="preserve"> было предоставлено 4 субсидии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т объема закупок скота и птицы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 поголовья коров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19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19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43,0  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144 от 24.10.2019г., в программу были внесены актуальные изменения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4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Arial" w:cs="Times New Roman"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4 от 13.03.2017г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повышение качества и уровня жизни инвалидов, социальная интеграция инвалидов в общество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  <w:r>
        <w:rPr>
          <w:rFonts w:cs="Times New Roman"/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rFonts w:cs="Times New Roman"/>
          <w:sz w:val="28"/>
        </w:rPr>
        <w:t>;</w:t>
      </w:r>
      <w:r>
        <w:rPr>
          <w:rFonts w:cs="Times New Roman"/>
          <w:sz w:val="28"/>
          <w:szCs w:val="28"/>
        </w:rPr>
        <w:t>социальная интеграция инвалидов в общество методами социокультурной реабилитац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30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</w:t>
            </w:r>
            <w:r>
              <w:rPr>
                <w:rFonts w:eastAsia="Times New Roman" w:cs="Times New Roman"/>
                <w:bCs/>
                <w:lang w:eastAsia="ru-RU"/>
              </w:rPr>
              <w:t xml:space="preserve">оличество учреждений, находящихся на </w:t>
            </w:r>
            <w:r>
              <w:rPr>
                <w:rFonts w:cs="Times New Roman"/>
                <w:bCs/>
              </w:rPr>
              <w:t>территории сельского поселения Георгиевка</w:t>
            </w:r>
            <w:r>
              <w:rPr>
                <w:rFonts w:eastAsia="Times New Roman" w:cs="Times New Roman"/>
                <w:bCs/>
                <w:lang w:eastAsia="ru-RU"/>
              </w:rPr>
              <w:t>, в которых созданы условия для беспрепятственного доступа маломобильных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убликаций в газете «Георгие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60"/>
        <w:gridCol w:w="1980"/>
        <w:gridCol w:w="1812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</w:rPr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Георги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</w:rPr>
              <w:t>Подготовка информационных статей и публикация их в газете «Георгиевский вес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</w:rPr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4 раздела мероприятий без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более –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т 20.03.2020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/>
          <w:bCs/>
          <w:sz w:val="28"/>
        </w:rPr>
        <w:t xml:space="preserve">Георгиевка </w:t>
      </w:r>
      <w:r>
        <w:rPr>
          <w:rFonts w:eastAsia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0 годы за 2019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33 от 23.12.2016г.</w:t>
      </w:r>
    </w:p>
    <w:p>
      <w:pPr>
        <w:pStyle w:val="HTML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циональное использование муниципального имущества и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необходимо выполнение задачи по повышению эффективности управления и распоряжения муниципальным имуществом и земельными ресурсами.</w:t>
      </w:r>
    </w:p>
    <w:p>
      <w:pPr>
        <w:pStyle w:val="041e0421041d041e0412041d041e04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поступлений от использования имущества и земельных участков в 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муниципального имущества в Перечне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Доля сданных в аренду субъектам МСП, объектов недвижимого имущества, включенных в Перечень имущества для 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19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19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6,7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6,7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емельного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4,7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4,7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2364,796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.руб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средняя – 100%, показатель эффективности реализации программы составил 88,6 %. В связи с продажей земельных участков количество объектов, переданных в аренду сократилось, данный факт не позволил существенно увеличить сумму поступлений от использования имущества и земельных участков в бюджет поселения. Таким образом, комплексная оценка эффективности реализации программы является высокой.</w:t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Наталья</dc:creator>
  <dc:description/>
  <cp:keywords/>
  <dc:language>en-US</dc:language>
  <cp:lastModifiedBy>Катеренюк Илья Иванович</cp:lastModifiedBy>
  <cp:lastPrinted>2019-04-01T15:02:00Z</cp:lastPrinted>
  <dcterms:modified xsi:type="dcterms:W3CDTF">2020-03-25T12:40:00Z</dcterms:modified>
  <cp:revision>2</cp:revision>
  <dc:subject/>
  <dc:title/>
</cp:coreProperties>
</file>