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декабр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«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от 12.03.2021 № 55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33 Градостроительного кодекса Российской Федерации, Федеральным законом от 06.10.2003 года № 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Собрания представителей сельского поселения Алакаевка муниципального района Кинельский Самар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амарской области от 12.03.2021 № 55</w:t>
      </w:r>
      <w:r>
        <w:rPr>
          <w:rFonts w:cs="Times New Roman" w:ascii="Times New Roman" w:hAnsi="Times New Roman"/>
          <w:sz w:val="26"/>
          <w:szCs w:val="26"/>
        </w:rPr>
        <w:t>» (далее также – проект решения о внесении изменений в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одготовке проекта решения о внесении изменений в Правила (далее – Комиссия)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и сроки проведения работ по подготовке проекта решения о внесении изменений в Правил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орядок направления заинтересованными лицами предложений по подготовке проекта решения о внесении изменений в Правила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стник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 xml:space="preserve">Глава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Алак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>Самарской области                                                                          А.В. Белов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21 года № 126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одготовке проекта решения Собрания представителей сельского поселения Алакаевка муниципального района Кинельский Самарской области «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ратова Т.А.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ециалист 1 категории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панова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администрации сельского поселения Алакаев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очкина О.С.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калиева Ж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хина Е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еркина Е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брания представителей сельского поселения Алак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йнова И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Уд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21 года № 126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работ по подготовке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94"/>
        <w:gridCol w:w="2552"/>
        <w:gridCol w:w="25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также – проект решения о внесении изменений в прави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одготовке решения о внесении изменений в Правила землепользования и застройки сельского поселения Алакаевка муниципального района Кинельский Самарской области (далее – Комисс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заинтересованных лиц по подготовке проекта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дней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редложений заинтересованных лиц по подготовке проекта решения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лакаевка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азработанного проекта решения о внесении изменений в правила, внесение предложений и замечаний по проекту, направление проекта решения о внесении изменений правила в Администрацию муниципального района Кинельский Самар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решения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с учетом внесенных предложений и замечаний, 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Кинельский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решения о внесении изменений в правила Главе поселения или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решения о внесении изменений в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результатов публичных слушаний в Администрацию сельского поселения Алакаевка муниципального района Кинельский Самарской области для доработки проекта решения о внесении изменений в прави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решения о внесении изменений в правила с учетом результатов публичных слушаний, направление проекта о внесении изменений в правила  Глав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10 дней со дня получения проекта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направлении проекта решения о внесении изменений в правила в Собрание представителей сельского поселения Алакаевка или об отклонении соответствующего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со дня предоставления о внесении изменений в прави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решения о внесении изменений в правила  после утверждения Собранием представителей сельского поселения Алакаевка в порядке, установленном для официального  опубликования нормативных правовых актов сельского поселения Алака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Алакае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о дня утверждения решения о внесении изменений в правила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Алакаевк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21 года № 1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правления заинтересова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й по проекту решения о внесении изменений в правила землепользования и застройки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лакаевка муниципального района Кинельский Самарской области (далее также – Комиссия) предложения по подготовке проекта решения Собрания представителей сельского поселения Алакаевка муниципального района Кинельский Самар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амарской области от 12.03.2021 № 55</w:t>
      </w:r>
      <w:r>
        <w:rPr>
          <w:rFonts w:cs="Times New Roman" w:ascii="Times New Roman" w:hAnsi="Times New Roman"/>
          <w:sz w:val="26"/>
          <w:szCs w:val="26"/>
        </w:rPr>
        <w:t xml:space="preserve">» (далее также – проект решения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(пяти) дней со дня опубликования настоящего Постановления предложения в письменной форме могут быть представлены лично или направлены почтой по адресу: 446404, Самарская область, Кинельский район, с. Алакаевка, ул. Юбилейная, д.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поступившие предложения заинтересованных лиц и направляет их в Администрацию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685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8:00Z</dcterms:created>
  <dc:creator>АСП</dc:creator>
  <dc:description/>
  <cp:keywords/>
  <dc:language>en-US</dc:language>
  <cp:lastModifiedBy>интеграл</cp:lastModifiedBy>
  <cp:lastPrinted>2021-12-09T09:24:00Z</cp:lastPrinted>
  <dcterms:modified xsi:type="dcterms:W3CDTF">2021-12-09T07:52:00Z</dcterms:modified>
  <cp:revision>44</cp:revision>
  <dc:subject/>
  <dc:title/>
</cp:coreProperties>
</file>