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МЕСТОПОЛОЖЕНИЯ ГРАНИЦ</w:t>
      </w:r>
    </w:p>
    <w:p>
      <w:pPr>
        <w:pStyle w:val="Normal"/>
        <w:tabs>
          <w:tab w:val="clear" w:pos="708"/>
          <w:tab w:val="left" w:pos="5190" w:leader="none"/>
          <w:tab w:val="left" w:pos="5625" w:leader="none"/>
          <w:tab w:val="left" w:pos="6165" w:leader="none"/>
          <w:tab w:val="left" w:pos="6600" w:leader="none"/>
          <w:tab w:val="left" w:pos="8130" w:leader="none"/>
        </w:tabs>
        <w:autoSpaceDE w:val="false"/>
        <w:jc w:val="center"/>
        <w:rPr/>
      </w:pPr>
      <w:r>
        <w:rPr/>
        <w:t>Публичный сервитут устанавливается в целях размещения объекта электросетевого хозяйства:</w:t>
      </w:r>
    </w:p>
    <w:p>
      <w:pPr>
        <w:pStyle w:val="Normal"/>
        <w:jc w:val="center"/>
        <w:rPr>
          <w:sz w:val="14"/>
        </w:rPr>
      </w:pPr>
      <w:r>
        <w:rPr/>
        <w:t>«ЛЭП-10 кВ от опоры ЛЭП-10 кВ ПС М.Малышевка Ф-2 до вновь устанавливаемой КТП 10/0,4 кВ, установка КТП 10/0,4 кВ, строительство ВЛ-0,4 кВ от вновь устанавливаемой КТП 10/0,4 кВ до границы земельного участка                             ИП Новоселовой Ю.В. в Кинельском районе с.Малая Малышевка с установкой системы учета</w:t>
      </w:r>
      <w:r>
        <w:rPr>
          <w:color w:val="000000"/>
        </w:rPr>
        <w:t>»</w:t>
      </w:r>
      <w:r>
        <w:rPr>
          <w:sz w:val="14"/>
        </w:rPr>
        <w:t xml:space="preserve"> </w:t>
      </w:r>
    </w:p>
    <w:p>
      <w:pPr>
        <w:pStyle w:val="Normal"/>
        <w:jc w:val="center"/>
        <w:rPr/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3052"/>
        <w:gridCol w:w="6270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N 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Кинельский райо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8,0 ± 55,0, из них:</w:t>
            </w:r>
          </w:p>
          <w:p>
            <w:pPr>
              <w:pStyle w:val="Normal"/>
              <w:rPr/>
            </w:pPr>
            <w:r>
              <w:rPr/>
              <w:t>875,7,0 м</w:t>
            </w:r>
            <w:r>
              <w:rPr>
                <w:vertAlign w:val="superscript"/>
              </w:rPr>
              <w:t>2</w:t>
            </w:r>
            <w:r>
              <w:rPr/>
              <w:t xml:space="preserve"> – земли неразграниченной государственной собственности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12,3 м</w:t>
            </w:r>
            <w:r>
              <w:rPr>
                <w:vertAlign w:val="superscript"/>
              </w:rPr>
              <w:t>2</w:t>
            </w:r>
            <w:r>
              <w:rPr/>
              <w:t xml:space="preserve"> – форма собственности не определена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12"/>
              </w:rPr>
            </w:pPr>
            <w:r>
              <w:rPr/>
              <w:t>Публичный сервитут устанавливается в целях размещения объекта электросетевого хозяйства: «ЛЭП-10 кВ от опоры ЛЭП-10 кВ ПС М.Малышевка Ф-2 до вновь устанавливаемой КТП 10/0,4 кВ, установка КТП 10/0,4 кВ, строительство ВЛ-0,4 кВ от вновь устанавливаемой КТП 10/0,4 кВ до границы земельного участка ИП Новоселовой Ю.В. в Кинельском районе с.Малая Малышевка с установкой системы учета</w:t>
            </w:r>
            <w:r>
              <w:rPr>
                <w:color w:val="000000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 Система координат МСК-63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яя квадратическая погрешность положения характерной точки             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писание обозначения точки на местности                        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82"/>
        <w:gridCol w:w="1630"/>
        <w:gridCol w:w="1630"/>
        <w:gridCol w:w="1938"/>
        <w:gridCol w:w="1968"/>
        <w:gridCol w:w="1731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Часть N 1</w:t>
            </w:r>
          </w:p>
        </w:tc>
      </w:tr>
      <w:tr>
        <w:trPr>
          <w:trHeight w:val="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bookmarkStart w:id="0" w:name="_Hlk121996889"/>
            <w:bookmarkEnd w:id="0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2741.12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228233.7621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72752.8311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228241.7013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2750.68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228244.9486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72752.5554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228246.1882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72744.6151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228258.1979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2734.77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28251.689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72719.5858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228265.9179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2717.19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228264.9339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72718.11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228263.570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2707.65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228259.3936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372707.0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2228260.8100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2687.88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228252.8705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2569.10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2228202.5069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72570.6689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228198.8243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72689.4314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228249.1796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2718.72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228261.2398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2734.84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2228246.1476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72735.1842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228246.3566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72737.25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2228243.2193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2735.51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2228242.0375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2741.12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28233.76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 Система координат МСК-63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писание обозначения точки на местности                  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38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16"/>
        <w:gridCol w:w="4196"/>
        <w:gridCol w:w="4876"/>
      </w:tblGrid>
      <w:tr>
        <w:trPr>
          <w:trHeight w:val="210" w:hRule="atLeast"/>
        </w:trPr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ная схема границ ЗОУИТ</w:t>
            </w:r>
          </w:p>
        </w:tc>
      </w:tr>
      <w:tr>
        <w:trPr>
          <w:trHeight w:val="10282" w:hRule="atLeast"/>
        </w:trPr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9540" cy="6326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9540" cy="632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26670</wp:posOffset>
                      </wp:positionV>
                      <wp:extent cx="148590" cy="1485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6.15pt;margin-top:2.1pt;width:11.65pt;height:11.6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Характерная точка границы объект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16"/>
              </w:rPr>
              <w:t>Надписи номеров характерных точек границы объект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00965</wp:posOffset>
                      </wp:positionV>
                      <wp:extent cx="653415" cy="1270"/>
                      <wp:effectExtent l="635" t="19050" r="63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37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95pt;margin-top:7.95pt;width:51.45pt;height:0.1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16"/>
              </w:rPr>
              <w:t>Граница действия публичного сервитут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97485</wp:posOffset>
                      </wp:positionV>
                      <wp:extent cx="653415" cy="1270"/>
                      <wp:effectExtent l="635" t="19050" r="63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37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15.55pt;width:51.45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16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:2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16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19380</wp:posOffset>
                      </wp:positionV>
                      <wp:extent cx="653415" cy="1270"/>
                      <wp:effectExtent l="635" t="19050" r="63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37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9.4pt;width:51.45pt;height:0.05pt" type="_x0000_t32">
                      <v:stroke color="blu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16"/>
              </w:rPr>
              <w:t>Граница кадастрового квартал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:22:090500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16"/>
              </w:rPr>
              <w:t>Обозначение кадастрового квартала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60"/>
              <w:rPr/>
            </w:pPr>
            <w:r>
              <w:rPr/>
              <w:t>Подпись______________________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right"/>
              <w:rPr/>
            </w:pPr>
            <w:r>
              <w:rPr/>
              <w:t>Дата 23.07.2025 г.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sz w:val="16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853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7215"/>
        <w:gridCol w:w="3638"/>
      </w:tblGrid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1</w:t>
            </w:r>
          </w:p>
        </w:tc>
      </w:tr>
      <w:tr>
        <w:trPr>
          <w:trHeight w:val="12440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45300" cy="53848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0" cy="538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сштаб 1:500</w:t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Условные обозначения представлены на листе 3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дпись_________________________</w:t>
            </w:r>
          </w:p>
        </w:tc>
        <w:tc>
          <w:tcPr>
            <w:tcW w:w="3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Дата 23.07.2025 г.</w:t>
            </w:r>
          </w:p>
        </w:tc>
      </w:tr>
      <w:tr>
        <w:trPr/>
        <w:tc>
          <w:tcPr>
            <w:tcW w:w="10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spacing w:before="12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853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6451"/>
        <w:gridCol w:w="4402"/>
      </w:tblGrid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2</w:t>
            </w:r>
          </w:p>
        </w:tc>
      </w:tr>
      <w:tr>
        <w:trPr>
          <w:trHeight w:val="12440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34505" cy="504380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4505" cy="504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сштаб 1:500</w:t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Условные обозначения представлены на листе 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дпись_________________________</w:t>
            </w:r>
          </w:p>
        </w:tc>
        <w:tc>
          <w:tcPr>
            <w:tcW w:w="4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Дата 23.07.2025 г.</w:t>
            </w:r>
          </w:p>
        </w:tc>
      </w:tr>
      <w:tr>
        <w:trPr/>
        <w:tc>
          <w:tcPr>
            <w:tcW w:w="10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spacing w:before="12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1:00Z</dcterms:created>
  <dc:creator>Ябров Алексей</dc:creator>
  <dc:description/>
  <cp:keywords/>
  <dc:language>en-US</dc:language>
  <cp:lastModifiedBy>Ксюша</cp:lastModifiedBy>
  <cp:lastPrinted>2025-07-23T16:45:00Z</cp:lastPrinted>
  <dcterms:modified xsi:type="dcterms:W3CDTF">2025-07-23T12:45:00Z</dcterms:modified>
  <cp:revision>106</cp:revision>
  <dc:subject/>
  <dc:title>МИ-Сервис: Карта-план</dc:title>
</cp:coreProperties>
</file>