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56" w:hanging="0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Георгиевка и фактических затрат на их денежное 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органов местного самоуправления, работников муниципальных учреждений сельского поселения Георгиев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за 9 месяцев  2020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</w:r>
    </w:p>
    <w:tbl>
      <w:tblPr>
        <w:tblW w:w="9749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347"/>
        <w:gridCol w:w="296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986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Муниципальные служащие органов местного самоуправления сельского поселения Георги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387,0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ых учреждений сельского поселения Георги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33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Глава сельского поселения Георгиевка                       Н.В.Алясина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исполнитель Сумбайкина 272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22:00Z</dcterms:created>
  <dc:creator>Катеренюк Илья Иванович</dc:creator>
  <dc:description/>
  <dc:language>en-US</dc:language>
  <cp:lastModifiedBy>Катеренюк Илья Иванович</cp:lastModifiedBy>
  <cp:lastPrinted>2020-10-08T09:59:00Z</cp:lastPrinted>
  <dcterms:modified xsi:type="dcterms:W3CDTF">2020-10-27T05:22:00Z</dcterms:modified>
  <cp:revision>2</cp:revision>
  <dc:subject/>
  <dc:title/>
</cp:coreProperties>
</file>