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тчет об обращениях граждан, поступивших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администрацию сельского поселения Георгиев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го района Кинельский Самар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 IY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квартал 2020г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797"/>
        <w:gridCol w:w="155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квартал 2020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поступило обращений за отчетный пери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7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 уст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 письмен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ллектив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втор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 депута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упило запросов  в связи с обращениями граждан, всего 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з Администрации Президента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из Правительства Самарской област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з Региональной общественной приемной партии «ЕДИНАЯ РОСС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з администрации муниципального района Кинель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з Кинельской межрайонной прокурату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з Жилищной инспек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анные о личном приеме граждан (устные обращения)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7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лавой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местителем Главы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пециалистами админист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 выездных приемах граждан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роведено выездных прием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граждан на выездных  приема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 обращ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ято на контро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шестоящими органами в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лавой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 рассмотрения письменных обращений, всего из ни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шено положитель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ано разъясн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каза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щения рассмотрены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ставом комисс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 выездом на место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о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лучаи нарушения прав и законных интересов гражд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рушения сроков рассмотрения обращ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ы меры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 виновным по фактам нарушения прав и законных интересов заявител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 нарушителям порядка или сроков рассмотрения обращ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тика обращений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мышленно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кономика и финан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реди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логооблож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казание финансовой помощ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правление имуществ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ренда имуще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Жилищные вопро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представление служебного помещ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монт кровли и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держание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еятельность ТС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ереселение их ветхого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лучшение жилищных услов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ватизация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ключение договора социального найм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нсультация по вопросам оплаты за соцнай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мунальное и дорожное хозяй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одоснабжения и водоотвед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азификация, газоснабж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нергоснабжение, освещ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еспечение твердым топлив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ЖК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троительство и ремонт доро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устройство пешеходного перех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емлепольз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дача копий инвентаризации зем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деление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гласование границ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нсультации по оформлению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ренда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порные вопросы по границам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вод земельного участка на мест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дача ситуационных планов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дача выписок из Постановлений на 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4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держание и урегулирование численности  живот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опросы, связанные с заключением договоров на ТБ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просы законности и правопоряд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просы паспортизации и регистрации гражд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мена паспор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гистрация по месту жительства и по месту пребы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гласие на регистрацию ребенка по месту ж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нятие с регистрационного учета по месту ж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ладбища, ритуальные услуг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дача разрешений на захорон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нсультации по вопросу захоронений участников войн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орговля и бытовое обслужи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вязь, средства массовой информ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едоставление «Георгиевского вестник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дача документов по административным регламента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тариальные действ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ультура, спорт, нау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циальное обслужи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ъяснения по предоставлению льго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роитель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льское хозяй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2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инский уч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2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рудовые отнош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2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вопро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дано справок, всего за отчетный пери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 Георгиевка                                  Н.В. Аляс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ответственное за составление отч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ист</w:t>
        <w:tab/>
        <w:t>Луценко Н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72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4:08:00Z</dcterms:created>
  <dc:creator>новый</dc:creator>
  <dc:description/>
  <dc:language>en-US</dc:language>
  <cp:lastModifiedBy>Катеренюк Илья Иванович</cp:lastModifiedBy>
  <cp:lastPrinted>2020-12-30T15:16:00Z</cp:lastPrinted>
  <dcterms:modified xsi:type="dcterms:W3CDTF">2021-01-11T04:08:00Z</dcterms:modified>
  <cp:revision>2</cp:revision>
  <dc:subject/>
  <dc:title/>
</cp:coreProperties>
</file>