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ер антикоррупционной деятельности органов местного самоуправления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деятельность органов местного самоуправления сельского поселения Георгиевка муниципального района Кинельский Самарской области проводится по двум основным направления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коррупционных проявлений в администрации и муниципальных бюджетных учреждениях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ая работа среди жителей по формированию антикоррупционного общественного созн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плексного решения этих задач разработана, утверждена и реали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Противодействие коррупции в сельском поселении Георгиевка» на 2017–2020 годы. Мероприятия программы реализуются, в основном, в рамках текущей деятельности администрации поселения; финансовые средства в размере 4000 руб. направлены на публикацию информаци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о вопросах коррупции.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за предоставлением муниципальными служащими администрации сельского поселения Георгиевка сведений о доходах, расходах и принадлежащем им на праве собственности имуществе: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Batang;바탕" w:cs="Times New Roman" w:ascii="Times New Roman" w:hAnsi="Times New Roman"/>
          <w:sz w:val="28"/>
          <w:szCs w:val="28"/>
        </w:rPr>
        <w:t>Положением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Георгиевка № 285 от 16.05.2019г., и решениями Собрания представителей сельского поселения Георгиевка № 313 от 25.08.2015 года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» и № 314 от 25.08.2015г. «О представлении гражданами, претендующими на замещение должностей руководителей муниципальных учреждений, и руководителями муниципальных учреждений сельского поселения Георгиевка муниципального района Кинельский Самарской области сведений о доходах, об имуществе и обязательствах имущественного характера», в администрацию поселения поступили соответствующие сведения от Главы поселения, муниципальных служащих, руководителей муниципальных бюджетных учреждений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ведения поступили в установленные сроки и размещены на официальном сайте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2 статьи 1.1 Федерального закона от 25.12.2008г. № 273-ФЗ «О противодействии коррупции» и частью 1 статьи 13.1 Закона Самарской области от 10.03.2009г. № 23-ГД «О противодействии коррупции в Самарской области» в Собрание представителей сельского поселения Георгиевка поступили уведомления от 9 депутатов о том, что за 2020 год ими, их супругами и несовершеннолетними детьми не совершались сделки, общая сумма которых не превышает доход депутата и его супруга за три последних года, предшествующих отчетному периоду, и от 1 депутата сведения о доходах и расход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никто на муниципальную службу в администрацию  сельского поселения Георгиевка не поступ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тикоррупционную экспертизу было направлено: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нельскую межрайонную прокуратуру 159 проектов муниципальных нормативных правовых актов (администрацией – 109, Собранием представителей – 50) и 155 принятых муниципальных нормативных правовых актов (администрацией – 107, Собранием представителей – 48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амарскую межрайонную природоохранную прокуратуру 155 </w:t>
      </w:r>
      <w:r>
        <w:rPr>
          <w:rFonts w:cs="Times New Roman" w:ascii="Times New Roman" w:hAnsi="Times New Roman"/>
          <w:sz w:val="28"/>
          <w:szCs w:val="28"/>
        </w:rPr>
        <w:t>принятых муниципальных нормативных правовых актов.</w:t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/>
          <w:szCs w:val="28"/>
        </w:rPr>
        <w:t xml:space="preserve">Обеспечено ведение регистра муниципальных нормативно-правовых актов. </w:t>
      </w:r>
      <w:r>
        <w:rPr>
          <w:rFonts w:cs="Times New Roman"/>
          <w:szCs w:val="28"/>
          <w:lang w:val="ru-RU" w:eastAsia="ru-RU" w:bidi="ru-RU"/>
        </w:rPr>
        <w:t xml:space="preserve">В соответствии с Порядком организации работы по ведению регистра муниципальных правовых актов Самарской области и проведению правовой экспертизы муниципальных правовых актов Самарской области администрацией сельского поселения Георгиевка осуществляется размещение в электронном виде на специально разработанном веб-интерфейсе «Электронный архив» </w:t>
      </w:r>
      <w:hyperlink r:id="rId2">
        <w:r>
          <w:rPr>
            <w:rStyle w:val="InternetLink"/>
            <w:rFonts w:cs="Times New Roman"/>
            <w:color w:val="000000"/>
            <w:szCs w:val="28"/>
            <w:lang w:val="en-US" w:eastAsia="ru-RU" w:bidi="ru-RU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 w:eastAsia="ru-RU" w:bidi="ru-RU"/>
          </w:rPr>
          <w:t>://</w:t>
        </w:r>
        <w:r>
          <w:rPr>
            <w:rStyle w:val="InternetLink"/>
            <w:rFonts w:cs="Times New Roman"/>
            <w:color w:val="000000"/>
            <w:szCs w:val="28"/>
            <w:lang w:val="en-US" w:eastAsia="ru-RU" w:bidi="ru-RU"/>
          </w:rPr>
          <w:t>archivemnpa</w:t>
        </w:r>
        <w:r>
          <w:rPr>
            <w:rStyle w:val="InternetLink"/>
            <w:rFonts w:cs="Times New Roman"/>
            <w:color w:val="000000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 w:eastAsia="ru-RU" w:bidi="ru-RU"/>
          </w:rPr>
          <w:t>samregion</w:t>
        </w:r>
        <w:r>
          <w:rPr>
            <w:rStyle w:val="InternetLink"/>
            <w:rFonts w:cs="Times New Roman"/>
            <w:color w:val="000000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 w:eastAsia="ru-RU" w:bidi="ru-RU"/>
          </w:rPr>
          <w:t>ru</w:t>
        </w:r>
        <w:r>
          <w:rPr>
            <w:rStyle w:val="InternetLink"/>
            <w:rFonts w:cs="Times New Roman"/>
            <w:color w:val="000000"/>
            <w:szCs w:val="28"/>
            <w:lang w:val="ru-RU" w:eastAsia="ru-RU" w:bidi="ru-RU"/>
          </w:rPr>
          <w:t>/</w:t>
        </w:r>
      </w:hyperlink>
      <w:r>
        <w:rPr>
          <w:rFonts w:cs="Times New Roman"/>
          <w:szCs w:val="28"/>
          <w:lang w:val="ru-RU" w:eastAsia="ru-RU" w:bidi="ru-RU"/>
        </w:rPr>
        <w:t xml:space="preserve"> принятых</w:t>
      </w:r>
      <w:r>
        <w:rPr>
          <w:rFonts w:cs="Times New Roman"/>
          <w:szCs w:val="28"/>
        </w:rPr>
        <w:t xml:space="preserve"> муниципальных нормативных правов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я работ, оказания услуг для муниципальных нужд осуществляется в соответствии с Федеральным законом от 05.04.2013г. № 44-ФЗ «О контрактной системе в сфере закупок товаров, выполнения работ, оказания услуг для обеспечения государственных и муниципальных нужд», глава поселения, руководители и бухгалтеры МБУ прошли обучение по программе профессиональной переподготовки «Контрактная система в сфере закупок товаров, выполнения работ, оказания услуг для обеспечения государственных и муниципальных нужд», контрактный управляющий прошел профессиональную переподготовку по программе «Управление государственными и муниципальными закупками (контрактный управляющий)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МИ «Георгиевский вестник» размещено 4 публикации информационных материалов о вопросах корруп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от граждан не поступало каких-либо обращений о фактах корруп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2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о,  принято и размещено в реестре государственных услуг 26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2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отношении администрации сельского поселения Георгиевка Кинельской межрайонной прокуратурой было произведено 2 проверки, в результате которых были вынесены судебны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ой межрайонной прокуратурой 22.05.2020 в 10 часов проведена проверка соблюдения требований в сфере обеспечения безопасности дорожного движения в деятельности администрации сельского поселения Георгиевка муниципального района Кинельский Сама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ул.Элеваторная 20 – дефекты покрытия проезжей части п.5.2.4 ГОСТ Р 50597-2017, ул.Специалистов – ул.Элеваторная дефекты покрытия проезжей части п.5.2.4 ГОСТ Р 50597-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.Специалистов 25: ИДН не оборудована дорожными знаками 1.17 Искусственная неровность, 3.24 «ограничение максимальной скорости 40-20» км/ч., в обоих направлениях. П.6.2 ГОСТ Р 50598-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Школьная 3А: дорожный знак «ограничение максимальной скорости 20» установлен с нарушением п.5.1.8 ГОСТ Р 52289-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пециалистов – ул.Полевая: плохая видимость дорожного знака 2.1 «Главная дорога» (выгоре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рушения законодательства стали возможными в виду отсутствия надлежащего контроля со стороны главы сельского поселения Георгиевка Алясиной Н.В. за работой подчиненных сотру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Алясина Н.В. с протоколом об административном правонарушении согласилась, пояснила, что были предприняты меры  к устранению выявленных нарушений и часть нарушений уже устранена, просила приобщить фототаблицу в подтверждение принятых 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12.34 КоАП РФ установл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ч.1 ст.14 Федерального закона РФ от 06.10.2003 №131-ФЗ «Об общих принципах организации местного самоуправления в Российской Федерации» к вопросам местного значения сель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3 «Федерального закона РФ от 10.12.1995 №196-ФЗ «О безопасности дорожного движения» (далее - №196-ФЗ) основными принципам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12 №196-ФЗ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3.1.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х Приказом Росстандарта от 26.09.2017 №1245-ст, обочины и разделительные полосы не должны иметь дефектов (таблица А.2 приложения А), влияющих на безопасность дорожного движения (т.е. не более 4 см), устранение которых осуществляют в сроки, приведенные в таблице 5.4 (не более 7 сут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.2 ГОСТ Р 50597-2017,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вая поверхность дорожного знака не должна иметь загрязнений и снежно-ледяных отложений, затрудняющих распознавание его символов или надписей, которые должны быть удалены в течение одних суток с момента обна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ые знаки и знаки переменной информации не должны иметь дефектов, указанных в таблице Б.1 приложения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5.1.8 ГОСТ Р 52289-2004, устанавливающие правила применения дорожных знаков, разметки, светофоров, дорожных ограждений и направляющих устройств, расстояние от нижнего края знака (без учета знаков 1.4.1-1.4.6 и табличек) до поверхности дорожного покрытия (высота установки), кроме случаев, специально оговоренных настоящим стандартом, должно быть: от 2,0 до 4,0 м – в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6.3. ГОСТ Р 50597-2017,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 Дорожная разметка не должна иметь дефектов, указанных в таблице Б.2 приложения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и указанных требований федерального законодательства администрацией сельского поселения Георгиевка дорожная деятельность в соответствии с законами Российской Федерации и ГОСТом не осущест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овершения главой сельского поселения Георгиевка муниципального района Кинельский Самарской области Алясиной Н.В. административного правонарушения, предусмотренного ч.1 ст.12.34 КоАП РФ, подтверждаются материалами дела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о делу доказательства являются допустимыми, относимыми и в своей совокупности достаточными для вывода о виновности Алясиной Н.В. в совершении административного правонарушения, ответственность за которое установлена ч.1 ст.12.34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исключающих производство по делу,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личность правонарушителя, и меры принятые к устранению нарушений, отсутствие обстоятельств, отягчающих ее административную ответственность, судом назначено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0 заместителем Кинельского межрайонного прокурора в отношении главы сельского поселения Георгиевка муниципального района Кинельский Самарской области Алясиной Н.В. вынесено постановление о возбуждении дела об административном правонарушении, предусмотренном ст.9.13 КоАП РФ, согласно которому в ходе проверки соблюдения требований в сфере обеспечения безопасности дорожного движения и исполнения законодательства о социальной защите и социальном обслуживании инвалидов в деятельности администрации сельского поселения Георгиевка муниципального района Кинельский Самарской области установлены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в материалы административного дела, заслушав заключение помощника Кинельского межрайонного прокурора, полагавшего, что вина главы сельского поселения Георгиевка Алясиной Н.В. доказана в полном объеме, мировой суд установил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ей 9.13 КоАП РФ установлена административная ответственность за уклонение от исполнения требований к обеспечению условий для доступа инвалидов к объектам инженерной, транспортной и социальной инфра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 Федерального закона от 24.11.1995 № 181-ФЗ «О социальной защите инвалидов в Российской Федерации» (далее – Закон № 181-ФЗ)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организационно-правовых форм обеспечивают инвалидам (включая инвалидов, использующих кресла-коляски и собак-проводников): условия для беспрепятственного доступа к объектам социальной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 организации, организации культуры и другие организации) к местам отдыха и к предоставляемым в них услугам;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ю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а также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исленные в статье 15 Федерального закона от 24.11.1995 № 181-ФЗ «О социальной защите инвалидов в Российской Федерации» гарантии являются конституционными и направлены на обеспечение инвалидам равных с другими гражданами возможностей в реализации их прав и своб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требований пункта 5 части 1 части 14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или ненадлежащие оснащение организованного места для парковки специальных автотранспортных средств инвалидов у зданий сельской администрации в соответствии с ГОСТ 52289-2019 ограничивает доступ инвалидов к объекту социальной инфраструктуры, что существенно ограничивает и нарушает их права, предусмотренные статьями 6, 7, 17, 39 Конституции Российской Федерации, исходя из которых, инвалиды имеют равные права и свободы с остальными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ОСТ Р 52289-2019. Национальный стандарт Российской Федерации. Технические средства организации дорожного движения. Привила применения дорожных знаков, разметки, светофоров, дорожных ограждений и направляющих устройств табличку 8.17 «Инвалиды» применяют совместно со знаком 6.4 для указания, что стояночная площадка (или ее часть) отведена для стоянки транспортных средств, управляем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ли перевозящих таких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 установлено, что в ходе проверки, проведенной 23.09.2020 Кинельской межрайонной прокуратурой в с.Георгиевка, выявлено, что на ул.Специалистов, 19 (сельский дом культуры) установленный дорожный знак 6.4 «парковка» с табличкой 8.17 «инвалиды» не продублирован дорожный разметкой 1.24.3; на ул.Специалистов, 18 (сельская администрация) установлен дорожный знак 6.4 без таблички 8.17; на стояночной площадке перед обелиском Славы дорожные знаки 6.4 и табличка 8.17 закрыты дорожными знаками 5.20 И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 совершения главой сельского поселения Георгиевка Алясиной Н.В. административного правонарушения, предусмотренного ст.9.13 КоАП РФ, подтверждаются материалами дела об административном правонарушении: постановлением прокурора о возбуждении дела об административном правонарушении, актом проверки, объяснением Алясин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ные по делу доказательства являются допустимыми, относимыми и в своей совокупности достаточными для вывода о виновности главы сельского поселения Георгиевка Алясиной Н.В. в совершении административного правонарушения, предусмотренного ст.9.13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, исключающих производство по делу,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личность правонарушителя, отсутствие обстоятельств, отягчающих административную ответственность, суд назначил за данное правонарушение наказание в виде административного штрафа в минимальном размере, предусмотренном санкцией статьи для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ahoma"/>
      <w:spacing w:val="7"/>
      <w:kern w:val="2"/>
      <w:sz w:val="28"/>
      <w:szCs w:val="24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auto" w:line="240" w:before="0" w:after="0"/>
      <w:ind w:left="5" w:firstLine="1075"/>
      <w:jc w:val="both"/>
    </w:pPr>
    <w:rPr>
      <w:rFonts w:ascii="Times New Roman" w:hAnsi="Times New Roman" w:eastAsia="Lucida Sans Unicode" w:cs="Tahoma"/>
      <w:spacing w:val="7"/>
      <w:kern w:val="2"/>
      <w:sz w:val="28"/>
      <w:szCs w:val="24"/>
      <w:lang w:val="en-US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mnpa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1:00Z</dcterms:created>
  <dc:creator>admgeorg</dc:creator>
  <dc:description/>
  <dc:language>en-US</dc:language>
  <cp:lastModifiedBy>Катеренюк Илья Иванович</cp:lastModifiedBy>
  <dcterms:modified xsi:type="dcterms:W3CDTF">2021-03-26T05:51:00Z</dcterms:modified>
  <cp:revision>2</cp:revision>
  <dc:subject/>
  <dc:title/>
</cp:coreProperties>
</file>