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spacing w:lineRule="atLeast" w:line="20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Отчет </w:t>
      </w:r>
    </w:p>
    <w:p>
      <w:pPr>
        <w:pStyle w:val="Normal"/>
        <w:suppressAutoHyphens w:val="false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сельского поселения Георгиевка </w:t>
      </w:r>
    </w:p>
    <w:p>
      <w:pPr>
        <w:pStyle w:val="Normal"/>
        <w:suppressAutoHyphens w:val="false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и деятельности Администрации поселения, в том числе о решении вопросов, </w:t>
      </w:r>
    </w:p>
    <w:p>
      <w:pPr>
        <w:pStyle w:val="Normal"/>
        <w:suppressAutoHyphens w:val="false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ных Собранием представителей поселения,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Style17"/>
        <w:spacing w:lineRule="auto" w:line="360"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2020 году деятельность Администрации и муниципальных бюджетных учреждений сельского поселения Георгиевка была направлена на решение вопросов местного значения, обеспечение комфортных условий проживания в наших селах и поселках, а также предоставление муниципальных услуг социального характера. Работа была обусловлена сложной эпидемиологической обстановкой, ограничениями в сфере торговли, общественного питания, обеспечения населения услугами досуговых учреждений и объектов спорта, ростом зарегистрированной безработицы, снижением общего уровня жизни граждан, негативными последствиями ограничений в экономике страны в целом и нашего поселения в том числе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изменений в территориальной структуре поселения не произошло. Численность населения продолжает снижаться. Миграционный приток населения не перекрывает естественную убыль: </w:t>
      </w:r>
      <w:r>
        <w:rPr>
          <w:b/>
          <w:bCs/>
          <w:sz w:val="28"/>
          <w:szCs w:val="28"/>
        </w:rPr>
        <w:t xml:space="preserve">родился 31 детей </w:t>
      </w:r>
      <w:r>
        <w:rPr>
          <w:bCs/>
          <w:sz w:val="28"/>
          <w:szCs w:val="28"/>
        </w:rPr>
        <w:t>(на 4 меньше, чем в 2019 году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мерло 89 человек </w:t>
      </w:r>
      <w:r>
        <w:rPr>
          <w:bCs/>
          <w:sz w:val="28"/>
          <w:szCs w:val="28"/>
        </w:rPr>
        <w:t>(на 13 человек больше)</w:t>
      </w:r>
      <w:r>
        <w:rPr>
          <w:sz w:val="28"/>
          <w:szCs w:val="28"/>
        </w:rPr>
        <w:t xml:space="preserve">. Общая численность населения по сравнению с 2019 годом </w:t>
      </w:r>
      <w:r>
        <w:rPr>
          <w:b/>
          <w:sz w:val="28"/>
          <w:szCs w:val="28"/>
        </w:rPr>
        <w:t>снизилась на 5 челове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сего по данным похозяйственного учета на территории поселения на </w:t>
      </w:r>
      <w:r>
        <w:rPr>
          <w:b/>
          <w:sz w:val="28"/>
          <w:szCs w:val="28"/>
        </w:rPr>
        <w:t>1 января 2021 года</w:t>
      </w:r>
      <w:r>
        <w:rPr>
          <w:sz w:val="28"/>
          <w:szCs w:val="28"/>
        </w:rPr>
        <w:t xml:space="preserve"> проживает </w:t>
      </w:r>
      <w:r>
        <w:rPr>
          <w:b/>
          <w:bCs/>
          <w:sz w:val="28"/>
          <w:szCs w:val="28"/>
        </w:rPr>
        <w:t>5496 человек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26"/>
        <w:gridCol w:w="1743"/>
        <w:gridCol w:w="1662"/>
        <w:gridCol w:w="1662"/>
        <w:gridCol w:w="1662"/>
      </w:tblGrid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жителей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2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ргие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ая Малыше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тяе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рье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тулу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 к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9 к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селению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6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Структура земель сельского поселения Георгие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промыш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е зем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ной фо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.ч. земли общей долевой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ЗЕМ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384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нительными органами местного самоуправления поселения являются администрация и глава сельского поселения. Для решения вопросов местного значения в сфере благоустройства, дорожной деятельности, содержания и обслуживания объектов муниципальной собственности на территории поселения с 01.12.2011 года и по настоящее время работает муниципальное бюджетное учреждение «Приоритет». С 01.04.2020 года полномочия в сфере культуры, библиотечного обслуживания, физкультуры и массового спорта, а также молодежной политики переданы администрации муниципального района Кинельский,  МБУ «Культура, спорт и молодежь» сельского поселения Георгиевка ликвидировано. Это позволило снизить затраты поселения на управленческий аппар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местного значения в 2020 году органы местного самоуправления поселения осуществляли полномочия, предусмотренные статьей 14 Федерального закона «Об общих организации принципах местного самоуправления в Российской Федерации» и главой 2 Устава сельского поселения Георгие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ономическую основу местного самоуправления составляют находящееся в муниципальной собственности имущество, средства местного бюджетов, а также имущественные права поселения. Для обеспечения деятельности был своевременно сформирован и исполнялся бюджет сельского поселения Георгиевка.</w:t>
      </w:r>
    </w:p>
    <w:p>
      <w:pPr>
        <w:pStyle w:val="Style17"/>
        <w:spacing w:lineRule="auto" w:line="360" w:before="0" w:after="0"/>
        <w:ind w:firstLine="705"/>
        <w:jc w:val="both"/>
        <w:rPr/>
      </w:pPr>
      <w:r>
        <w:rPr>
          <w:sz w:val="28"/>
          <w:szCs w:val="28"/>
        </w:rPr>
        <w:t xml:space="preserve">Всего в 2020 году </w:t>
      </w: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поселения составили </w:t>
      </w:r>
      <w:r>
        <w:rPr>
          <w:b/>
          <w:sz w:val="28"/>
          <w:szCs w:val="28"/>
        </w:rPr>
        <w:t>32 035 526 рубля 48 коп</w:t>
      </w:r>
      <w:r>
        <w:rPr>
          <w:sz w:val="28"/>
          <w:szCs w:val="28"/>
        </w:rPr>
        <w:t>, в том числе:</w:t>
      </w:r>
    </w:p>
    <w:p>
      <w:pPr>
        <w:pStyle w:val="Style17"/>
        <w:spacing w:lineRule="auto" w:line="360" w:before="0" w:after="0"/>
        <w:ind w:firstLine="705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300505 руб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29,0 %</w:t>
      </w:r>
      <w:r>
        <w:rPr>
          <w:sz w:val="28"/>
          <w:szCs w:val="28"/>
        </w:rPr>
        <w:t xml:space="preserve"> от доходов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– 2717 255</w:t>
      </w:r>
      <w:r>
        <w:rPr>
          <w:b/>
          <w:sz w:val="28"/>
          <w:szCs w:val="28"/>
        </w:rPr>
        <w:t xml:space="preserve"> руб. (8,5 %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ЕЗВОЗМЕЗДНЫЕ ПОСТУПЛЕНИЯ из областного и районного бюджетов получены в сумме </w:t>
      </w:r>
      <w:r>
        <w:rPr/>
        <w:t>20 017 767 руб. (62,5 %)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2"/>
        <w:gridCol w:w="1069"/>
        <w:gridCol w:w="1122"/>
        <w:gridCol w:w="1069"/>
        <w:gridCol w:w="1126"/>
        <w:gridCol w:w="1203"/>
      </w:tblGrid>
      <w:tr>
        <w:trPr>
          <w:tblHeader w:val="true"/>
          <w:trHeight w:val="330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  <w:tr>
        <w:trPr>
          <w:tblHeader w:val="true"/>
          <w:trHeight w:val="960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от всех доход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от всех доход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от всех доходов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3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,3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2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,6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00,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,0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2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,9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2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,9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0,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,1%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3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1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9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,2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,5%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3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,2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71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,9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4,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,1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горюче-смазочные материал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5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,3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0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,6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6,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,9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,6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,1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17,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,5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муниципального имуществ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8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7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9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,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8%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земельных участк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1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1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2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бюджетов сельских поселени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</w:tr>
      <w:tr>
        <w:trPr>
          <w:trHeight w:val="15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поселений от реализации имуществ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2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самообложения гражда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4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2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 от продажи земельных участков, находящихся в собственности  поселений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9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7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,1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,3%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18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8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1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,5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4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,1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8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2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1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,5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16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,8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67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1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5,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6%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сидия на ремонт дорог местного значения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5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2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0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,2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бюджетам на софинансирование строительства газопровод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,1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детскую площадк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,3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на Аллею ветеран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,0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7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,6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поселений (площадки КГО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0,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5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поселений (ген.план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2,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,8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6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6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7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поселений в соответствии с закл.соглашениям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6,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5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5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,8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5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,4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8,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,3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имулирующие субсиди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,3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15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,8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4,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,6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пожертвова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1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5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8,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,4%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92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7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035,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7"/>
        <w:spacing w:before="0" w:after="12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3"/>
        <w:jc w:val="both"/>
        <w:rPr/>
      </w:pPr>
      <w:r>
        <w:rPr>
          <w:sz w:val="28"/>
          <w:szCs w:val="28"/>
        </w:rPr>
        <w:t xml:space="preserve">Таким образом, увеличился уровень собственных доходов местного бюджета, он составил </w:t>
      </w:r>
      <w:r>
        <w:rPr>
          <w:b/>
          <w:sz w:val="28"/>
          <w:szCs w:val="28"/>
        </w:rPr>
        <w:t>12018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37,5% </w:t>
      </w:r>
      <w:r>
        <w:rPr>
          <w:sz w:val="28"/>
          <w:szCs w:val="28"/>
        </w:rPr>
        <w:t>от общего объема доходов бюджета</w:t>
      </w:r>
      <w:r>
        <w:rPr>
          <w:b/>
          <w:sz w:val="28"/>
          <w:szCs w:val="28"/>
        </w:rPr>
        <w:t xml:space="preserve"> (в 2019г.-11905 тыс.руб., 30,8%)</w:t>
      </w:r>
      <w:r>
        <w:rPr>
          <w:sz w:val="28"/>
          <w:szCs w:val="28"/>
        </w:rPr>
        <w:t xml:space="preserve">, объем безвозмездных поступлений из бюджетов района и области составил </w:t>
      </w:r>
      <w:r>
        <w:rPr>
          <w:b/>
          <w:sz w:val="28"/>
          <w:szCs w:val="28"/>
        </w:rPr>
        <w:t>20018 тыс.руб.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62,5 %</w:t>
      </w:r>
      <w:r>
        <w:rPr>
          <w:sz w:val="28"/>
          <w:szCs w:val="28"/>
        </w:rPr>
        <w:t xml:space="preserve"> всех доходов поселения </w:t>
      </w:r>
      <w:r>
        <w:rPr>
          <w:b/>
          <w:sz w:val="28"/>
          <w:szCs w:val="28"/>
        </w:rPr>
        <w:t>(в 2019г.-26802 тыс.руб., 69,2%)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3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</w:rPr>
        <w:t xml:space="preserve">2020 году </w:t>
      </w:r>
      <w:r>
        <w:rPr>
          <w:color w:val="000000"/>
          <w:sz w:val="28"/>
          <w:szCs w:val="28"/>
        </w:rPr>
        <w:t xml:space="preserve">земельный налог поступил в сумме </w:t>
      </w:r>
      <w:r>
        <w:rPr>
          <w:b/>
          <w:color w:val="000000"/>
          <w:sz w:val="28"/>
          <w:szCs w:val="28"/>
        </w:rPr>
        <w:t>2 604 658,92 руб. (108,1 % от плана 2408,0 т.руб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упления от налога на имущество физических лиц в 2020 году составили </w:t>
      </w:r>
      <w:r>
        <w:rPr>
          <w:b/>
          <w:color w:val="000000"/>
          <w:sz w:val="28"/>
          <w:szCs w:val="28"/>
        </w:rPr>
        <w:t xml:space="preserve">803284,09 руб.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77,3%</w:t>
      </w:r>
      <w:r>
        <w:rPr>
          <w:color w:val="000000"/>
          <w:sz w:val="28"/>
          <w:szCs w:val="28"/>
        </w:rPr>
        <w:t xml:space="preserve"> от планового показателя 1039,0 т.р.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мотря на сложную экономическую обстановку в 2020 году в бюджет поселения поступило </w:t>
      </w:r>
      <w:r>
        <w:rPr>
          <w:b/>
          <w:color w:val="000000"/>
          <w:sz w:val="28"/>
          <w:szCs w:val="28"/>
        </w:rPr>
        <w:t>2920,1 тыс.руб.</w:t>
      </w:r>
      <w:r>
        <w:rPr>
          <w:color w:val="000000"/>
          <w:sz w:val="28"/>
          <w:szCs w:val="28"/>
        </w:rPr>
        <w:t xml:space="preserve"> в виде налога на доходы физических лиц, что составило </w:t>
      </w:r>
      <w:r>
        <w:rPr>
          <w:b/>
          <w:color w:val="000000"/>
          <w:sz w:val="28"/>
          <w:szCs w:val="28"/>
        </w:rPr>
        <w:t>110 %</w:t>
      </w:r>
      <w:r>
        <w:rPr>
          <w:color w:val="000000"/>
          <w:sz w:val="28"/>
          <w:szCs w:val="28"/>
        </w:rPr>
        <w:t xml:space="preserve"> от прошлогоднего уровня (</w:t>
      </w:r>
      <w:r>
        <w:rPr>
          <w:b/>
          <w:color w:val="000000"/>
          <w:sz w:val="28"/>
          <w:szCs w:val="28"/>
        </w:rPr>
        <w:t>2652,8 тыс. руб</w:t>
      </w:r>
      <w:r>
        <w:rPr>
          <w:color w:val="000000"/>
          <w:sz w:val="28"/>
          <w:szCs w:val="28"/>
        </w:rPr>
        <w:t xml:space="preserve">.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ши сельхозтоваропроизводители являются плательщиками единого сельскохозяйственного налога, поступления по которому в 2020 году составили всего </w:t>
      </w:r>
      <w:r>
        <w:rPr>
          <w:b/>
          <w:color w:val="000000"/>
          <w:sz w:val="28"/>
          <w:szCs w:val="28"/>
        </w:rPr>
        <w:t xml:space="preserve">105,490 тыс.руб. </w:t>
      </w:r>
      <w:r>
        <w:rPr>
          <w:color w:val="000000"/>
          <w:sz w:val="28"/>
          <w:szCs w:val="28"/>
        </w:rPr>
        <w:t>(811,5% от плановых назначений 13,0 т.ру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поступления в местный бюджет собственных доходов (без учета доходов от акцизных сборов и продажи муниципального имущества): </w:t>
      </w:r>
      <w:r>
        <w:rPr>
          <w:b/>
          <w:color w:val="000000"/>
          <w:sz w:val="28"/>
          <w:szCs w:val="28"/>
        </w:rPr>
        <w:t>7079,6 тыс.руб</w:t>
      </w:r>
      <w:r>
        <w:rPr>
          <w:color w:val="000000"/>
          <w:sz w:val="28"/>
          <w:szCs w:val="28"/>
        </w:rPr>
        <w:t>. (</w:t>
      </w:r>
      <w:r>
        <w:rPr>
          <w:b/>
          <w:color w:val="000000"/>
          <w:sz w:val="28"/>
          <w:szCs w:val="28"/>
        </w:rPr>
        <w:t>101,2%</w:t>
      </w:r>
      <w:r>
        <w:rPr>
          <w:color w:val="000000"/>
          <w:sz w:val="28"/>
          <w:szCs w:val="28"/>
        </w:rPr>
        <w:t xml:space="preserve"> от план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уровень собственных доходов местного бюджета был обеспечен. Наряду с этим, существенно </w:t>
      </w:r>
      <w:r>
        <w:rPr>
          <w:b/>
          <w:sz w:val="28"/>
          <w:szCs w:val="28"/>
        </w:rPr>
        <w:t>снизились (на 3184,0 тыс.руб.) по сравнению с 2019 годом поступления из районного бюдже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дотация бюджетам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низилась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152,6 тыс.руб (-14,8%) </w:t>
      </w:r>
      <w:r>
        <w:rPr>
          <w:color w:val="000000"/>
          <w:sz w:val="28"/>
          <w:szCs w:val="28"/>
        </w:rPr>
        <w:t>и составил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6615,2 тыс.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межбюджетные трансферты, передаваемые бюджетам посел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величились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29,4 тыс.руб. (+47,3%)</w:t>
      </w:r>
      <w:r>
        <w:rPr>
          <w:color w:val="000000"/>
          <w:sz w:val="28"/>
          <w:szCs w:val="28"/>
        </w:rPr>
        <w:t>, составили</w:t>
      </w:r>
      <w:r>
        <w:rPr>
          <w:b/>
          <w:color w:val="000000"/>
          <w:sz w:val="28"/>
          <w:szCs w:val="28"/>
        </w:rPr>
        <w:t xml:space="preserve"> 5385 тыс.руб. </w:t>
      </w:r>
      <w:r>
        <w:rPr>
          <w:color w:val="000000"/>
          <w:sz w:val="28"/>
          <w:szCs w:val="28"/>
        </w:rPr>
        <w:t>и были направлен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содержание ФОКа «Лидер» - 2916,8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  <w:lang w:eastAsia="ru-RU"/>
        </w:rPr>
        <w:t>на софинансирование общественного проекта «Аллея ветеранов»  - 175,2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благоустройство (снегоборьбу) – 500,0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софинансирование работ по разработке проектно-сметной документации по строительству газопровода в п.Свободный – 320,0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софинансирование расходов на подготовку изменений в генеральный план сп Георгиевка  – 357,8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софинансирование расходов по формированию комфортной городской среды  – 164,2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софинансирование расходов по обустройству площадок ТКО  – 371,2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возмещение расходов по обследованию дна водолазами (пляж)  – 58,8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на приобретение прицепа  – 198,0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ru-RU"/>
        </w:rPr>
        <w:t>- на возмещение расходов по ремонту школы к 01 сентября – 23,0 тыс.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стимулирующие субсидии снизились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3760,8 тыс.руб. (-57,7%) </w:t>
      </w:r>
      <w:r>
        <w:rPr>
          <w:color w:val="000000"/>
          <w:sz w:val="28"/>
          <w:szCs w:val="28"/>
        </w:rPr>
        <w:t xml:space="preserve">и составили </w:t>
      </w:r>
      <w:r>
        <w:rPr>
          <w:b/>
          <w:sz w:val="28"/>
          <w:szCs w:val="28"/>
          <w:lang w:eastAsia="ru-RU"/>
        </w:rPr>
        <w:t>2754,3</w:t>
      </w:r>
      <w:r>
        <w:rPr>
          <w:b/>
          <w:color w:val="000000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уже на этапе планирования остались без финансирования мероприятия социально значимых муниципальных программ (</w:t>
      </w:r>
      <w:r>
        <w:rPr>
          <w:b/>
          <w:color w:val="000000"/>
          <w:sz w:val="28"/>
          <w:szCs w:val="28"/>
        </w:rPr>
        <w:t>благоустройство, пожарная безопасность, уличное освещение</w:t>
      </w:r>
      <w:r>
        <w:rPr>
          <w:color w:val="000000"/>
          <w:sz w:val="28"/>
          <w:szCs w:val="28"/>
        </w:rPr>
        <w:t>), а также существенно сокращено муниципальное задание МБУ «Приоритет», выполняющего функции в этих сфе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по сравнению с 2019 годом </w:t>
      </w:r>
      <w:r>
        <w:rPr>
          <w:b/>
          <w:color w:val="000000"/>
          <w:sz w:val="28"/>
          <w:szCs w:val="28"/>
        </w:rPr>
        <w:t>снизились на 463,8 тыс.руб.</w:t>
      </w:r>
      <w:r>
        <w:rPr>
          <w:color w:val="000000"/>
          <w:sz w:val="28"/>
          <w:szCs w:val="28"/>
        </w:rPr>
        <w:t xml:space="preserve"> (или </w:t>
      </w:r>
      <w:r>
        <w:rPr>
          <w:b/>
          <w:color w:val="000000"/>
          <w:sz w:val="28"/>
          <w:szCs w:val="28"/>
        </w:rPr>
        <w:t>13,9 %</w:t>
      </w:r>
      <w:r>
        <w:rPr>
          <w:color w:val="000000"/>
          <w:sz w:val="28"/>
          <w:szCs w:val="28"/>
        </w:rPr>
        <w:t xml:space="preserve">) доходы от уплаты </w:t>
      </w:r>
      <w:r>
        <w:rPr>
          <w:b/>
          <w:color w:val="000000"/>
          <w:sz w:val="28"/>
          <w:szCs w:val="28"/>
        </w:rPr>
        <w:t>акцизов</w:t>
      </w:r>
      <w:r>
        <w:rPr>
          <w:color w:val="000000"/>
          <w:sz w:val="28"/>
          <w:szCs w:val="28"/>
        </w:rPr>
        <w:t xml:space="preserve"> на горюче-смазочные материалы, что привело к корректировке муниципальной программы в сфере </w:t>
      </w:r>
      <w:r>
        <w:rPr>
          <w:b/>
          <w:color w:val="000000"/>
          <w:sz w:val="28"/>
          <w:szCs w:val="28"/>
        </w:rPr>
        <w:t>дорож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firstLine="703"/>
        <w:jc w:val="both"/>
        <w:rPr/>
      </w:pPr>
      <w:r>
        <w:rPr/>
        <w:t>Серьезной проблемой остаётся существенная для нашего бюджета задолженность по уплате местных налогов. За 2020 год благодаря постоянной работе с налогоплательщиками удалось снизить общий уровень задолженности, но, с учётом начислений за 2019 год и низкой собираемости, на 01.01.2021г. ожидается её рост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615"/>
        <w:gridCol w:w="1615"/>
        <w:gridCol w:w="1476"/>
        <w:gridCol w:w="1476"/>
      </w:tblGrid>
      <w:tr>
        <w:trPr>
          <w:trHeight w:val="63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 на имущество физических лиц, рубле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емельный налог, рубле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, руб.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.01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.12.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.01.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.12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.12.2020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задолженность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9 57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1 096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78 055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3 52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7 6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4 623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еней и штрафов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4 21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 37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7 76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8 92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1 9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1 305</w:t>
            </w:r>
          </w:p>
        </w:tc>
      </w:tr>
    </w:tbl>
    <w:p>
      <w:pPr>
        <w:pStyle w:val="Style17"/>
        <w:spacing w:before="0" w:after="120"/>
        <w:ind w:firstLine="70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ополнительным источником доходов местного бюджета являются безвозмездные поступления. В 2020 году в бюджет поступили средства трех Государственных программ Самарской област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Поддержка инициатив населения муниципальных образований в Самарской области» на 2017 – 2025 годы – на реализацию общественного проекта «Аллея ветеранов – создание аллеи по ул.Специалистов в с.Георгиевка» - </w:t>
      </w:r>
      <w:r>
        <w:rPr>
          <w:b/>
          <w:sz w:val="28"/>
          <w:szCs w:val="28"/>
          <w:lang w:eastAsia="ru-RU"/>
        </w:rPr>
        <w:t>625,193 тыс.руб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Развитие инфраструктуры градостроительной деятельности на территории Самарской области» на 2016 – 2022 годы – на подготовку изменений в генеральный план – </w:t>
      </w:r>
      <w:r>
        <w:rPr>
          <w:b/>
          <w:sz w:val="28"/>
          <w:szCs w:val="28"/>
          <w:lang w:eastAsia="ru-RU"/>
        </w:rPr>
        <w:t>1552,471 тыс.руб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Комплексное развитие сельских территорий Самарской области» на 2020 – 2025 годы – на реализацию общественно значимых проектов по благоустройству сельских территорий – </w:t>
      </w:r>
      <w:r>
        <w:rPr>
          <w:b/>
          <w:sz w:val="28"/>
          <w:szCs w:val="28"/>
          <w:lang w:eastAsia="ru-RU"/>
        </w:rPr>
        <w:t>1760,769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 2020 года мы продолжили привлекать </w:t>
      </w:r>
      <w:r>
        <w:rPr>
          <w:b/>
          <w:sz w:val="28"/>
          <w:szCs w:val="28"/>
          <w:lang w:eastAsia="zxx" w:bidi="zxx"/>
        </w:rPr>
        <w:t>внебюджетные средства</w:t>
      </w:r>
      <w:r>
        <w:rPr>
          <w:sz w:val="28"/>
          <w:szCs w:val="28"/>
          <w:lang w:eastAsia="zxx" w:bidi="zxx"/>
        </w:rPr>
        <w:t xml:space="preserve"> – добровольные пожертвования физических и юридических лиц. Жители Георгиевки активно откликнулись на инициативу по созданию Аллеи ветеранов по ул.Специалистов, к ним присоединились и представители социально ответственного бизнес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598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ца, внесшие денежные пожертвов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 денежного пожертвования, в рублях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ческие лица и индивидуальные предпринимател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8420,4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АО «Георгиевский элеватор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ОО «Благовест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ФССР СО «Содействие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5 252,4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О «Транснефть-Урал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88672,9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атериальной основой экономики поселения является муниципальное имущество: здания, сооружения, помещения, земельные участки, предназначенные для решения вопросов местного значения. Неиспользуемое поселением имущество предоставляется в аренду или приватизируется. В 2020 году из-за кризисных явлений в экономике несколько предпринимателей отказались от аренды муниципального имущества, поэтому доходы от арендной платы снизились с до </w:t>
      </w:r>
      <w:r>
        <w:rPr>
          <w:b/>
          <w:sz w:val="28"/>
          <w:szCs w:val="28"/>
          <w:shd w:fill="FFFFFF" w:val="clear"/>
        </w:rPr>
        <w:t>590,2 тыс.руб.</w:t>
      </w:r>
      <w:r>
        <w:rPr>
          <w:sz w:val="28"/>
          <w:szCs w:val="28"/>
          <w:shd w:fill="FFFFFF" w:val="clear"/>
        </w:rPr>
        <w:t xml:space="preserve"> (в 2019 году - 727,3 тыс.руб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то же время, к концу 2020 года завершены работы по оформлению в муниципальную собственность земельного участка площадью 425,6 га в счет невостребованных долей бывшего КСХП «Кутулукское». Этот участок был включен в План приватизации и в соответствии с </w:t>
      </w:r>
      <w:r>
        <w:rPr>
          <w:sz w:val="28"/>
          <w:szCs w:val="28"/>
        </w:rPr>
        <w:t xml:space="preserve">пунктом 8 части 2 статьи 39.3, статьей 39.1 Земельного кодекса Российской Федерации и пунктом  5.1 статьи  10 Федерального закона «Об обороте  земель   сельскохозяйственного   назначения» №101-ФЗ  от  24.07.2002 года </w:t>
      </w:r>
      <w:r>
        <w:rPr>
          <w:sz w:val="28"/>
          <w:szCs w:val="28"/>
          <w:shd w:fill="FFFFFF" w:val="clear"/>
        </w:rPr>
        <w:t xml:space="preserve">предоставлен в собственность обществу с ограниченной ответственностью «Благовест», которое уже ведет работы по введению в оборот этих земель, остававшихся заброшенными более 20 лет. Доходы бюджета от продажи составили </w:t>
      </w:r>
      <w:r>
        <w:rPr>
          <w:b/>
          <w:sz w:val="28"/>
          <w:szCs w:val="28"/>
        </w:rPr>
        <w:t>2 010 960 руб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 xml:space="preserve">15 % от кадастровой стоимост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эффективного использования муниципального имущества администрацией поселения разработана и реализована муниципальная программа </w:t>
      </w:r>
      <w:r>
        <w:rPr>
          <w:b/>
          <w:bCs/>
          <w:sz w:val="28"/>
          <w:szCs w:val="28"/>
        </w:rPr>
        <w:t>«Управление муниципальным имуществом и земельными ресурсами сельского поселения Георгиевка муниципального района Кинельский Самарской области»</w:t>
      </w:r>
      <w:r>
        <w:rPr>
          <w:b/>
          <w:sz w:val="28"/>
          <w:szCs w:val="28"/>
          <w:lang w:eastAsia="ru-RU"/>
        </w:rPr>
        <w:t xml:space="preserve"> на 2017–2020 годы</w:t>
      </w:r>
      <w:r>
        <w:rPr>
          <w:sz w:val="28"/>
          <w:szCs w:val="28"/>
          <w:lang w:eastAsia="ru-RU"/>
        </w:rPr>
        <w:t xml:space="preserve">. В числе мероприятий 2020 года </w:t>
      </w:r>
      <w:r>
        <w:rPr>
          <w:sz w:val="28"/>
          <w:szCs w:val="28"/>
        </w:rPr>
        <w:t>организация работ по формированию и постановке на учет в государственном кадастре недвижимости земельных участков и муниципального имущества (145,9 тыс.руб.), содержание муниципального имущества (1862,2 тыс.руб.), организация работ по подготовке изменений в генеральный план поселения (1910,26 тыс.руб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план сельского поселения был утвержден в 2013 году. За это время территория развивалась, появились новые объекты, поступили предложения по более эффективному использованию некоторых земельных участков, возникла потребность в расширении границ населенных пунктов. Все эти изменения нашли отражение в Решении Собрания представителей сельского поселения Георгиевка № 49 от 09.12.2020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Генеральный план сельского поселения Георгиевка муниципального района Кинельский Самарской области», в соответствии с которым в границы села Георгиевка вошли новые территории на востоке, к Вертяевке присоединена территория бывших «Вертяевских садов», в состав посёлка Свободный включены земельные участки к северо-востоку. Эти земли планируется использовать под жилищную застройку.</w:t>
      </w:r>
    </w:p>
    <w:p>
      <w:pPr>
        <w:pStyle w:val="Style17"/>
        <w:spacing w:lineRule="auto" w:line="360" w:before="0" w:after="0"/>
        <w:ind w:firstLine="703"/>
        <w:jc w:val="both"/>
        <w:rPr/>
      </w:pPr>
      <w:r>
        <w:rPr/>
        <w:t xml:space="preserve">Другой, не менее важной задачей эффективного использования земельного ресурса, является актуализация сведений государственного земельного кадастра (аннулирование сдвоенных и ошибочных данных, а также постановка на кадастровый и налоговый учет ранее не учтенных земельных участков) и постановка всех земельных участков, находящихся в собственности граждан на налоговый учет. 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94"/>
        <w:gridCol w:w="1842"/>
        <w:gridCol w:w="1843"/>
      </w:tblGrid>
      <w:tr>
        <w:trPr>
          <w:trHeight w:val="8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земельных участков, учтенных в базе данных налоговых органов, единиц</w:t>
            </w:r>
          </w:p>
        </w:tc>
      </w:tr>
      <w:tr>
        <w:trPr>
          <w:trHeight w:val="37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*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4</w:t>
            </w:r>
          </w:p>
        </w:tc>
      </w:tr>
    </w:tbl>
    <w:p>
      <w:pPr>
        <w:pStyle w:val="Style17"/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ведения за 2020 год поступят к 01.07.2021г.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2020 году специалистами Управления административного и муниципального контроля проведено </w:t>
      </w:r>
      <w:r>
        <w:rPr>
          <w:b/>
          <w:sz w:val="28"/>
          <w:szCs w:val="28"/>
        </w:rPr>
        <w:t>27 проверок</w:t>
      </w:r>
      <w:r>
        <w:rPr>
          <w:sz w:val="28"/>
          <w:szCs w:val="28"/>
        </w:rPr>
        <w:t xml:space="preserve"> по улицам Колхозная, Октябрьская, Кооперативная, Новая, Пионерская, Советская, Элеваторная, Степная, Полевая в с.Георгиевка, по улице Нефтяников в пос. Вертяевка, в т.ч. без выявленных  нарушений 2 проверки, выдано предписаний на устранение нарушений требований земельного законодательства - 17 (в т. ч. по  ст. 19.5 ч. 1 КоАП РФ, согласно которой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 - 16 предписаний, по ст. 7.1 КоАП РФ – 1 предписание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бственности поселения, кроме нежилых помещений, находятся также жилые квартиры, в том числе 17 по договорам социального найма и 3 служебные. Специалистами администрации ведется постоянная работа с нанимателями жилых помещений по недопущению образования задолженностей по жилищным и коммунальным платежам, надлежащему содержанию муниципальных квартир. Кроме того, гражданам оказывается методическое и организационное содействие в приватизации жилья. За 2020 год приватизировано 2 квартиры площадью 93,9 кв.м. В то же время, серьёзной остается проблема обеспечения жилыми помещениями нуждающихся в улучшении жилищных условий. В истекшем году нового муниципального жилья не строилось, в списке нуждающихся остаются 35 человек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дним из способов улучшения жилищных условий для сельчан является самостоятельное или с привлечением государственной поддержки строительство индивидуальных жилых домов. В 2020 году </w:t>
      </w:r>
      <w:r>
        <w:rPr>
          <w:sz w:val="28"/>
          <w:szCs w:val="28"/>
          <w:lang w:eastAsia="zxx" w:bidi="zxx"/>
        </w:rPr>
        <w:t xml:space="preserve">было введено в эксплуатацию 23 дома, общей площадью 3373 кв.м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В целях стимулирования индивидуального жилищного строительства администрацией совместно с жителями выявляются неиспользуемые, свободные земли, формируются земельные участки для предоставления льготным категориям граждан. На основании закона «О земле» 5 земельных участков предоставлено молодым семьям, и ещё один многодетной семье в</w:t>
      </w:r>
      <w:r>
        <w:rPr>
          <w:sz w:val="28"/>
          <w:szCs w:val="28"/>
        </w:rPr>
        <w:t>о исполнение Земельного кодекса Российской Федерации. При проведении мониторинга использования земельных участков, бесплатно предоставленных гражданам, выявляются земельные участки, по которым процедура оформления не завершена, ведется постоянная разъяснительная работа с их собственниками. В этом году расчищена от мусора и лишнего грунта улица Спортивная с.Георгиевка (11 участков, предоставленных молодым семьям)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муниципального имущества составляют объекты коммунальной инфраструктуры: системы водоснабжения и водоотведения. В соответствии с действующим законодательством эти объекты предоставлены в аренду ООО «Теплосеть». В начале 2020 года этой же организации был передан в аренду комплекс сооружений водоснабжения по улице Станционной с.Георгиевка, подаренный поселению ОАО «РЖД». Это позволило более оперативно устранять аварии и обеспечивать бесперебойное водоснабжение населения. Телеинспекционное обследование скважины, водящей в этот комплекс, показало её высокий потенциал для дальнейшего использования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ая система водоснабжения пока существует на части улиц Станционной и Элеваторной с.Георгиевка. Поставщиков услуг здесь является </w:t>
      </w:r>
      <w:r>
        <w:rPr>
          <w:rFonts w:eastAsia="Calibri"/>
          <w:sz w:val="28"/>
          <w:szCs w:val="28"/>
        </w:rPr>
        <w:t>ОАО «Георгиевский элеватор». В настоящее время организация ведет работы по оформлению имущества для последующей передачи сельскому поселению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Поступающие от аренды объектов водоснабжения и водоотведения средства составляют основу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Модернизация и реконструкция объектов водоснабжения и водоотведения» </w:t>
      </w:r>
      <w:r>
        <w:rPr>
          <w:b/>
          <w:sz w:val="28"/>
          <w:szCs w:val="28"/>
        </w:rPr>
        <w:t>на 2017-2026 годы</w:t>
      </w:r>
      <w:r>
        <w:rPr>
          <w:sz w:val="28"/>
          <w:szCs w:val="28"/>
        </w:rPr>
        <w:t xml:space="preserve"> муниципальной программы </w:t>
      </w: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  <w:r>
        <w:rPr>
          <w:bCs/>
          <w:sz w:val="28"/>
          <w:szCs w:val="28"/>
        </w:rPr>
        <w:t xml:space="preserve"> и в 2020 году направлены на:</w:t>
      </w:r>
    </w:p>
    <w:p>
      <w:pPr>
        <w:pStyle w:val="041e0421041d041e0412041d041e041904220415041a04210422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конструкцию трубопроводов холодного водоснабжения и водоотведения и модернизацию технического оборудования объектов водоснабжения и водоотведения (замена насоса на скважине ул.Элеваторная ст.Георгиевка – 71,7 тыс.руб.; замена водопровода по ул.Строителей с.Георгиевка (0,2км) – 118,3 тыс.руб.; Ремонт разводящего водяного колодца по ул.Станционная с.Георгиевка – 43,2 тыс.руб., ремонт водопровода  по ул.Юбилейная с.Георгиевка (0,05 км) – 60,7 тыс.руб.)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инспекционное обследование водозаборной скважины – 20 тыс.руб.</w:t>
      </w:r>
    </w:p>
    <w:p>
      <w:pPr>
        <w:pStyle w:val="Normal"/>
        <w:spacing w:lineRule="auto" w:line="360" w:before="0" w:after="120"/>
        <w:ind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Второй подпрограммой </w:t>
      </w:r>
      <w:r>
        <w:rPr>
          <w:b/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b/>
          <w:sz w:val="28"/>
          <w:szCs w:val="28"/>
        </w:rPr>
        <w:t>на 2017-2026 годы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lang w:eastAsia="ru-RU"/>
        </w:rPr>
        <w:t>были предусмотрены и реализованы мероприятия по организации сбора и вывоза твердых коммунальных отходов с контейнерных площадок расположенных в местах общего пользования. В соответствии с договором, заключенным с региональным оператором ООО «Экостройресурс» вывезен мусор с кладбищ с.Георгиевка, с.Большая Малышевка, п.Вертяевка и с.Гурьевка (</w:t>
      </w:r>
      <w:r>
        <w:rPr>
          <w:sz w:val="28"/>
          <w:szCs w:val="28"/>
        </w:rPr>
        <w:t>37,812 м³  - 22,62 тыс.руб.).</w:t>
      </w:r>
    </w:p>
    <w:p>
      <w:pPr>
        <w:pStyle w:val="041e0421041d041e0412041d041e041904220415041a04210422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я под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авовое просвещение населе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го поселения Георгиевка муниципального района Кинельский  в жилищно-коммунальной сфере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7-2026 годы</w:t>
      </w:r>
      <w:r>
        <w:rPr>
          <w:sz w:val="28"/>
          <w:szCs w:val="28"/>
        </w:rPr>
        <w:t xml:space="preserve"> выполняются, в основном, в рамках текущей деятельности администрации поселения. Это проведение мониторинга по вопросам, связанным с обеспечением населения коммунальными услугами, опросов населения по вопросам, связанным с предоставлением населению жилищно-коммунальных услуг, 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, взаимодействие с собственниками жилья, ТСЖ, Советами МКД, методическая помощь при проведении общих собраний, контроль над своевременным реагированием на обращения граждан со стороны ресурсоснабжающих и обслуживающих организаций. В 2020 году издавались и распространялись справочные и информационные материалы по темам жилищно-коммунального хозяйства (3800 руб.). </w:t>
      </w:r>
    </w:p>
    <w:p>
      <w:pPr>
        <w:pStyle w:val="041e0421041d041e0412041d041e041904220415041a04210422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той работы в 2020 году стало сохранение деятельности товариществ собственников жилья «Юбилейное» и «Нефтяник», обеспечение песперебойного выполнения работ по текущему содержанию общего имущества всех 26 многоквартирных домов, недопущение серьёзных аварий, сохранность имущества, повышение уровня комфортности проживания в МКД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тсутствует централизованное теплоснабжение. Мини-котельные для отопления объектов социальной инфраструктуры обслуживает МБУ «Управление и обслуживание муниципального хозяйства»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м территории занимается несколько сетевых организаций: МРСК «Волги», «ССК», АО «РЖД», ООО «Энергохолдинг». Все работы по ремонту и реконструкции сетей проводятся по согласованию с администрацией поселения при обеспечении информирования граждан.</w:t>
      </w:r>
    </w:p>
    <w:p>
      <w:pPr>
        <w:pStyle w:val="Heading1"/>
        <w:shd w:fill="FFFFFF" w:val="clear"/>
        <w:spacing w:lineRule="auto" w:line="360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ой централизованного газоснабжения охвачены 6 из 8 населенных пунктов поселения. Подключение вновь построенных домов производится в соответствии с Постановлением Правительства Российской Федерации от 30.12.2013 N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На средства </w:t>
      </w:r>
      <w:r>
        <w:rPr>
          <w:b/>
          <w:sz w:val="28"/>
          <w:szCs w:val="28"/>
        </w:rPr>
        <w:t>муниципального дорожного фонда</w:t>
      </w:r>
      <w:r>
        <w:rPr>
          <w:sz w:val="28"/>
          <w:szCs w:val="28"/>
        </w:rPr>
        <w:t xml:space="preserve">, формируемого за счет отчислений от акцизных сборов за горюче-смазочные материалы и собственных средств поселения в рамках муниципальной программы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</w:r>
      <w:r>
        <w:rPr>
          <w:sz w:val="28"/>
          <w:szCs w:val="28"/>
        </w:rPr>
        <w:t xml:space="preserve"> в 2020 году проведены мероприятия по ремонту автомобильных дорог местного значения, расположенных на территории сельского поселения Георгиевка: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ых дорог с.Георгиевка литым асфальтом (5,28км)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Кооперативная (1,5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Набережная (0,7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Новая (0,9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Советская (0,1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Элеваторная (1,24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Нефтяников (0,84км);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ыпка грунтовых и грунто-щебеночных дорог щебеночным балластом (1,86км):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Георгиевка ул. Октябрьская (0,2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ок с ул.Цветочная на ул.Кооперативная (0,3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Станционная (0,7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Полевая (0,12 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-Шоссейная (0,1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олхозная (0,07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Большая Малышевка ул.Колхозная (0,37км);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автомобильных дорог с твердым покрытием асфальтной крошкой с.Георгиевка (0,92км):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Молодежный (0,12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Вокзальная (0,1км)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Нефтяников (0,7км);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грунтовой дороги пос.Свободный (2,89км)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весенний и осенний периоды проводились мероприятия по грейдерованию грунтовых дорог (33,74 тыс.руб.). В зимнее время силами техники, находящейся в собственности поселения, а также с привлечением на договорных основах сторонних организаций и частных лиц, производится очистка дорог от снега (516,6 тыс.руб.), антигололедная обработка дорог (152,4 тыс.руб.), а в летний период, - окашивание от сорной растительности (218,5тыс.руб.)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устройству дренажа вдоль автомобильной дороги по ул.Специалистов с.Георгиевка – 146,0 тыс.руб. Произведена закупка навесного оборудования для МТЗ-82 – разбрасыватель песка – 98,0 тыс.руб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бщие расходы бюджета по содержанию и ремонту дорог в рамках подпрограммы «</w:t>
      </w:r>
      <w:r>
        <w:rPr>
          <w:bCs/>
          <w:sz w:val="28"/>
          <w:szCs w:val="28"/>
        </w:rPr>
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</w:r>
      <w:r>
        <w:rPr>
          <w:sz w:val="28"/>
          <w:szCs w:val="28"/>
        </w:rPr>
        <w:t xml:space="preserve">» на 2017-2026 годы за 2020 год составили </w:t>
      </w:r>
      <w:r>
        <w:rPr>
          <w:bCs/>
          <w:sz w:val="28"/>
          <w:szCs w:val="28"/>
        </w:rPr>
        <w:t>2696,71 т</w:t>
      </w:r>
      <w:r>
        <w:rPr>
          <w:sz w:val="28"/>
          <w:szCs w:val="28"/>
        </w:rPr>
        <w:t xml:space="preserve">ыс. рублей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bCs/>
          <w:sz w:val="28"/>
          <w:szCs w:val="28"/>
        </w:rPr>
        <w:t>Обеспечение безопасности дорожного движения</w:t>
      </w:r>
      <w:r>
        <w:rPr>
          <w:sz w:val="28"/>
          <w:szCs w:val="28"/>
        </w:rPr>
        <w:t>» на 2017-2026 годы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и установлены необходимые дорожные знаки (6 знаков – 37,37 тыс.руб.);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приведению в нормативное состояние дорог вблизи образовательных учреждений: устройство разметки пешеходных переходов, искусственных неровностей и дублирующих дорожных знаков в с.Георгиевка и с.Б-Малышевка (25,62 тыс.руб.); приобретено 60 светодиодных ламп (12,68 тыс.руб.), затраты на услуги спецтехники по ремонту уличного освещения составили 24,67 тыс.руб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этой подпрограммы в 2020 году составило 158,06 тыс.руб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ые услуги населению на территории сельского поселения Георгиевка осуществляет ООО «Логистика-Сервис» (рейсовый автобус по маршруту «с.Большая Малышевка-п.Кинельский»). Пригородные электропоезда имеют остановочные пункты на станции Георгиевка и железнодорожных платформах 1161 и 1169 км. Осенью этого года по многочисленным просьбам сельчан силами ОАО «Георгиевский элеватор» восстановлен пешеходный переход через  ж/д ветку, которая подходит к предприятию. Жители с.Георгиевка, п.Вертяевка могут также воспользоваться проходящими рейсовыми автобусами в направлении Самары или Отрадного. Услуги такси оказывает ООО «Престиж». Остаётся проблемой транспортное сообщение от п.Кутулук.</w:t>
      </w:r>
    </w:p>
    <w:p>
      <w:pPr>
        <w:pStyle w:val="Style20"/>
        <w:suppressAutoHyphens w:val="false"/>
        <w:spacing w:lineRule="auto" w:line="360" w:before="0" w:after="120"/>
        <w:ind w:left="0" w:right="0" w:firstLine="709"/>
        <w:contextualSpacing/>
        <w:jc w:val="both"/>
        <w:rPr/>
      </w:pPr>
      <w:r>
        <w:rPr>
          <w:sz w:val="28"/>
        </w:rPr>
        <w:t xml:space="preserve">За счет средств муниципальной программы </w:t>
      </w:r>
      <w:r>
        <w:rPr>
          <w:b/>
          <w:sz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  <w:r>
        <w:rPr>
          <w:sz w:val="28"/>
        </w:rPr>
        <w:t xml:space="preserve"> обслуживается установленная в зданиях администрации, Георгиевского СДК и ФОК «Лидер», а также прилегающей к ним территории система видеонаблюдения,</w:t>
      </w:r>
      <w:r>
        <w:rPr/>
        <w:t xml:space="preserve"> </w:t>
      </w:r>
      <w:r>
        <w:rPr>
          <w:sz w:val="28"/>
        </w:rPr>
        <w:t>произведены работы по укреплению помещений участковых избирательных комиссий, распространяются среди населения различные памятк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соответствии с подпунктом «б» пункта 6 статьи 4.1. Федерального закона  «О защите  населения и территорий от чрезвычайных ситуаций природного и техногенного характера» в связи с угрозой распространения  на территории сельского поселения Георгиевка муниципального района Кинельский Самарской области новой короновирусной инфекции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ызванной 2019-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  <w:t>nCoV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 на основании Постановления Губернатора Самарской области от 16.03.2020 №39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«О введении режима повышенной готовности в связи с угрозой распространения нов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ронавирусной инфекции, вызванной 2019-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  <w:t>nCoV</w:t>
      </w:r>
      <w:r>
        <w:rPr>
          <w:sz w:val="28"/>
          <w:szCs w:val="28"/>
          <w:lang w:bidi="zxx"/>
        </w:rPr>
        <w:t xml:space="preserve">» 20.03.2020г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территории сельского поселения Георгиевка для органов, входящих в территориальную подсистему единой государственной системы предупреждения и ликвидации чрезвычайных ситуаций, введен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режим повышенной готовност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ей поселения совместно с организациями всех форм собственности, расположенных на территории поселения, обеспечиваются необходимые меры по предупреждению распространения инфекции, рекомендуемые областным оперативным штабом. Кроме того, организована работа волонтёров, предоставляется автомобиль с водителем для нужд Георгиевского поликлинического отдел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их-либо других чрезвычайных ситуаций на территории поселения не возникало. Паводок 2020 года прошёл спокойно, без ущерба для хозяйства. Пожаров, угрожающих населённым пунктам, не происходило. Для своевременного информирования граждан о чрезвычайных ситуациях в с.Георгиевка используется трансляционный усилитель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JDM</w:t>
      </w:r>
      <w:r>
        <w:rPr>
          <w:rFonts w:cs="Times New Roman CYR" w:ascii="Times New Roman CYR" w:hAnsi="Times New Roman CYR"/>
          <w:sz w:val="28"/>
          <w:szCs w:val="28"/>
        </w:rPr>
        <w:t xml:space="preserve">-1120, в других населенных пунктах, - переносные громкоговорители. Налажена связь с активными гражданами во всех населенных пунктах, на отдалённых улицах.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Средства муниципальной программы </w:t>
      </w:r>
      <w:r>
        <w:rPr>
          <w:b/>
          <w:sz w:val="28"/>
          <w:szCs w:val="28"/>
        </w:rPr>
        <w:t>«Пожарная безопасность сельского поселения Георгиевка»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50,0 тыс.руб.</w:t>
      </w:r>
      <w:r>
        <w:rPr>
          <w:sz w:val="28"/>
          <w:szCs w:val="28"/>
        </w:rPr>
        <w:t xml:space="preserve"> были направлены на содержание добровольной пожарной команды (горюче-смазочные материалы, ремонт и запчасти) и обеспечение противопожарной безопасности на объектах муниципальной собственности. </w:t>
      </w:r>
    </w:p>
    <w:p>
      <w:pPr>
        <w:pStyle w:val="Style17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Для борьбы с очагами возгорания в жилом секторе, а также на территориях, граничащих с населенными пунктами, использовались все единицы специальной техники организаций всех форм собственности. Всего за 2020 год было совершено </w:t>
      </w:r>
      <w:r>
        <w:rPr>
          <w:b/>
          <w:sz w:val="28"/>
          <w:szCs w:val="28"/>
          <w:lang w:eastAsia="zxx" w:bidi="zxx"/>
        </w:rPr>
        <w:t xml:space="preserve">34 выезда </w:t>
      </w:r>
      <w:r>
        <w:rPr>
          <w:sz w:val="28"/>
          <w:szCs w:val="28"/>
          <w:lang w:eastAsia="zxx" w:bidi="zxx"/>
        </w:rPr>
        <w:t xml:space="preserve">ДПК на пожары и возгорания ( что на 15 меньше, чем в 2019 году - 49 выездов), из них </w:t>
      </w:r>
      <w:r>
        <w:rPr>
          <w:b/>
          <w:sz w:val="28"/>
          <w:szCs w:val="28"/>
          <w:lang w:eastAsia="zxx" w:bidi="zxx"/>
        </w:rPr>
        <w:t>9 выездов</w:t>
      </w:r>
      <w:r>
        <w:rPr>
          <w:sz w:val="28"/>
          <w:szCs w:val="28"/>
          <w:lang w:eastAsia="zxx" w:bidi="zxx"/>
        </w:rPr>
        <w:t xml:space="preserve"> на тушение пожаров жилых и хозяйственных построек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</w:t>
      </w:r>
      <w:r>
        <w:rPr>
          <w:b/>
          <w:sz w:val="28"/>
          <w:szCs w:val="28"/>
        </w:rPr>
        <w:t xml:space="preserve"> «Профилактика правонарушений и обеспечение общественной безопасности» 2</w:t>
      </w:r>
      <w:r>
        <w:rPr>
          <w:sz w:val="28"/>
          <w:szCs w:val="28"/>
        </w:rPr>
        <w:t xml:space="preserve"> граждан,  осужденных без лишения свободы, привлекались на работы по благоустройству; проводились мероприятия по уничтожению дикорастущих наркотикосодержащих растений; осуществлялась</w:t>
      </w:r>
      <w:r>
        <w:rPr>
          <w:bCs/>
          <w:sz w:val="28"/>
          <w:szCs w:val="28"/>
        </w:rPr>
        <w:t xml:space="preserve"> денежная поддержка и страхование добровольных народных дружинников</w:t>
      </w:r>
      <w:r>
        <w:rPr>
          <w:sz w:val="28"/>
          <w:szCs w:val="28"/>
        </w:rPr>
        <w:t xml:space="preserve">. Расходы программы в 2020 году составили 80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обых условиях в этом году проходила и подготовка к летнему сезону мест массового отдыха на водных объектах: реке Большой Кинель и озере Утятник. Были расчищены и благоустроены пляжи, обследовано при помощи водолазов дно реки в месте купания, проведены лабораторные исследования воды и песка, обучены матросы-спасатели, изготовлен информационный стенд, доставлен из районной администрации комплект спасательного оборудования. Но в связи с негативными результатами исследований пляж не открыт. В местах массового отдыха размещены таблички о запрете купания.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</w:rPr>
        <w:t>Благоустроенность территории является одной из главных составляющих качества жиз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их жителе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комплексного решения этой задачи на территории поселения разработана и реализуется муниципальная программа </w:t>
      </w:r>
      <w:r>
        <w:rPr>
          <w:b/>
          <w:bCs/>
          <w:sz w:val="28"/>
          <w:szCs w:val="28"/>
        </w:rPr>
        <w:t xml:space="preserve">«Благоустройство территории сельского поселения Георгиевка» </w:t>
      </w:r>
      <w:r>
        <w:rPr>
          <w:bCs/>
          <w:sz w:val="28"/>
          <w:szCs w:val="28"/>
        </w:rPr>
        <w:t>на 2017-2020 годы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рамках программы </w:t>
      </w:r>
      <w:r>
        <w:rPr>
          <w:sz w:val="28"/>
        </w:rPr>
        <w:t xml:space="preserve">«Благоустройство территории сельского поселения Георгиевка» на 2017-2020 годы» </w:t>
      </w:r>
      <w:r>
        <w:rPr>
          <w:sz w:val="28"/>
          <w:szCs w:val="28"/>
        </w:rPr>
        <w:t>проведены мероприятия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период в период активности клещей проведена акарицидная обработка мест общего пользования общей площадью 1,25га – 10,0 тыс.руб.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осенний период активности мышей </w:t>
      </w:r>
      <w:r>
        <w:rPr>
          <w:sz w:val="28"/>
          <w:szCs w:val="34"/>
        </w:rPr>
        <w:t>проведена дератизационная обработка от грызунов территории семи кладбищ: пос.Вертяевка, пос.Свободный, с.Гурьевка, с.Большая Малышевка, пос.Кутулук, с.Георгиевка, недействующее кладбища с.Георгиевка. Также были обработаны территории площадок для отдыха по ул.Пионерская и ул.Специалистов с.Георгиевка. Общая площадь обработки составила 14,96 г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оведено приборное и водолазное обследование дна акватории пляжа зоны отдыха на реке Большой Кинель с.Георгиевка, муниципального района Кинельский Самарской области перед началом купального сезона (пляж длина береговой линии- 40м, ширина - 25м, площадь акватории - 1000 кв.м) – 57,2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разднованием </w:t>
      </w:r>
      <w:r>
        <w:rPr>
          <w:b/>
          <w:sz w:val="28"/>
          <w:szCs w:val="28"/>
        </w:rPr>
        <w:t>75-летия со Дня Победы</w:t>
      </w:r>
      <w:r>
        <w:rPr>
          <w:sz w:val="28"/>
          <w:szCs w:val="28"/>
        </w:rPr>
        <w:t xml:space="preserve"> проведены мероприятия по благоустройству обелисков, расположенных на территории сельского поселения Георгиевка: основание обелиска павшим воинам в годы ВОВ с.Георгиевка был облицован керамической плиткой; вдоль тротуара и по периметру территории обелиска павшим в годы ВОВ с.Большая Малышевка смонтировано уличное освещение, установлено 14 декоративных парковых светильника.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 финансовой поддержке </w:t>
      </w:r>
      <w:r>
        <w:rPr>
          <w:b/>
          <w:sz w:val="28"/>
          <w:szCs w:val="28"/>
        </w:rPr>
        <w:t>АО «Транснефть – Урал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ведены восстановительные работы на обелисках воинов, погибших в годы Великой Отечественной войны: в с.Большая Малышевка укладка рулонного газона - 140 кв.м, посев газонного семени - 550 кв.м – 141,25 тыс.руб.; в с.Георгиевка замена светильников -14 шт., замена кабеля - 205м, окраска опор под светильники – 300,04 тыс.руб.</w:t>
      </w:r>
    </w:p>
    <w:p>
      <w:pPr>
        <w:pStyle w:val="Style20"/>
        <w:spacing w:lineRule="auto" w:line="360" w:before="0" w:after="120"/>
        <w:ind w:left="0" w:right="0" w:firstLine="709"/>
        <w:jc w:val="both"/>
        <w:rPr/>
      </w:pPr>
      <w:r>
        <w:rPr>
          <w:sz w:val="28"/>
          <w:szCs w:val="28"/>
        </w:rPr>
        <w:t>В рамках государственной программы Самарской области «</w:t>
      </w:r>
      <w:r>
        <w:rPr>
          <w:b/>
          <w:sz w:val="28"/>
          <w:szCs w:val="28"/>
        </w:rPr>
        <w:t>Поддержка инициатив населения муниципальных образований в Самарской области</w:t>
      </w:r>
      <w:r>
        <w:rPr>
          <w:sz w:val="28"/>
          <w:szCs w:val="28"/>
        </w:rPr>
        <w:t xml:space="preserve">» на 2017 – 2025 годы в 2020 году на территории поселения реализован 1 общественный проект: «Аллея ветеранов» создание аллеи по ул.Специалистов в селе Георгиевка. Общая стоимость проекта составила 1250,5 тыс.руб. В рамках общественного проекта произведены работу по устройству брусчатой площади и тротуаров, установлен памятник </w:t>
      </w:r>
      <w:r>
        <w:rPr>
          <w:bCs/>
          <w:sz w:val="28"/>
          <w:szCs w:val="28"/>
        </w:rPr>
        <w:t xml:space="preserve">в виде развернутой книги с гравировкой фамилий и имен учителей-фронтовиков, по периметру установлены светильники уличного освещения, смонтирована подсветка памятника, высажены саженцы кустарников и деревьев, уложен рулонный газо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инансовой поддержке муниципального района Кинельский в рамках муниципальной программы «Формирование современной комфортной среды муниципального района Кинельский Самарской области на 2018-2024 годы» проведены мероприятия по благоустройству общественной территории – «Пешеходная зона по ул.Специалистов с.Георгиевка: обустройство асфальтированных тротуаров (1153 кв.м); устройство площадки для отдыха из тротуарной плитк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При поддержке государственной программы Самарской области </w:t>
      </w:r>
      <w:r>
        <w:rPr>
          <w:b/>
          <w:sz w:val="28"/>
          <w:szCs w:val="28"/>
        </w:rPr>
        <w:t>«Комплексное развитие сельских территорий Самарской области на 2020-2025 годы»</w:t>
      </w:r>
      <w:r>
        <w:rPr>
          <w:sz w:val="28"/>
          <w:szCs w:val="28"/>
        </w:rPr>
        <w:t xml:space="preserve"> в рамках муниципальной программы </w:t>
      </w:r>
      <w:r>
        <w:rPr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, в 2020 году были </w:t>
      </w:r>
      <w:r>
        <w:rPr>
          <w:rFonts w:eastAsia="Calibri"/>
          <w:sz w:val="28"/>
          <w:szCs w:val="28"/>
        </w:rPr>
        <w:t>проведены работы по обустройству</w:t>
      </w:r>
      <w:r>
        <w:rPr>
          <w:sz w:val="28"/>
          <w:szCs w:val="28"/>
          <w:shd w:fill="FFFFFF" w:val="clear"/>
        </w:rPr>
        <w:t xml:space="preserve"> площадки накопления твёрдых коммунальных отходов на территории сельского поселения</w:t>
      </w:r>
      <w:r>
        <w:rPr>
          <w:sz w:val="28"/>
          <w:szCs w:val="28"/>
        </w:rPr>
        <w:t xml:space="preserve"> Георгиевка площадью. Площадка площадью 1600 кв.м  имеет асфальтированное покрытие и ограждение из металлического профилированного листа, предназначена площадка для складирования крупногабаритных отходо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В 2017 году Решением Собрания представителей сельского поселения Георгиевка муниципального района Кинельский  от  15 сентября 2017 года № 155 были приняты новые </w:t>
      </w:r>
      <w:r>
        <w:rPr>
          <w:rFonts w:eastAsia="Lucida Sans Unicode"/>
          <w:sz w:val="28"/>
          <w:szCs w:val="28"/>
          <w:lang w:eastAsia="hi-IN"/>
        </w:rPr>
        <w:t>Правила</w:t>
      </w:r>
      <w:r>
        <w:rPr>
          <w:rFonts w:eastAsia="Lucida Sans Unicode"/>
          <w:sz w:val="28"/>
          <w:lang w:eastAsia="hi-IN"/>
        </w:rPr>
        <w:t xml:space="preserve"> благоустройства территории сельского поселения Георгиевка муниципального района Кинельский Самарской области, которые позволят более эффективно осуществлять контроль за порядком на прилегающих территориях к участкам жителей сельского поселения, процессом выгула домашних животных и порядком в сфере соблюдения градостроительных норм. Ведется активная работа по заключению соглашений о закреплении прилегающей территории в целях организации ее благоустройства, содержания и уборки на 01.10.2020 года – заключено 560 соглашений с собственниками частных домой и 28 соглашений с юридическими лицам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>Улучшению экологической обстановки способствует участие жителей поселения в месячниках по очистке территории от мусора и бытовых отходов, которые проводятся дважды в год, а также во Всероссийской акции «Вода России»</w:t>
      </w:r>
      <w:r>
        <w:rPr>
          <w:sz w:val="28"/>
          <w:szCs w:val="28"/>
        </w:rPr>
        <w:t xml:space="preserve">. Всего в 2020 году убрано более 100 га территории, прилегающей к жилым домам и общественным зданиям, вывезено около 300 тонн мусора, высажено 16 саженцев, </w:t>
      </w:r>
      <w:r>
        <w:rPr>
          <w:rStyle w:val="Emphasis"/>
          <w:i w:val="false"/>
          <w:sz w:val="28"/>
          <w:szCs w:val="28"/>
        </w:rPr>
        <w:t xml:space="preserve">переданных </w:t>
      </w:r>
      <w:r>
        <w:rPr>
          <w:rStyle w:val="StrongEmphasis"/>
          <w:b w:val="false"/>
          <w:sz w:val="28"/>
          <w:szCs w:val="28"/>
        </w:rPr>
        <w:t>МБУ «Управление природопользования муниципального района Кинельский», привлечено более 3 000 челове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Batang;바탕"/>
          <w:sz w:val="28"/>
          <w:szCs w:val="28"/>
          <w:shd w:fill="FFFFFF" w:val="clear"/>
        </w:rPr>
      </w:pPr>
      <w:r>
        <w:rPr>
          <w:rFonts w:eastAsia="Batang;바탕"/>
          <w:sz w:val="28"/>
          <w:szCs w:val="28"/>
          <w:shd w:fill="FFFFFF" w:val="clear"/>
        </w:rPr>
        <w:t xml:space="preserve">В 2020 году работы по благоустройству сельских кладбищ (сбор и вывоз мусора, обкос сорной растительности) производились силами МБУ «Приоритет» с привлечением специализированной техники. 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Общие расходы бюджета по благоустройству территории поселения за 2020 год составили </w:t>
      </w:r>
      <w:r>
        <w:rPr>
          <w:b/>
          <w:bCs/>
          <w:sz w:val="28"/>
          <w:szCs w:val="28"/>
        </w:rPr>
        <w:t>6276,6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ысяч рублей, в том числе в рамках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b/>
          <w:bCs/>
          <w:sz w:val="28"/>
          <w:szCs w:val="28"/>
        </w:rPr>
        <w:t xml:space="preserve">«Благоустройство территории сельского поселения Георгиевка» </w:t>
      </w:r>
      <w:r>
        <w:rPr>
          <w:bCs/>
          <w:sz w:val="28"/>
          <w:szCs w:val="28"/>
        </w:rPr>
        <w:t xml:space="preserve">на 2017-2020 годы – </w:t>
      </w:r>
      <w:r>
        <w:rPr>
          <w:b/>
          <w:bCs/>
          <w:sz w:val="28"/>
          <w:szCs w:val="28"/>
        </w:rPr>
        <w:t>4304,97</w:t>
      </w:r>
      <w:r>
        <w:rPr>
          <w:bCs/>
          <w:sz w:val="28"/>
          <w:szCs w:val="28"/>
        </w:rPr>
        <w:t xml:space="preserve"> тыс.руб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b/>
          <w:sz w:val="28"/>
          <w:szCs w:val="28"/>
        </w:rPr>
        <w:t>«Уличное освещение  сельского поселения Георгиевка муниципального района Кинельский Самарской области»</w:t>
      </w:r>
      <w:r>
        <w:rPr>
          <w:sz w:val="28"/>
          <w:szCs w:val="28"/>
        </w:rPr>
        <w:t xml:space="preserve"> в 2020 году проведены работы по ремонту и замене светильников уличного освещения (приобретено 80 светодиодных ламп прибор учета электроэнергии на универсальную спортивную площадку, 2 электромагнитных контактера (один установлен в п.Кутулук), 10 зажимов прокалывающих, отремонтировано 83 светильника и установлено 8 дополнительных, 22,1 тыс.руб.- услуги техники, материалы). </w:t>
      </w:r>
    </w:p>
    <w:p>
      <w:pPr>
        <w:pStyle w:val="041e0421041d041e0412041d041e0419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Общие расходы бюджета по содержанию и ремонту уличного освещения, расположенного на территории поселения за 2020 год составили </w:t>
      </w:r>
      <w:r>
        <w:rPr>
          <w:b/>
          <w:bCs/>
          <w:sz w:val="28"/>
          <w:szCs w:val="28"/>
        </w:rPr>
        <w:t>1400,57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 xml:space="preserve">ысяч рублей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Очень важную роль в развитии экономики и снижению уровня безработицы играет </w:t>
      </w: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а территории сельского поселения Георгиевка свою деятельность осуществляют 36 индивидуальных предпринимателя и 31 юридическое лицо (предприятия малого и среднего звена) 8 человек в 2020 году стали самозанятыми. В структуру потребительского рынка поселения входят автозаправка, 3 аптеки, 2 парикмахерских, 2 маникюрных салона, пункт ремонта одежды и обуви, 2 кафе, 1 база стройматериалов и 16 прочих неспециализированных непродовольственных магазинов. В условиях пандемии индивидуальные предприниматели организовали изготовление и реализацию средств индивидуальной защиты (многоразовых масок), освоили доставку товаров из своих магазинов гражданам, вынужденным находиться на самоизоляции, перевели общественное питание из залов «на вынос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За 2020 год снизилось число граждан, занятых в экономике поселения в организациях различных форм собственности, у индивидуальных предпринимателей и в личных подсобных хозяйствах с </w:t>
      </w:r>
      <w:r>
        <w:rPr>
          <w:b/>
          <w:sz w:val="28"/>
          <w:szCs w:val="28"/>
        </w:rPr>
        <w:t>775 человек в 2019г. до 747 человек</w:t>
      </w:r>
      <w:r>
        <w:rPr>
          <w:sz w:val="28"/>
          <w:szCs w:val="28"/>
        </w:rPr>
        <w:t xml:space="preserve">, в том числе в сфере материального производства </w:t>
      </w:r>
      <w:r>
        <w:rPr>
          <w:b/>
          <w:sz w:val="28"/>
          <w:szCs w:val="28"/>
        </w:rPr>
        <w:t>411</w:t>
      </w:r>
      <w:r>
        <w:rPr>
          <w:sz w:val="28"/>
          <w:szCs w:val="28"/>
        </w:rPr>
        <w:t xml:space="preserve"> (2019г.- </w:t>
      </w:r>
      <w:r>
        <w:rPr>
          <w:b/>
          <w:sz w:val="28"/>
          <w:szCs w:val="28"/>
        </w:rPr>
        <w:t>430 человек)</w:t>
      </w:r>
      <w:r>
        <w:rPr>
          <w:sz w:val="28"/>
          <w:szCs w:val="28"/>
        </w:rPr>
        <w:t xml:space="preserve">, в непроизводственной сфере – </w:t>
      </w:r>
      <w:r>
        <w:rPr>
          <w:b/>
          <w:sz w:val="28"/>
          <w:szCs w:val="28"/>
        </w:rPr>
        <w:t>310</w:t>
      </w:r>
      <w:r>
        <w:rPr>
          <w:sz w:val="28"/>
          <w:szCs w:val="28"/>
        </w:rPr>
        <w:t xml:space="preserve"> (2019г.- </w:t>
      </w:r>
      <w:r>
        <w:rPr>
          <w:b/>
          <w:sz w:val="28"/>
          <w:szCs w:val="28"/>
        </w:rPr>
        <w:t>313 человек)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вою деятельность осуществляют </w:t>
      </w:r>
      <w:r>
        <w:rPr>
          <w:b/>
          <w:sz w:val="28"/>
          <w:szCs w:val="28"/>
        </w:rPr>
        <w:t xml:space="preserve">69 </w:t>
      </w:r>
      <w:r>
        <w:rPr>
          <w:sz w:val="28"/>
          <w:szCs w:val="28"/>
        </w:rPr>
        <w:t xml:space="preserve">организаций,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 xml:space="preserve">индивидуальных предпринимателя,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еловек оформили самозанятость.</w:t>
      </w:r>
    </w:p>
    <w:p>
      <w:pPr>
        <w:pStyle w:val="Style17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ют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магазинов продовольственных, промышленных и смешанных товаров.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поселении зарегистрировано </w:t>
      </w:r>
      <w:r>
        <w:rPr>
          <w:b/>
          <w:sz w:val="28"/>
          <w:szCs w:val="28"/>
        </w:rPr>
        <w:t>290</w:t>
      </w:r>
      <w:r>
        <w:rPr>
          <w:sz w:val="28"/>
          <w:szCs w:val="28"/>
        </w:rPr>
        <w:t xml:space="preserve"> личных подсобных хозяйств 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рестьянско-фермерских хозяйства</w:t>
      </w:r>
      <w:r>
        <w:rPr/>
        <w:t xml:space="preserve">.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0"/>
        <w:gridCol w:w="779"/>
        <w:gridCol w:w="730"/>
        <w:gridCol w:w="640"/>
        <w:gridCol w:w="641"/>
        <w:gridCol w:w="587"/>
        <w:gridCol w:w="810"/>
        <w:gridCol w:w="885"/>
        <w:gridCol w:w="891"/>
        <w:gridCol w:w="808"/>
      </w:tblGrid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хозяйственных животных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рестьянско-фермерских хозяйствах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личных подсобных хозяйствах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СЕЛЕНИЮ: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ого рогатого ск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кого рогатого ск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н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ли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5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ша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в крестьянско-фермерских хозяйствах поселения произведено:</w:t>
      </w:r>
    </w:p>
    <w:tbl>
      <w:tblPr>
        <w:tblW w:w="85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  <w:gridCol w:w="1520"/>
        <w:gridCol w:w="2165"/>
      </w:tblGrid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С.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4 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Я.С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,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4 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нанов И.Х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,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</w:tbl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2020 году </w:t>
      </w:r>
      <w:r>
        <w:rPr>
          <w:b/>
          <w:sz w:val="28"/>
          <w:szCs w:val="28"/>
        </w:rPr>
        <w:t>5 гражданам</w:t>
      </w:r>
      <w:r>
        <w:rPr>
          <w:sz w:val="28"/>
          <w:szCs w:val="28"/>
        </w:rPr>
        <w:t xml:space="preserve">, ведущим личное подсобное хозяйство на территории сельского поселения Георгиевка,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</w:t>
      </w:r>
      <w:r>
        <w:rPr>
          <w:b/>
          <w:sz w:val="28"/>
          <w:szCs w:val="28"/>
        </w:rPr>
        <w:t>208 тысяч рублей</w:t>
      </w:r>
      <w:r>
        <w:rPr>
          <w:sz w:val="28"/>
          <w:szCs w:val="28"/>
        </w:rPr>
        <w:t>. Многие владельцы коров не смогли получить субсидию из-за того, что не прошли своевременные ветеринарные обработки и не обеспечили эпизоотическое здоровье своего подворья. Другой причиной стали долги по местным налога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zxx" w:bidi="zxx"/>
        </w:rPr>
        <w:t>Расходы бюджета</w:t>
      </w:r>
      <w:r>
        <w:rPr>
          <w:sz w:val="28"/>
          <w:szCs w:val="28"/>
          <w:lang w:eastAsia="zxx" w:bidi="zxx"/>
        </w:rPr>
        <w:t xml:space="preserve"> сельского поселения Георгиевка в 2020 году носили социальный характер, то есть были направлены на решение вопросов местного значения, на развитие территории. В целях обеспечения эффективности и прозрачности бюджетных расходов в поселении разработаны и действуют 16 муниципальных программ. 83,9</w:t>
      </w:r>
      <w:r>
        <w:rPr/>
        <w:t xml:space="preserve">% расходов бюджета производятся по программным направлениям. </w:t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39"/>
        <w:gridCol w:w="1959"/>
      </w:tblGrid>
      <w:tr>
        <w:trPr>
          <w:tblHeader w:val="true"/>
          <w:trHeight w:val="23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направления средств бюджета поселени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, тыс.руб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я в общих расходах, 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Управление муниципальным имуществом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8,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,9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Противодействие коррупции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Пожарная безопасность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3,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Комплексное развитие транспортной инфраструктуры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0,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Комплексное развитие коммунальной инфраструктуры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,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Профилактика правонарушений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Профилактика терроризма и экстремизма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Содействие развитию сельского хозяйства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Уличное освещение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,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Благоустройство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6,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П «Комплексное развитие сельских территорий сельского поселения Георгиевка муниципального района Кинельский Самарской области»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5,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,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Молодежь села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Развитие культуры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89,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Развитие библиотечного обслуживания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,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,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,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Комплексное развитие социальной инфраструктуры"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836,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>
          <w:sz w:val="28"/>
          <w:szCs w:val="28"/>
          <w:highlight w:val="yellow"/>
          <w:lang w:eastAsia="zxx" w:bidi="zxx"/>
        </w:rPr>
      </w:pPr>
      <w:r>
        <w:rPr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муниципальной программы </w:t>
      </w:r>
      <w:r>
        <w:rPr>
          <w:b/>
          <w:sz w:val="28"/>
          <w:szCs w:val="28"/>
          <w:lang w:eastAsia="ru-RU"/>
        </w:rPr>
        <w:t>«Противодействие коррупции в сельском поселении Георгиевка» на 2017–2020 годы</w:t>
      </w:r>
      <w:r>
        <w:rPr>
          <w:sz w:val="28"/>
          <w:szCs w:val="28"/>
        </w:rPr>
        <w:t xml:space="preserve"> проводились в рамках текущей деятельности администрации посел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существление </w:t>
      </w:r>
      <w:r>
        <w:rPr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 сведений о доходах, расходах и принадлежащем им на праве собственности имуществе;</w:t>
      </w:r>
      <w:r>
        <w:rPr>
          <w:sz w:val="28"/>
          <w:szCs w:val="28"/>
        </w:rPr>
        <w:t xml:space="preserve"> все сведения поступили в установленные сроки и размещены на официальном сайте муниципального района Кинельский;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антикоррупционную экспертизу было направлено: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инельскую межрайонную прокуратуру 159 проектов муниципальных нормативных правовых актов (администрацией – 109, Собранием представителей – 50) и 155 принятых муниципальны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 w:bidi="ru-RU"/>
        </w:rPr>
        <w:t xml:space="preserve">Самарскую межрайонную природоохранную прокуратуру 155 </w:t>
      </w:r>
      <w:r>
        <w:rPr>
          <w:sz w:val="28"/>
          <w:szCs w:val="28"/>
        </w:rPr>
        <w:t>принятых муниципальных нормативных правовых ак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- обеспечено ведение регистра муниципальных нормативно-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размещение заказов на поставки товаров, выполнения работ, оказания услуг для муниципальных нужд осуществляется в соответствии с Федеральным законом от 05.04.2013г. № 44-ФЗ «О контрактной системе в сфере закупок товаров, выполнения работ, оказания услуг для обеспечения государственных и муниципальных нужд», глава поселения, руководители и бухгалтеры МБУ прошли обучение по программе профессиональной переподготовки «Контрактная система в сфере закупок товаров, выполнения работ, оказания услуг для обеспечения государственных и муниципальных нужд», контрактный управляющий прошел профессиональную переподготовку по программе «Управление государственными и муниципальными закупками (контрактный управляющий)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СМИ «Георгиевский вестник» размещено 4 публикации информационных материалов о вопросах корруп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и распространены памятки для населения по противодействию коррупции (4000 тыс.руб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- в администрации поселения разработано,  принято и размещено в реестре государственных услуг 26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действия в 2020 году не осуществля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обеспечено формирование архивных фондов, в настоящее время готовится к сдаче на государственное хранение архив ликвидируемого МБУ «Культура, спорт и молодёж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номочия органов местного самоуправления в сфере культуры, библиотечного обслуживания, спорта и молодежной политики, а также реализацию соответствующих муниципальных программ до 01.04.2020г. осуществляло муниципальное бюджетное учреждение «Культура, спорт и молодежь». В настоящее время эти полномочия </w:t>
      </w:r>
      <w:r>
        <w:rPr>
          <w:sz w:val="28"/>
          <w:szCs w:val="28"/>
          <w:shd w:fill="FFFFFF" w:val="clear"/>
        </w:rPr>
        <w:t xml:space="preserve">в части организации и проведения культурно-массовых мероприятий, конкурсов, фестивалей с привлечением коллективов и участников художественной самодеятельности поселения, </w:t>
      </w:r>
      <w:r>
        <w:rPr>
          <w:sz w:val="28"/>
          <w:shd w:fill="FFFFFF" w:val="clear"/>
        </w:rPr>
        <w:t xml:space="preserve">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</w:t>
      </w:r>
      <w:r>
        <w:rPr>
          <w:sz w:val="28"/>
          <w:szCs w:val="28"/>
        </w:rPr>
        <w:t>создания необходимых условий для обеспечения доступности занятий физической культурой и спортом, создания  необходимых условий для самореализации личности  молодых людей, поддержки детских и молодежных общественных объединений, движений, инициатив,</w:t>
      </w:r>
      <w:r>
        <w:rPr>
          <w:sz w:val="28"/>
          <w:szCs w:val="28"/>
          <w:shd w:fill="FFFFFF" w:val="clear"/>
        </w:rPr>
        <w:t xml:space="preserve"> подбора, подготовки и повышения квалификации специалистов</w:t>
      </w:r>
      <w:r>
        <w:rPr>
          <w:sz w:val="28"/>
          <w:szCs w:val="28"/>
        </w:rPr>
        <w:t xml:space="preserve">, осуществляют муниципальное казенное учреждение «Управление культуры, спорта и молодёжной политики» и МБУ «Дом молодёжных организаций»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муниципальные программы поселения продолжили действовать. В рамках этих программ обеспечивается оплата труда и проведение мероприятий (за счет межбюджетных трансфертов, направленных в бюджет района). Объекты культуры и спорта находятся в ведении администрации (оплата коммунальных услуг, обеспечение канцелярскими и хозяйственными товарами, текущий ремонт) и обслуживаются работниками МБУ «Приоритет» (уборка, охран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библиотек, досуговых учреждений, специалистам по спорту и работе с молодёжью пришлось осваивать новые формы работы, многие мероприятия проводились в онлайн-формате, из помещений переносились на открытый воздух.</w:t>
      </w:r>
    </w:p>
    <w:p>
      <w:pPr>
        <w:pStyle w:val="041e0421041d041e0412041d041e041904220415041a042104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лавным событием 2020 года стало празднование 75-летия Победы в Великой Отечественной войне 1941-1945гг. Ограничения не позволили встретить праздник с уже привычным нам размахом, массовыми митингами, шествием Бессмертного полка. Главными задачами стали патриотическая работа с детьми и молодежью и забота о ветеранах. </w:t>
      </w:r>
    </w:p>
    <w:p>
      <w:pPr>
        <w:pStyle w:val="041e0421041d041e0412041d041e041904220415041a042104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поселении завершилось предоставление </w:t>
      </w:r>
      <w:r>
        <w:rPr>
          <w:sz w:val="28"/>
          <w:szCs w:val="28"/>
          <w:lang w:eastAsia="zxx" w:bidi="zxx"/>
        </w:rPr>
        <w:t xml:space="preserve">социальных выплат </w:t>
      </w:r>
      <w:r>
        <w:rPr>
          <w:bCs/>
          <w:sz w:val="28"/>
          <w:szCs w:val="28"/>
        </w:rPr>
        <w:t xml:space="preserve">на улучшение условий проживания (ремонт жилья) ветеранов Великой Отечественной войны 1941-1945 годов, вдов инвалидов и участников Великой Отечественной войны 1941-1945 г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при широкой поддержке общественности было организовано голосование по поддержке внесения изменений в Конституцию Российской Федерации, которое прошло 1 ию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 сентября в 10 округах поселения выбирали своих депутатов в Собрание представителей сельского поселения Георгиевка. Избран председатель, сформированы постоянные комиссии. Крюкова Нина Ивановна и Липатова Наталья Владимировна стали депутатами районного представительного орг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ноября была завершена процедура конкурсного отбора кандидатур и избрания главы сельского поселения Георгие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брания представителей сельского поселения Георгиевка в состав Молодежного совета муниципального района Кинельский вошла Луконина Анастасия. В составе районного Общественного совета уже работают Свищёв Сергей Васильевич и Звягина Наталья Владимировн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родолжает формироваться Общественный совет сельского поселения Георгиевка. В 2020 году из-за ограничений, связанных с пандемией, не проводились массовые собрания. Представители администрации поселения и депутаты встречались с жителями на местах. Для обсуждения вопросов местного значения стали активнее использоваться так называемые социальные сети. Продолжается адресная работа по всем возникающим проблемам развития поселения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Органы местного самоуправления поселения всегда открыты для конструктивной критики, рассмотрения предложений и пожеланий жителей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Глава сельского поселения Георгиевка Н.В.Алясина</w:t>
      </w:r>
    </w:p>
    <w:sectPr>
      <w:footerReference w:type="default" r:id="rId2"/>
      <w:type w:val="nextPage"/>
      <w:pgSz w:w="11906" w:h="16838"/>
      <w:pgMar w:left="1701" w:right="850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60" w:after="140"/>
    </w:pPr>
    <w:rPr/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widowControl w:val="false"/>
      <w:spacing w:before="240" w:after="280"/>
      <w:ind w:firstLine="225"/>
    </w:pPr>
    <w:rPr>
      <w:rFonts w:ascii="Verdana" w:hAnsi="Verdana" w:eastAsia="Lucida Sans Unicode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2:00Z</dcterms:created>
  <dc:creator>User</dc:creator>
  <dc:description/>
  <dc:language>en-US</dc:language>
  <cp:lastModifiedBy>Катеренюк Илья Иванович</cp:lastModifiedBy>
  <cp:lastPrinted>2021-03-15T09:25:00Z</cp:lastPrinted>
  <dcterms:modified xsi:type="dcterms:W3CDTF">2021-03-24T10:42:00Z</dcterms:modified>
  <cp:revision>2</cp:revision>
  <dc:subject/>
  <dc:title>Отчёт главы администрации сельского поселения</dc:title>
</cp:coreProperties>
</file>