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27.08.2020                   126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0 591,2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601,93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8"/>
          <w:szCs w:val="28"/>
        </w:rPr>
        <w:t>10 591,29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4601,93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3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постановлению администрации сельского поселения Георгиевка № 126 от 27.08.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1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601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59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georg1</dc:creator>
  <dc:description/>
  <dc:language>en-US</dc:language>
  <cp:lastModifiedBy>Катеренюк Илья Иванович</cp:lastModifiedBy>
  <cp:lastPrinted>2017-11-07T16:06:00Z</cp:lastPrinted>
  <dcterms:modified xsi:type="dcterms:W3CDTF">2020-09-18T10:25:00Z</dcterms:modified>
  <cp:revision>2</cp:revision>
  <dc:subject/>
  <dc:title>АДМИНИСТРАЦИЯ</dc:title>
</cp:coreProperties>
</file>