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tabs>
          <w:tab w:val="clear" w:pos="708"/>
          <w:tab w:val="left" w:pos="3464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12.03.2021г.               13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е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20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ы о ходе реализации и оценке эффективности муниципальных программ сельского поселения Георгиевка за 2020 год: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Комплексное развитие транспорт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истем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6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оци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30 годы </w:t>
      </w:r>
      <w:r>
        <w:rPr>
          <w:sz w:val="28"/>
          <w:szCs w:val="28"/>
        </w:rPr>
        <w:t xml:space="preserve">(приложение № 7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17–2020 годы</w:t>
      </w:r>
      <w:r>
        <w:rPr>
          <w:sz w:val="28"/>
          <w:szCs w:val="28"/>
        </w:rPr>
        <w:t xml:space="preserve"> 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9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0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Развитие библиотечного обслуживания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13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Содействие р</w:t>
      </w:r>
      <w:r>
        <w:rPr>
          <w:sz w:val="28"/>
          <w:szCs w:val="28"/>
        </w:rPr>
        <w:t>азвитию сельского хозяйств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 xml:space="preserve">(приложение № 14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17–2020 годы</w:t>
      </w:r>
      <w:r>
        <w:rPr>
          <w:sz w:val="28"/>
          <w:szCs w:val="28"/>
        </w:rPr>
        <w:t xml:space="preserve"> (приложение № 15)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</w:rPr>
        <w:t>2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</w:rPr>
        <w:t>«Благоустройство территории сельского поселения Георгиевка» на 2017-2020 годы 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29 от 23.12.2016г.</w:t>
      </w:r>
    </w:p>
    <w:p>
      <w:pPr>
        <w:pStyle w:val="Normal"/>
        <w:widowControl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иведение в качественное состояние элементов благоустройства, содержание и текущий ремонт объектов благоустройства: детских игровых и спортивных площадок, газонов, зелёных насаждений,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веден ряд мероприятий по благоустройству территор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иборное и водолазное обследование дна акватории пляжа зоны отдыха на реке Большой Кинель перед началом купального сезона (пляж длина береговой линии- 40м, ширина - 25м, площадь акватории - 1000 кв.м)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учение матроса-спасателя;</w:t>
      </w:r>
    </w:p>
    <w:p>
      <w:pPr>
        <w:pStyle w:val="Normal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восстановительные работы на обелисках воинов, погибших в годы Великой Отечественной войны в с.Большая Малышевка сельского поселения Георгиевка муниципального района Кинельский Самарской области (укладка рулонного газона - 140 кв.м, посев газонного семени - 550 кв.м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осстановительные работы на обелиске павшим воинам в годы Великой Отечественной Войны с.Георгиевка (замена светильников -14 шт., замена кабеля - 205м, окраска опор под светильники)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учение ответственного по безопасной эксплуатации площадок игровы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акарицидная и дератизационная обработка мест общего пользова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емонт и строительство тротуара по ул.Специалистов с.Георгиевк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рамках государственной программы Самарской области «Поддержка инициатив населения муниципальных образований в Самарской области» в 2020 году на территории поселения реализованы общественный проек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"Аллея ветеранов" - создание аллеи по ул.Специалистов в селе Георгиевка, в рамках данного проект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бретены саженцы деревьев и кустарников для озеленения аллеи -  ель - 3 шт., липа - 3 шт., гортензия - 6 шт., а также рулонный газон 100 кв.м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зготовлен и установлен памятник в виде раскрытой книги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изведена закупка и укладка брусчатки - 203,6 кв.м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изведено устройство системы уличного освещ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1"/>
        <w:gridCol w:w="1233"/>
        <w:gridCol w:w="1233"/>
      </w:tblGrid>
      <w:tr>
        <w:trPr>
          <w:tblHeader w:val="true"/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лагоустройство общественных территорий поселения, в том числе у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8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8,8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обретение, установка и содержание детских площад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сячников по санитарной очистке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кос сорной расти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Содержание и ремонт памятник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,3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Акарицидная обработка территории общего 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4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4,9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6,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6276,6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администрации сельского поселения Георгиевка </w:t>
      </w:r>
      <w:r>
        <w:rPr>
          <w:sz w:val="28"/>
          <w:szCs w:val="28"/>
          <w:lang w:eastAsia="zxx" w:bidi="zxx"/>
        </w:rPr>
        <w:t>№1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>10.02.2020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 xml:space="preserve">16.04.2020г., №96 от 23.06.20г., №111 от 24.07.20г., №127 от 27.08.20г., №135 от 22.09.20г., №159 от 05.11.20г., №182 от 18.12.20г.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,0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за 2020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4 от 23.12.2016г.</w:t>
      </w:r>
    </w:p>
    <w:p>
      <w:pPr>
        <w:pStyle w:val="Normal"/>
        <w:snapToGrid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, </w:t>
      </w:r>
      <w:r>
        <w:rPr>
          <w:spacing w:val="2"/>
          <w:sz w:val="28"/>
          <w:szCs w:val="28"/>
          <w:shd w:fill="FFFFFF" w:val="clear"/>
        </w:rPr>
        <w:t>повышение надежности и безопасности дорожного движения на автомобильных дорогах общего пользования местного значения на территории</w:t>
      </w:r>
      <w:r>
        <w:rPr>
          <w:rStyle w:val="Appleconvertedspace"/>
          <w:spacing w:val="2"/>
          <w:sz w:val="28"/>
          <w:szCs w:val="28"/>
          <w:shd w:fill="FFFFFF" w:val="clear"/>
        </w:rPr>
        <w:t> сельского поселения Георгие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 ремонт автомобильных дорог общего пользования местного значения, содержание автомобильных дорог общего пользования местного значения, разработка и применение эффективных схем, методов и средств организации дорожного движения, предупреждение опасного поведения участников дорожного дви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отчетном 2020 году </w:t>
      </w:r>
      <w:r>
        <w:rPr>
          <w:sz w:val="28"/>
          <w:szCs w:val="28"/>
        </w:rPr>
        <w:t xml:space="preserve">произведен ремонт автомобильных дорог местного значения на территории сельского поселения Георгиевка муниципального района Кинельский Самарской области: ямочный ремонт асфальтобетонных дорог с.Георгиевка литым асфальтом (5,28км) ул.Кооперативная (1,5км), ул.Набережная (0,7км), ул.Новая (0,9км), ул.Советская (0,1км), ул.Элеваторная (1,24км), ул.Нефтяников (0,84км); отсыпка грунтовых и грунто-щебеночных дорог щебеночным балластом (1,86км): с.Георгиевка ул. Октябрьская (0,2км), переулок с ул.Цветочная на ул.Кооперативная (0,3км), ул.Станционная (0,7км), ул.Полевая (0,12 км), Н-Шоссейная (0,1км), ул.Колхозная (0,07км), с.Большая Малышевка ул.Колхозная (0,37км); ремонт автомобильных дорог с твердым покрытием асфальтной крошкой с.Георгиевка (0,92км): пер.Молодежный (0,12км), ул.Вокзальная (0,1км), ул.Нефтяников (0,7км); ремонт грунтовой дороги пос.Свободный (2,89км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весенний и осенний периоды проводились мероприятия по грейдерованию грунтовых дорог. 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, антигололедная обработка дорог, а в летний период, - окашивание от сорн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устройству дренажа вдоль автомобильной дороги по ул.Специалистов с.Георгиевка, произведена закупка навесного оборудования для МТЗ-82 – разбрасыватель пе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приобретены и установлены необходимые дорожные знаки (6 знаков); 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; приобретено 60 светодиодных ламп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0"/>
        <w:gridCol w:w="550"/>
        <w:gridCol w:w="687"/>
        <w:gridCol w:w="889"/>
        <w:gridCol w:w="1680"/>
        <w:gridCol w:w="2248"/>
      </w:tblGrid>
      <w:tr>
        <w:trPr>
          <w:tblHeader w:val="true"/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уты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</w:rPr>
              <w:t>Доля протяженности внутри поселковых автомобильных дорог общего пользования,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8"/>
        <w:gridCol w:w="1417"/>
        <w:gridCol w:w="1255"/>
      </w:tblGrid>
      <w:tr>
        <w:trPr>
          <w:tblHeader w:val="true"/>
          <w:trHeight w:val="3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в рамках подпрограммы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,89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 рамках </w:t>
            </w:r>
            <w:r>
              <w:rPr>
                <w:rFonts w:cs="Times New Roman"/>
              </w:rPr>
              <w:t>подпрограммы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, 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06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6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96,7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0,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6200,26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от 17.01.2020г. №5; от 16.04.2020г. №50; от 23.06.2020г. №97; от 27.08.2020г. №127; от 05.11.2020г. №160; от 05.11.2020г. №181 в программу были внесены актуальные изменени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Георгиевк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Пожарная безопасность сельского поселения </w:t>
      </w:r>
      <w:r>
        <w:rPr>
          <w:b/>
          <w:bCs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>» на 2017–2020 годы 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sz w:val="28"/>
          <w:szCs w:val="28"/>
        </w:rPr>
        <w:t xml:space="preserve">» на 2017–2020 годы утверждена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м администрации сельского поселения Георгиевка № 230 от </w:t>
      </w:r>
      <w:r>
        <w:rPr>
          <w:bCs/>
          <w:sz w:val="28"/>
          <w:lang w:eastAsia="zxx" w:bidi="zxx"/>
        </w:rPr>
        <w:t>23.12.2016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обеспечение пожарной безопасности на территории сельского поселения Георгиевка, создание необходимых условий для предупреждения и тушения пожаров,  содействие распространению пожарно-технических знаний среди населения,  реализация мероприятий по соблюдению населением правил пожарной безопасности,  уменьшение количества пожаров, гибели людей, травматизма и размера  материальных потерь от огня,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 течение 2020 года проводились мероприятия</w:t>
      </w:r>
      <w:r>
        <w:rPr>
          <w:sz w:val="28"/>
          <w:szCs w:val="28"/>
        </w:rPr>
        <w:t xml:space="preserve">  по организации выпуска и распространения памяток по соблюдению пожарной безопасности, содержанию добровольной пожарной команды (заработная плата водителям, горюче-смазочные материалы, ремонт и запчасти для спецтехники)  и  обеспечению противопожарной безопасности на объектах муниципальной собственности (ежемесячное обслуживание и ремонт пожарной сигнализации). 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8"/>
        <w:gridCol w:w="687"/>
        <w:gridCol w:w="825"/>
        <w:gridCol w:w="961"/>
        <w:gridCol w:w="1786"/>
        <w:gridCol w:w="2478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уты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К, в общем числе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противопожарной профил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78"/>
        <w:gridCol w:w="1701"/>
        <w:gridCol w:w="1661"/>
      </w:tblGrid>
      <w:tr>
        <w:trPr>
          <w:tblHeader w:val="true"/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паганда среди населения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визия пожарных гидрантов на территории сельского поселения 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/>
              <w:t>Организация выпуска брошюр, памяток, баннеров профилак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17,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17,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/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того по мероприятия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77,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77,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85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85,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63,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63,3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обеспечение деятельности МБУ «Приоритет» и выполнение требований пожарной безопасности к зданиям и помещениям, находящимся в муниципальной собственност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ограммы в отчетном году составило 763, 33</w:t>
      </w:r>
      <w:r>
        <w:rPr/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49 от 16.04.2020г., №112 от 24.07.20г., №191 от 28.12.20г.</w:t>
      </w:r>
      <w:r>
        <w:rPr/>
        <w:t xml:space="preserve">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>» на 2017–2020 годы 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31 от 23.12.2016г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 укрепление правопорядка и общественной безопасности в сельском поселении Георгиев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необходимое условие соблюдения защиты прав и свобод жителей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епление тенденции к сокращению распространения наркомании и связанных с ней правонарушений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комплекса задач: нормативно-правовое и информационно-методическое обеспечение профилактики правонарушений, профилактика правонарушений в сельском поселении Георгиевка и вовлечение общественности в предупреждение правонарушений, профилактика правонарушений несовершеннолетних и молодежи, профилактика правонарушений среди лиц, освободившихся из мест лишения своб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МБУ «Приоритет» созданы рабочие места для трех осужденных без лишения свободы. В целях обеспечения правопорядка, ежемесячно на территории поселения проводилось совместное патрулирование представителей МО МВД «Кинельский» и добровольной народной дружины.</w:t>
      </w:r>
    </w:p>
    <w:p>
      <w:pPr>
        <w:pStyle w:val="041e0421041d041e0412041d041e04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3"/>
        <w:gridCol w:w="629"/>
        <w:gridCol w:w="816"/>
        <w:gridCol w:w="823"/>
        <w:gridCol w:w="2063"/>
        <w:gridCol w:w="2478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тически достигнуты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Число трудоустроен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лиц, отбывающих наказание без лишения своб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 сельского поселения, вовлеченные в общественные формирования в сфере общественного поряд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5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9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«Георгиевском вестнике» проблематики по состоя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Оборудование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мебелью, оргтехникой и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средствами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связи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еспечени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техническо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эксплуатации этих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(водоснабжение, отопление, освещение, уборка,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ремон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sz w:val="28"/>
        </w:rPr>
        <w:t xml:space="preserve">80,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92 от 23.03.2020г., № 192 от 28.12.2020г. в программу были внесены актуальные изменени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средняя – 100 %, показатель эффективности реализации программы составил 69 %. В связи со снижением количества осужденных без лишения свободы, обратившихся по вопросу трудоустройства снизилось и потребность в организации рабочих мест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20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0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26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улучшение условий и комфортности проживания граждан приведение в нормативное состояние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уличного освещение, повышение надежности и долговечности сетей уличного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освещения, снижение уровня криминогенной обстановки на территории сельского поселения Георгие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я системы уличного освещения сельского поселения Георгиев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 целях повышения эффективности энергосбережения, произведена замена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лам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уличного освещения</w:t>
      </w:r>
      <w:r>
        <w:rPr>
          <w:sz w:val="28"/>
          <w:szCs w:val="28"/>
          <w:lang w:val="ru-RU"/>
        </w:rPr>
        <w:t xml:space="preserve"> на светодиодные и установлено дополнительно 8 светильников уличного освещения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8"/>
        <w:gridCol w:w="730"/>
        <w:gridCol w:w="793"/>
        <w:gridCol w:w="833"/>
        <w:gridCol w:w="1756"/>
        <w:gridCol w:w="2295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тически достигнутые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2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378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78,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00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00,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1400,57</w:t>
      </w:r>
      <w:r>
        <w:rPr/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46 от 16.04.20г.; №95 от 23.06.2020г., №158 от 05.11.2020г., №198 от 28.12.2020г. 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– 100 %, показатель эффективности реализации программы составил 102 %. Таким образом, комплексная оценка эффективности реализации программы является высокой.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Георги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12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pacing w:val="-2"/>
          <w:sz w:val="28"/>
          <w:szCs w:val="28"/>
        </w:rPr>
        <w:t>реконструкция и модернизация объектов водоснабжения и водоотведения на территории сельского поселения Георгиевка;</w:t>
      </w:r>
      <w:r>
        <w:rPr>
          <w:sz w:val="28"/>
          <w:szCs w:val="28"/>
        </w:rPr>
        <w:t xml:space="preserve"> повышение качества, надежности и доступности предоставления жилищно-коммунальных услуг населению; разработка нормативно-правовой базы в области обращения с отходами на территории; создание и поддержка единой информационной среды в сфере обращения с отходами производства и потребления; улучшение санитарного и экологического состояния территории сельского поселения Георгиевка;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ведены мероприятия по модернизации и реконструкции объектов водоснабжения и водоотведения: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  <w:szCs w:val="28"/>
        </w:rPr>
        <w:t>- телеинспекционное телевизионное обследование водозаборной скважины, расположенной по адресу: Самарская обл., Кинельский р-н, ст.Георгиевка;</w:t>
      </w:r>
    </w:p>
    <w:p>
      <w:pPr>
        <w:pStyle w:val="041e0421041d041e0412041d041e041904220415041a042104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насоса на скважине ул.Элеваторная с.Георгиевка; 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  <w:szCs w:val="28"/>
        </w:rPr>
        <w:t>- замена водопровода по ул.Строителей с.Георгиевка (0,2км);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  <w:szCs w:val="28"/>
        </w:rPr>
        <w:t>- частичная замена водопровода (0,05км) по ул. Юбилейная, д.5,7 с.Георгиевка.</w:t>
      </w:r>
    </w:p>
    <w:p>
      <w:pPr>
        <w:pStyle w:val="041e0421041d041e0412041d041e041904220415041a042104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рганизован сбор и вывоз твердых коммунальных отходов, образованный в результате деятельности кладбищ с.Георгиевка, с.Большая Малышевка, пос.Кутулук, с.Гурьевка, пос.Вертяевка.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авового просвещения населения cельского поселения Георгиевка муниципального района Кинельский в жилищно-коммунальной сфере изданы и распространены справочные, информационные материалы (памятки, буклеты и др.)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одпрограммы </w:t>
            </w:r>
            <w:r>
              <w:rPr>
                <w:bCs/>
              </w:rPr>
              <w:t>«Организация сбора и вывоза твердых коммунальных отходов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подпрограммы «Правовое просвещение населения сельского поселения Георгиевка Кинельского района в жилищно-коммунальной сфере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5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конструкция  трубопровода холодного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6,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6,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7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7,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елеинспекционное обследование водозаборны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13,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13,99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в рамках подпрограммы «</w:t>
            </w:r>
            <w:r>
              <w:rPr>
                <w:rFonts w:cs="Times New Roman"/>
                <w:bCs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</w:rPr>
              <w:t xml:space="preserve">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2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2,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2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2,62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ельского поселения Георгиевка муниципального района Кинельский в жилищно-коммунальной сфере»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40,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,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340,41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18 от 10.02.2020г.; №47 от 16.04.2020г.; №94 от 26.06.2020г.; №154 от 26.10.2020г.; №188 от 28.12.2020г. в программу были внесены актуальные изменения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18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 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развитие системы образования, здравоохранения и культуры за счет строительства, реконструкции и ремонта   данных учреждений;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ведены мероприятия по проектированию и строительству распределительных газовых сетей, газопроводы высокого и низкого давления для газоснабжения п.Свободный, протяженностью 4,5 км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офикации объектов жил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0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Ремонт здания под размещение библиотеки с.Георгие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 (4,5 к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sz w:val="28"/>
        </w:rPr>
        <w:t xml:space="preserve">320,0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льского поселения Георгиевка №189 от 28.12.2020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3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0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отиводействие коррупции в сельском поселении Георгиевка</w:t>
      </w:r>
      <w:r>
        <w:rPr>
          <w:rFonts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на 2017–2020 год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17–2020 годы (далее – программа) утверждена постановлением администрации сельского поселения Георгиевка № 227 от 23.12.2016г.</w:t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</w:rPr>
        <w:t>Главной целью программы является</w:t>
      </w:r>
      <w:r>
        <w:rPr>
          <w:rFonts w:cs="Times New Roman"/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5"/>
        <w:gridCol w:w="692"/>
        <w:gridCol w:w="694"/>
        <w:gridCol w:w="969"/>
        <w:gridCol w:w="1705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стоверение о повышении квалификации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5"/>
        <w:gridCol w:w="1985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сурсное обеспечение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реализацию государствен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итики в области приват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равления государственно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собственность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реализацию государствен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итики в области приват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равления государственно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собственность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ую политик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ую политик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специалистов в сфере финансового учета и отчетности в соответствии с требованиями международ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4,0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,0%. Таким образом, комплексная оценка эффективности реализации программы является высокой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на 2017–2020 год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28от 23.12.2016г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ыми задачами Программы являю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18"/>
        <w:gridCol w:w="553"/>
        <w:gridCol w:w="828"/>
        <w:gridCol w:w="830"/>
        <w:gridCol w:w="1699"/>
        <w:gridCol w:w="2036"/>
      </w:tblGrid>
      <w:tr>
        <w:trPr>
          <w:tblHeader w:val="true"/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утые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Георги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9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kern w:val="2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shd w:fill="FFFFFF" w:val="clear"/>
              </w:rPr>
            </w:pPr>
            <w:r>
              <w:rPr>
                <w:rFonts w:eastAsia="Calibri" w:cs="Times New Roman"/>
                <w:kern w:val="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содержание органов местного самоуправления и обеспечение деятельности бюджетных учрежден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155 от 26.10.2020г.; №174 от 15.12.2020г.; №193 от 28.12.2020г. в данную программу были внесены актуальные изменения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нансовые средства в размере </w:t>
      </w:r>
      <w:r>
        <w:rPr>
          <w:rFonts w:cs="Times New Roman"/>
          <w:sz w:val="28"/>
        </w:rPr>
        <w:t>58,04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sz w:val="28"/>
          <w:szCs w:val="28"/>
        </w:rPr>
        <w:t>тысяч рублей были направлены на обслуживание систем видеонаблюдения социально-значимых объектов. Степень выполнения мероприятий программы высокая – 100%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культуры сельского поселения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rFonts w:cs="Times New Roman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1 годы (далее – программа) утверждена постановлением администрации сельского поселения Георгиевка № 234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В отчетный период средства программы были направлены </w:t>
      </w:r>
      <w:r>
        <w:rPr>
          <w:rFonts w:eastAsia="Times New Roman" w:cs="Times New Roman"/>
          <w:sz w:val="28"/>
          <w:szCs w:val="28"/>
          <w:lang w:eastAsia="ar-SA"/>
        </w:rPr>
        <w:t xml:space="preserve">на финансовое обеспечение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 2020 год специалистами сельских Домов культуры было проведено 118 культурно-массовых мероприятий, на данных мероприятиях присутствовало 11407 человек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реждении создано и функционирует 44 клубных формирования (7 из них работают на платной основ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eastAsia="ar-SA"/>
        </w:rPr>
        <w:t>За 20</w:t>
      </w:r>
      <w:r>
        <w:rPr>
          <w:rFonts w:eastAsia="Times New Roman" w:cs="Times New Roman"/>
          <w:sz w:val="28"/>
          <w:szCs w:val="28"/>
          <w:lang w:eastAsia="ar-SA"/>
        </w:rPr>
        <w:t>20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год сотрудники и участники клубных формирований участвовали в </w:t>
      </w:r>
      <w:r>
        <w:rPr>
          <w:rFonts w:eastAsia="Times New Roman" w:cs="Times New Roman"/>
          <w:sz w:val="28"/>
          <w:szCs w:val="28"/>
          <w:lang w:eastAsia="ar-SA"/>
        </w:rPr>
        <w:t xml:space="preserve">6 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конкурсах, из них </w:t>
      </w:r>
      <w:r>
        <w:rPr>
          <w:rFonts w:eastAsia="Times New Roman" w:cs="Times New Roman"/>
          <w:sz w:val="28"/>
          <w:szCs w:val="28"/>
          <w:lang w:eastAsia="ar-SA"/>
        </w:rPr>
        <w:t>2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– </w:t>
      </w:r>
      <w:r>
        <w:rPr>
          <w:rFonts w:eastAsia="Times New Roman" w:cs="Times New Roman"/>
          <w:sz w:val="28"/>
          <w:szCs w:val="28"/>
          <w:lang w:eastAsia="ar-SA"/>
        </w:rPr>
        <w:t>международных конкурса. Во всех конкурсах коллективы стали обладателями призовых мест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3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иторинг деятельности МБ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кв.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спорта КД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991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2"/>
        <w:gridCol w:w="1904"/>
        <w:gridCol w:w="1744"/>
        <w:gridCol w:w="1253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Досугов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Финансирова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Георги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3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3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Б –Малыш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Гурь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Кутулукский 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Вертя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Создание безбарьерн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4 раздела мероприятий с финансированием 250,1 тысяч рублей, за 2020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фицит бюджетных средств, 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здания сельских домов культуры требуют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41 от 16.04.2020г., № 81 от 22.05.2020г., № 128 от 27.08.2020г., №136 от 22.09.2020г., №161 от 05.11.2020г., №195 от 28.12.2020г.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о для более точной оценки подсчета эффективности реализации программы ввести индикатор (показатель) – количество участников культурно-массовых мероприятий, так как этот показатель является одним из основных при мониторинге деятельности учреждений культурно-досугового типа.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0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7–2022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</w:t>
      </w:r>
      <w:r>
        <w:rPr>
          <w:rFonts w:cs="Times New Roman"/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7–2022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В отчетном</w:t>
      </w:r>
      <w:r>
        <w:rPr>
          <w:rFonts w:cs="Times New Roman"/>
          <w:sz w:val="28"/>
          <w:szCs w:val="28"/>
        </w:rPr>
        <w:t xml:space="preserve"> периоде при активном участии молодежного совета проведено 65 мероприятий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020"/>
        <w:gridCol w:w="822"/>
        <w:gridCol w:w="851"/>
        <w:gridCol w:w="1418"/>
        <w:gridCol w:w="26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/>
              <w:t>Количество проведенных консультационных встреч с молодыми семь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специалиста по работе с молодежь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75"/>
        <w:gridCol w:w="1908"/>
        <w:gridCol w:w="1582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финансирование на 2020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Мероприятия, направленные на создание условий и возможностей для успешной социал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эффективной самореализации молодёжи, развитие её потенциала в интересах общества, выполняем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в рамках муниципального за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,58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Итого по Про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6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64,58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64,58тыс.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44 от 16.04.2020г.; №139 от 22.09.2020г. №190 от 28.12.2020г.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  <w:lang w:eastAsia="ar-SA"/>
        </w:rPr>
        <w:t>Р</w:t>
      </w:r>
      <w:r>
        <w:rPr>
          <w:rFonts w:eastAsia="Arial" w:cs="Times New Roman"/>
          <w:b/>
          <w:sz w:val="28"/>
          <w:szCs w:val="28"/>
          <w:lang w:eastAsia="ar-SA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2годы (далее – программа) утверждена постановлением администрации сельского поселения Георгиевка № 237 от 23.12.2016г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территории сельского поселения организованы и действуют 6 спортивных секций, в которых занимаются 172 человек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2020 год в спортивную жизнь села было вовлечено 1700 человек, которые участвовали в 111 спортивных мероприятиях, 46 из них организованы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 В 2020 году наши спортсмены также занимали призовые места в спортивных соревнования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Спартакиады муниципального района Кинельский среди сельских поселений заняли 2 место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053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 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оличество населения, вовлеченного  в физкультурно-спортивные меропри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специалиста по спорту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спортивно 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специалиста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Доля, призовых мест в спортивных соревнованиях различ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уров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специалиста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40"/>
        <w:gridCol w:w="2093"/>
        <w:gridCol w:w="209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я на конец отчетного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риобретение спортивного инвентар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рганизация и проведение спортивно-массовых мероприятий в сельском  поселении Георгиев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0</w:t>
            </w:r>
          </w:p>
        </w:tc>
      </w:tr>
      <w:tr>
        <w:trPr>
          <w:trHeight w:val="2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Мероприятия, направленные на создание условий для сохранения и укрепления здоровья жителей сельского посе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Георгиевка путем популяризации массового спорта, приобщения различных слоев населения к занятиям физической культуро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спортом, выполняемые в рамках муниципального зада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4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41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45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45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4 раздела мероприятий с финансированием 145,7 тысяч рублей, за 2020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43 от 16.04.2020г., №138 от 22.09.2020г., №196 от 28.12.2020г.   в данную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0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библиотечного обслуживания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1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>В отчетном году средства программы были направлены</w:t>
      </w:r>
      <w:r>
        <w:rPr>
          <w:rFonts w:eastAsia="Times New Roman" w:cs="Times New Roman"/>
          <w:sz w:val="28"/>
          <w:szCs w:val="28"/>
          <w:lang w:eastAsia="ar-SA"/>
        </w:rPr>
        <w:t xml:space="preserve"> на укрепление материально-технической базы учреждений: сельские библиотеки обеспечиваются периодической литератур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</w:rPr>
        <w:t xml:space="preserve">За 2020 год специалистами сельских библиотек было зарегистрировано 2233 пользователя данный показатель выполнен на 109%; число посещений сельских библиотек в течение отчетного года составило 15928 человек, что позволило выполнить этот показатель на 111%. Книговыдача составила 41003 экземпляр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выданной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36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Доля работников сельских библиотек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Количество зданий (помещений) сельских библиотек, в которых проведены мероприятия по обеспечению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личие догов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Количество (помещений) сельских библиотек, в которых проведен 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Количество (помещений) сельских библиотек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9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64"/>
        <w:gridCol w:w="2400"/>
        <w:gridCol w:w="176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новление книжного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нансирование массов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еоргиевская 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-Малышевская 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безбарьерно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 по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ходе реализации муниципальной программы запланировано 4 раздела мероприятий с финансированием  547,9 тысяч рублей, за отчетный период 2020 года мероприятия выполнены в полном объеме, денежные средства реализованы в полном объем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где располагаются сельские библиотеки: Георгиевская сельская библиотека и Большемалышевская сельская библиотека не соответствуют санитарным норма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42 от 16.04.2020г., № 137 от 22.09.2020г., № 194 от 28.12.2020г.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Эффективность реализации муниципальной программы </w:t>
      </w:r>
      <w:r>
        <w:rPr>
          <w:rFonts w:cs="Times New Roman"/>
          <w:sz w:val="28"/>
          <w:szCs w:val="28"/>
        </w:rPr>
        <w:t xml:space="preserve">признается «высокой», в связи с тем, что эффективность реализации муниципальной  программы составляет около 100%, а показатель степени выполнения мероприятий муниципальной программы равен 100%. 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/>
          <w:bCs/>
          <w:sz w:val="28"/>
          <w:szCs w:val="28"/>
        </w:rPr>
        <w:t>» на 2017–202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rFonts w:cs="Times New Roman"/>
          <w:bCs/>
          <w:sz w:val="28"/>
          <w:szCs w:val="28"/>
        </w:rPr>
        <w:t>» на 2017–2020 годы»</w:t>
      </w:r>
      <w:r>
        <w:rPr>
          <w:rFonts w:cs="Times New Roman"/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3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Цели Программы: устойчивое развитие сельской территории, повышение уровня жизни сельского населения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pacing w:val="-4"/>
          <w:sz w:val="28"/>
          <w:szCs w:val="28"/>
        </w:rPr>
        <w:t xml:space="preserve">Задачи Программы: </w:t>
      </w:r>
      <w:r>
        <w:rPr>
          <w:rFonts w:cs="Times New Roman"/>
          <w:sz w:val="28"/>
          <w:szCs w:val="28"/>
        </w:rPr>
        <w:t>создание предпосылок для устойчивого развития сельской территории; поддержка малых форм хозяйств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В отчетном году</w:t>
      </w:r>
      <w:r>
        <w:rPr>
          <w:rFonts w:cs="Times New Roman"/>
          <w:sz w:val="28"/>
          <w:szCs w:val="28"/>
        </w:rPr>
        <w:t xml:space="preserve"> было предоставлено 4 субсидии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т объема закупок скота и птицы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т поголовья коров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редоставление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208,0тыс.ру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82 от 22.10.2020г., №152 от 26.10.2020г., №197 от 28.12.2020г., в программу были внесены актуальные изменения.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3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12.03.2021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/>
          <w:bCs/>
          <w:sz w:val="28"/>
        </w:rPr>
        <w:t xml:space="preserve">Георгиевка </w:t>
      </w:r>
      <w:r>
        <w:rPr>
          <w:rFonts w:eastAsia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20 годы за 2020 г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33 от 23.12.2016г.</w:t>
      </w:r>
    </w:p>
    <w:p>
      <w:pPr>
        <w:pStyle w:val="HTML2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циональное использование муниципального имущества и зем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необходимо выполнение задачи по повышению эффективности управления и распоряжения муниципальным имуществом и земельными ресурсами.</w:t>
      </w:r>
    </w:p>
    <w:p>
      <w:pPr>
        <w:pStyle w:val="041e0421041d041e0412041d041e04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ст поступлений от использования имущества и земельных участков в бюджет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об исполнении бюдж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муниципального имущества в Перечне имущества для предоставления субъектам М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Доля сданных в аренду субъектам МСП, объектов недвижимого имущества, включенных в Перечень имущества для 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 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держание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2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емельного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0,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8,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3918,38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администрации сельского поселения Георгиевка </w:t>
      </w:r>
      <w:r>
        <w:rPr>
          <w:sz w:val="28"/>
          <w:szCs w:val="28"/>
          <w:lang w:eastAsia="zxx" w:bidi="zxx"/>
        </w:rPr>
        <w:t>№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>17.01.2020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4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 xml:space="preserve">16.04.2020г., №126 от 27.08.20г., №119 от 28.12.20г.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3:00Z</dcterms:created>
  <dc:creator>Наталья</dc:creator>
  <dc:description/>
  <dc:language>en-US</dc:language>
  <cp:lastModifiedBy>Катеренюк Илья Иванович</cp:lastModifiedBy>
  <cp:lastPrinted>2019-04-01T15:02:00Z</cp:lastPrinted>
  <dcterms:modified xsi:type="dcterms:W3CDTF">2021-03-29T09:33:00Z</dcterms:modified>
  <cp:revision>2</cp:revision>
  <dc:subject/>
  <dc:title/>
</cp:coreProperties>
</file>