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8222" w:leader="none"/>
        </w:tabs>
        <w:ind w:right="49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                                              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Георгиевка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ind w:right="5139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 xml:space="preserve">26.10.2020г.              153  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2"/>
        </w:numPr>
        <w:spacing w:lineRule="atLeast" w:line="200"/>
        <w:ind w:left="0" w:right="5103" w:hanging="0"/>
        <w:rPr/>
      </w:pPr>
      <w:r>
        <w:rPr>
          <w:bCs w:val="false"/>
          <w:lang w:eastAsia="ru-RU"/>
        </w:rPr>
        <w:t>О внесении изменений в постановление администрации сельского поселения Георгиевка №7 от 17.01.2020г.</w:t>
      </w:r>
      <w:r>
        <w:rPr>
          <w:b w:val="false"/>
          <w:bCs w:val="false"/>
          <w:lang w:eastAsia="ru-RU"/>
        </w:rPr>
        <w:t xml:space="preserve"> </w:t>
      </w:r>
      <w:r>
        <w:rPr>
          <w:bCs w:val="false"/>
          <w:lang w:eastAsia="ru-RU"/>
        </w:rPr>
        <w:t>«</w:t>
      </w:r>
      <w:r>
        <w:rPr/>
        <w:t xml:space="preserve">Об утверждении муниципальной программы «Комплексное развитие сельских территорий сельского поселения Георгиевка муниципального района Кинельский Самарской области» на 2020 – 2025 годы» </w:t>
      </w:r>
    </w:p>
    <w:p>
      <w:pPr>
        <w:pStyle w:val="ConsPlusTitle"/>
        <w:numPr>
          <w:ilvl w:val="0"/>
          <w:numId w:val="2"/>
        </w:numPr>
        <w:spacing w:lineRule="atLeast" w:line="200"/>
        <w:ind w:left="0" w:right="5103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постановлением администрации сельского поселения Георгиевка от 01.11.2013г. № 231 «Об утверждении Поряд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Георгиевка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7 от 17.01.2020г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развитие сельских территорий сельского поселения Георгиевка муниципального района Кинельский Самарской области» на 2020-2025 годы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сельских территорий сельского поселения Георгиевка муниципального района Кинельский Самарской области» на 2020-2025 годы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widowControl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widowControl/>
        <w:spacing w:lineRule="auto" w:line="276"/>
        <w:ind w:left="450" w:firstLine="401"/>
        <w:jc w:val="both"/>
        <w:rPr/>
      </w:pPr>
      <w:r>
        <w:rPr/>
        <w:t>раздел «Объемы бюджетных ассигнований муниципальной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2515384,28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15384,28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бластного бюджета, составляет 1844062,09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44062,09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поселения – 661322,19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61322,19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внебюджетных источников составит 10000 рублей, из них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0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.</w:t>
            </w:r>
          </w:p>
        </w:tc>
      </w:tr>
    </w:tbl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абзац 4 раздела 6 «Информация о ресурсном обеспечении муниципальной программы» изложить в следующей редакции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2515384,28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15384,28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, составляет 1844062,09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844062,09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оселения – 661322,19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61322,19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внебюджетных источников составит 10000 рублей, из них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0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lang w:eastAsia="ar-SA"/>
        </w:rPr>
        <w:t>перечень основных мероприят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ar-SA"/>
        </w:rPr>
        <w:t>к Программе изложить в новой редакции согласно Приложению   к настоящему постановлению;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главы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ка                                                                                    С.Ю.Трифонов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2-72-36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сельского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Георгиевка №   от   26.10.2020г.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Георгиевка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 «Комплексное развитие сельских территорий сельского поселения Георгиев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72"/>
        <w:gridCol w:w="1495"/>
        <w:gridCol w:w="13"/>
        <w:gridCol w:w="838"/>
        <w:gridCol w:w="13"/>
        <w:gridCol w:w="1547"/>
        <w:gridCol w:w="13"/>
        <w:gridCol w:w="1233"/>
        <w:gridCol w:w="1235"/>
        <w:gridCol w:w="893"/>
        <w:gridCol w:w="708"/>
        <w:gridCol w:w="851"/>
        <w:gridCol w:w="625"/>
        <w:gridCol w:w="9"/>
        <w:gridCol w:w="1310"/>
        <w:gridCol w:w="1276"/>
        <w:gridCol w:w="1253"/>
      </w:tblGrid>
      <w:tr>
        <w:trPr>
          <w:trHeight w:val="52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4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: Создание комфортных условий жизнедеятельности на территории с.п.Георгиев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640,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64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421,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42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322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32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84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8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keepNext w:val="true"/>
        <w:keepLines/>
        <w:snapToGrid w:val="false"/>
        <w:ind w:left="5245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т 17.01.2020 № 7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16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6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  <w:br/>
        <w:t xml:space="preserve">«Комплексное развитие сельских территорий </w:t>
        <w:br/>
        <w:t xml:space="preserve">сельского поселения Георгиевка муниципального района Кинельски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Самарской области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 - 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ельских территорий сельского поселения Георгиевка муниципального района Кинельский Самарской области» на 2020-2025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сельского поселения Георгиевка  от  30.12.2019 № 57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вестиционной активности для создания инфраструктурных объектов на территории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овышение уровня комплексного обустро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 населенных пунктов сельского поселения Георгиев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объектами социальной, инженерной инфраструктур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общественно значимых проектов по благоустройству населенных пунктов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: 2020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2515384,28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15384,28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бластного бюджета, составляет 1844062,09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44062,09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поселения – 661322,19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61322,19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внебюджетных источников составит 10000 рублей, из них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0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бщественно значимых проектов по благоустройству населенных пунктов сельского поселения Георгиев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средств граждан и (или) юридических лиц (индивидуальных предпринимателей) к финансированию реализации общественно значимых проекто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сельского поселения Георгиевка обладает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сельского населения, снижением объемов капитальных вложений в создание новых объектов, а также необходимостью замены устаревшего оборудо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ая площадь земель сельского поселения Георгиевка, включающего в свой состав восемь населенных пунктов - с.Георгиевка,  с.Большая Малышевка, п.Вертяевка, с.Гурьевка, п.Кутулук, ж/д платформа 1161 км и ж/д платформа 1169 км составляет 17,38 тыс.га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чало 2020 года население сельского поселения Георгиевка составляло 5,5 тыс. человек, уменьшившись по сравнению с 2019 годом на 25 человек. </w:t>
      </w:r>
      <w:r>
        <w:rPr>
          <w:rFonts w:eastAsia="Calibri" w:cs="Times New Roman" w:ascii="Times New Roman" w:hAnsi="Times New Roman"/>
          <w:sz w:val="28"/>
          <w:szCs w:val="28"/>
        </w:rPr>
        <w:t>Крупнейшим населенным пунктом поселения является его административный центр - село Георгиевка с населением 4003 человек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лиц трудоспособного возраста- 2996 человек, из которых в экономике поселения заняты всего 25,8 % (773 человека). В основном, это работники организаций бюджетной сферы, промышленных предприятий, транспорта, сферы торговли и услуг. Около 47 % трудоспособных граждан (1403 человека) выезжают на работу за пределы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состоянию на 01.01.2019 г. в сельском поселении функционируют 2 общеобразовательных школы в с.Георгиевка и с.Большая Малышевка; 2 детских сада в с.Георгиевка и с.Большая Малышевка; поликлиническое отделение в с.Георгиевка и 4 фельдшерско-акушерских пункта в с.Большая Малышевка, п.Вертяевка, с.Гурьевка и п.Кутулук; Георгиевская Детская школа искусств; 5 сельских Домов культуры и 2 библиоте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 имеет развитую социальную и коммунальную инфраструктуру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арный секто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территории поселения представлен такими крупными сельхозтоваропроизводителями как ООО Компания «БИО-ТОН», Поволжская МИС, ООО «Благовест»,  5 крестьянско-фермерских хозяйств (КФХ </w:t>
      </w:r>
      <w:r>
        <w:rPr>
          <w:rFonts w:cs="Times New Roman" w:ascii="Times New Roman" w:hAnsi="Times New Roman"/>
          <w:sz w:val="28"/>
          <w:szCs w:val="28"/>
        </w:rPr>
        <w:t>Мжельская С.И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ФХ Ханнанов И.Х., КФХ Трифонов Я.С., КФХ Михайлова В.В., КФХ Родионова Е.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). Основной отраслью сельхозтоваропроизводителей поселения является </w:t>
      </w:r>
      <w:r>
        <w:rPr>
          <w:rFonts w:cs="Times New Roman" w:ascii="Times New Roman" w:hAnsi="Times New Roman"/>
          <w:sz w:val="28"/>
          <w:szCs w:val="28"/>
        </w:rPr>
        <w:t>возделывание зерновых и технических культур, выращивание кормовых культур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ведение кор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цели, задачи и направления развития сельского хозяйства и регулирования рынков сельскохозяйственной продукции, сырья и продовольствия в сельском поселении Георгиевка определены муниципальной программой </w:t>
      </w:r>
      <w:r>
        <w:rPr>
          <w:rFonts w:cs="Times New Roman" w:ascii="Times New Roman" w:hAnsi="Times New Roman"/>
          <w:bCs/>
          <w:sz w:val="28"/>
          <w:szCs w:val="28"/>
        </w:rPr>
        <w:t>«Содействие развитию сельского хозяйства на территории сельского поселения Георгиевка» на 2017-2020 годы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 сельского поселения Георгиевка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№223 от 23.12.2016г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агропромышленного комплекса сельского поселения Георгиевка, определенными данной муниципальной программой, являю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развитие и повышение эффективности сельскохозяйственного производства на территории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ёмов производства основных видов продукции.</w:t>
      </w:r>
    </w:p>
    <w:p>
      <w:pPr>
        <w:pStyle w:val="Style20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крестьянско-фермерских хозяйствах содержится </w:t>
      </w:r>
      <w:r>
        <w:rPr>
          <w:b/>
          <w:sz w:val="28"/>
          <w:szCs w:val="28"/>
        </w:rPr>
        <w:t>276</w:t>
      </w:r>
      <w:r>
        <w:rPr>
          <w:sz w:val="28"/>
          <w:szCs w:val="28"/>
        </w:rPr>
        <w:t xml:space="preserve"> голов крупного рогатого скота, в том числе </w:t>
      </w:r>
      <w:r>
        <w:rPr>
          <w:b/>
          <w:sz w:val="28"/>
          <w:szCs w:val="28"/>
        </w:rPr>
        <w:t>114</w:t>
      </w:r>
      <w:r>
        <w:rPr>
          <w:sz w:val="28"/>
          <w:szCs w:val="28"/>
        </w:rPr>
        <w:t xml:space="preserve"> коров. За 2019 год в крестьянско-фермерских хозяйствах поселения произведе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3"/>
        <w:gridCol w:w="1342"/>
        <w:gridCol w:w="1357"/>
        <w:gridCol w:w="1605"/>
        <w:gridCol w:w="1448"/>
      </w:tblGrid>
      <w:tr>
        <w:trPr>
          <w:trHeight w:val="75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о-фермерское хозяйств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 т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на убой, т</w:t>
            </w:r>
          </w:p>
        </w:tc>
      </w:tr>
      <w:tr>
        <w:trPr>
          <w:trHeight w:val="37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ельская С.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8 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 Я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3,7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8 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нанов И.Х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,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Е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</w:tr>
    </w:tbl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платы труда, а также отсутствие рабочих мест при недостаточном уровне оказания социальных услуг, необеспеченность жильем не способствует привлекательности проживания в сельской местности, особенно для молодежи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 Уровень обустройства сельского жилищного фонда в 2 – 3 раза ниже городского уровня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привлекательности сельской местности для комфортного проживания и приложения труда необходимо повысить уровень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22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2020-2025 годов в рамках программы «Комплексное развитие сельских территорий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» на 2020-2025 годы» планируется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сти мероприятия по реализации общественно значимых проектов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а Георгие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оздаваемые условия комфортности проживания населения сельского поселения, высока доля населенных пунктов характеризующихся бытовой неустроенность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муниципальной программы и оценку их результат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иски, связанные с реализацией муниципальной программы, могут проявиться в связи с кризисными явлениями в экономике, сокращенным уровнем финансирования мероприятий, изменением федерального и регионального законодательства в областях, затрагивающих условия ее реализации, изменением условий кредитования и сокращением доходов населен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риски могут повлечь невыполнение отдельных мероприятий муниципальной программы, что в конечном итоге отразится на выполнении ее показа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ограничения рисков будет являться мониторинг реализации муниципальной программы, эффективное перераспределения финансовых ресурсов, привлеченных для ее реализации, своевременная корректировка программных мероприятий и показателей в зависимости от достигнутых результатов.</w:t>
      </w:r>
    </w:p>
    <w:p>
      <w:pPr>
        <w:pStyle w:val="Heading4"/>
        <w:tabs>
          <w:tab w:val="clear" w:pos="708"/>
        </w:tabs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Приоритеты и цели политики на муниципальном уровне в сфере реализации муниципальной программы, описание целей и задач муниципальной программы, планируемые конечные результаты реализации муниципальной программы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ответствует приоритетным направлениям аграрной политики на муниципальном уровне, определенным государственной программой Самарской области  «Комплексное развитие сельских территорий Самарской области» на 2020-2025 годы» утвержденной Постановлением правительства Самарской области от 27.11.2019 №86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создание предпосылок для комплексного развития сельских территорий сельского поселения Георгиевка посредством достижения следующих целей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инвестиционной активности для создания инфраструктурных объектов на территории сельского поселения Георгиевка </w:t>
      </w:r>
    </w:p>
    <w:p>
      <w:pPr>
        <w:pStyle w:val="3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й программы являются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вышение уровня комплексного обустройства </w:t>
      </w:r>
      <w:r>
        <w:rPr>
          <w:rFonts w:cs="Times New Roman" w:ascii="Times New Roman" w:hAnsi="Times New Roman"/>
          <w:sz w:val="28"/>
          <w:szCs w:val="28"/>
        </w:rPr>
        <w:t>сельских  населенных пунктов сельского поселения Георгиевка</w:t>
      </w:r>
      <w:r>
        <w:rPr>
          <w:rFonts w:cs="Times New Roman" w:ascii="Times New Roman" w:hAnsi="Times New Roman"/>
          <w:sz w:val="28"/>
          <w:szCs w:val="28"/>
          <w:lang w:eastAsia="en-US"/>
        </w:rPr>
        <w:t>, объектами социальной, инженерной инфраструк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позволит достичь следующего конечного результа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бщественно значимых проектов по благоустройству населенных пунктов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средств граждан и (или) юридических лиц (индивидуальных предпринимателей) к финансированию реализации общественно значимых проектов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 2020-2025 годы в один этап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мер правового и муниципального регулирования в сфере   реализации муниципальной программы, направленных на достижение целе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е положений и приоритетных направлений государственной программы Самарской области «Комплексное развитие сельских территорий Самарской области» на 2020 -2025 годы» утвержденной постановлением Правительства Самарской области от 27.11.2019 №864</w:t>
      </w:r>
    </w:p>
    <w:p>
      <w:pPr>
        <w:pStyle w:val="Normal"/>
        <w:keepNext w:val="true"/>
        <w:keepLines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ение реализацией муниципальной программы и контроль за ходом ее выполнения осуществляются в соответствии с Порядком принятия решений о разработке, формировании и реализации муниципальных программ,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Георгиевка от 01.11.2013г. № 23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в таблиц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keepLines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008"/>
        <w:gridCol w:w="1160"/>
        <w:gridCol w:w="906"/>
        <w:gridCol w:w="856"/>
        <w:gridCol w:w="713"/>
        <w:gridCol w:w="713"/>
        <w:gridCol w:w="617"/>
        <w:gridCol w:w="617"/>
        <w:gridCol w:w="604"/>
      </w:tblGrid>
      <w:tr>
        <w:trPr>
          <w:tblHeader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lang w:eastAsia="ar-SA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Единица измерения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0-2025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всего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Плановый период (прогноз)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12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5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Цель: -</w:t>
            </w:r>
            <w:r>
              <w:rPr>
                <w:rFonts w:cs="Times New Roman" w:ascii="Times New Roman" w:hAnsi="Times New Roman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Количество  </w:t>
            </w:r>
            <w:r>
              <w:rPr>
                <w:rFonts w:cs="Times New Roman" w:ascii="Times New Roman" w:hAnsi="Times New Roman"/>
              </w:rPr>
              <w:t>мероприятий по благоустройству сельских территор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едини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- стимулирование инвестиционной активности для создания инфраструктурных объектов на территории сельского поселения Георгиевка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.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руб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120"/>
        <w:ind w:firstLine="709"/>
        <w:jc w:val="both"/>
        <w:rPr/>
      </w:pPr>
      <w:r>
        <w:rPr>
          <w:rStyle w:val="FontStyle27"/>
          <w:b/>
          <w:color w:val="000000"/>
        </w:rPr>
        <w:t>Реализация мероприятий муниципальной программы осуществляется по следующим направлениям: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методологическ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финансов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организационное обеспечение реализации муниципальной программы.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 xml:space="preserve"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</w:t>
      </w:r>
      <w:r>
        <w:rPr>
          <w:sz w:val="28"/>
          <w:szCs w:val="28"/>
        </w:rPr>
        <w:t>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  <w:r>
        <w:rPr>
          <w:rStyle w:val="FontStyle27"/>
        </w:rPr>
        <w:t xml:space="preserve"> 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Организационные мероприятия предусматриваю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ация общественно значимых проектов по благоустройству населенных пунктов сельского поселения Георгиевк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устройство площадки накопления твердых коммунальных отходов в селе Георгиевка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еспечение информационной поддержки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мониторинга реализации</w:t>
      </w:r>
      <w:r>
        <w:rPr>
          <w:rStyle w:val="FontStyle27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firstLine="709"/>
        <w:jc w:val="both"/>
        <w:rPr>
          <w:rStyle w:val="FontStyle27"/>
        </w:rPr>
      </w:pPr>
      <w:r>
        <w:rPr>
          <w:rStyle w:val="FontStyle27"/>
        </w:rPr>
        <w:t xml:space="preserve">Мероприятия финансируются из бюджетов всех уровней. </w:t>
      </w:r>
      <w:r>
        <w:rPr>
          <w:rFonts w:cs="Times New Roman" w:ascii="Times New Roman" w:hAnsi="Times New Roman"/>
          <w:sz w:val="28"/>
        </w:rPr>
        <w:t xml:space="preserve">Главным распорядителем средств бюджета поселения, направленных на реализацию мероприятий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, является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ция сельского поселения Георгиевк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Георгиевк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2515384,28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15384,28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, составляет 1844062,09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44062,09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оселения – 661322,19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661322,19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внебюджетных источников составит 10000 рублей, из них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0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Георгиевка, путем уточнения по суммам и мероприятиям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основных мероприяти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основных мероприятий муниципальной 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основных мероприятий муниципальной программы по окончании ее реализации рассчитывается как отношение количества основных мероприятий, выполненных за весь период реализации муниципальной программы, к общему количеству основных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1460" cy="8134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" cy="1917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основных мероприятий в отчетном год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1917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основных мероприятий муниципально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деления фактически достигнутого значения показателя (индикатора) на плановое значение показателя (индикатора)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Критерии комплексной оценки эффективности реализации муниципальной программы установлены приложением 5 к Порядку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, утвержденному постановлением администрации сельского поселения Георгиевка от 01.11.2013г. № 23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Георгиевка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 «Комплексное развитие сельских территорий сельского поселения Георгиев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72"/>
        <w:gridCol w:w="1495"/>
        <w:gridCol w:w="13"/>
        <w:gridCol w:w="838"/>
        <w:gridCol w:w="13"/>
        <w:gridCol w:w="1547"/>
        <w:gridCol w:w="13"/>
        <w:gridCol w:w="1233"/>
        <w:gridCol w:w="1235"/>
        <w:gridCol w:w="893"/>
        <w:gridCol w:w="708"/>
        <w:gridCol w:w="851"/>
        <w:gridCol w:w="625"/>
        <w:gridCol w:w="9"/>
        <w:gridCol w:w="1310"/>
        <w:gridCol w:w="1276"/>
        <w:gridCol w:w="1253"/>
      </w:tblGrid>
      <w:tr>
        <w:trPr>
          <w:trHeight w:val="52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4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: Создание комфортных условий жизнедеятельности на территории с.п.Георгиев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640,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64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421,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42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322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32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84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8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Times New Roman" w:hAnsi="Times New Roman" w:eastAsia="Times New Roman" w:cs="Times New Roman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Times New Roman" w:hAnsi="Times New Roman" w:eastAsia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3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Times New Roman" w:hAnsi="Times New Roman" w:eastAsia="Times New Roman" w:cs="Times New Roman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Arial" w:hAnsi="Arial" w:eastAsia="Lucida Sans Unicode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Lucida Sans Unicode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ascii="Arial Black" w:hAnsi="Arial Black" w:eastAsia="Times New Roman" w:cs="Times New Roman"/>
      <w:b/>
      <w:sz w:val="4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Style15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16">
    <w:name w:val="Подпись к таблице"/>
    <w:qFormat/>
    <w:rPr>
      <w:b/>
      <w:bCs/>
      <w:sz w:val="26"/>
      <w:szCs w:val="26"/>
      <w:u w:val="single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ascii="Arial Black" w:hAnsi="Arial Black" w:eastAsia="Times New Roman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Style18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360"/>
    </w:pPr>
    <w:rPr>
      <w:rFonts w:ascii="Times New Roman" w:hAnsi="Times New Roman" w:eastAsia="Times New Roman" w:cs="Times New Roman"/>
      <w:sz w:val="28"/>
      <w:lang w:val="en-US"/>
    </w:rPr>
  </w:style>
  <w:style w:type="paragraph" w:styleId="25">
    <w:name w:val="Маркированный список 2"/>
    <w:basedOn w:val="Normal"/>
    <w:qFormat/>
    <w:pPr>
      <w:widowControl/>
      <w:suppressAutoHyphens w:val="false"/>
      <w:ind w:left="1260" w:hanging="360"/>
    </w:pPr>
    <w:rPr>
      <w:rFonts w:ascii="Times New Roman" w:hAnsi="Times New Roman" w:eastAsia="Times New Roman" w:cs="Times New Roman"/>
      <w:sz w:val="20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  <w:jc w:val="both"/>
    </w:pPr>
    <w:rPr>
      <w:rFonts w:ascii="Times New Roman" w:hAnsi="Times New Roman" w:eastAsia="Times New Roman" w:cs="Times New Roman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atLeast" w:line="240" w:before="2940" w:after="0"/>
      <w:ind w:hanging="220"/>
    </w:pPr>
    <w:rPr>
      <w:rFonts w:ascii="Calibri" w:hAnsi="Calibri" w:eastAsia="Calibri" w:cs="Calibri"/>
      <w:b/>
      <w:bCs/>
      <w:sz w:val="19"/>
      <w:szCs w:val="19"/>
      <w:shd w:fill="FFFFFF" w:val="clear"/>
      <w:lang w:val="en-US"/>
    </w:rPr>
  </w:style>
  <w:style w:type="paragraph" w:styleId="27">
    <w:name w:val="Подпись к таблице (2)"/>
    <w:basedOn w:val="Normal"/>
    <w:qFormat/>
    <w:pPr>
      <w:widowControl/>
      <w:shd w:fill="FFFFFF" w:val="clear"/>
      <w:suppressAutoHyphens w:val="false"/>
      <w:spacing w:lineRule="exact" w:line="326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1">
    <w:name w:val="Подпись к таблице1"/>
    <w:basedOn w:val="Normal"/>
    <w:qFormat/>
    <w:pPr>
      <w:widowControl/>
      <w:shd w:fill="FFFFFF" w:val="clear"/>
      <w:suppressAutoHyphens w:val="false"/>
      <w:spacing w:lineRule="exact" w:line="326"/>
      <w:ind w:hanging="380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firstLine="708"/>
      <w:jc w:val="both"/>
    </w:pPr>
    <w:rPr>
      <w:rFonts w:ascii="Times New Roman" w:hAnsi="Times New Roman" w:eastAsia="Times New Roman" w:cs="Times New Roman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31:00Z</dcterms:created>
  <dc:creator>новый</dc:creator>
  <dc:description/>
  <dc:language>en-US</dc:language>
  <cp:lastModifiedBy>Катеренюк Илья Иванович</cp:lastModifiedBy>
  <cp:lastPrinted>2020-01-09T11:52:00Z</cp:lastPrinted>
  <dcterms:modified xsi:type="dcterms:W3CDTF">2020-10-27T05:31:00Z</dcterms:modified>
  <cp:revision>2</cp:revision>
  <dc:subject/>
  <dc:title/>
</cp:coreProperties>
</file>