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4959" w:hanging="432"/>
        <w:jc w:val="center"/>
        <w:outlineLvl w:val="0"/>
        <w:rPr/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6.10.2020г.              155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8 от </w:t>
      </w:r>
      <w:r>
        <w:rPr>
          <w:rFonts w:cs="Times New Roman" w:ascii="Times New Roman" w:hAnsi="Times New Roman"/>
          <w:b/>
          <w:bCs/>
          <w:sz w:val="28"/>
        </w:rPr>
        <w:t>23.12.2016г. «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Рассмотрев представление Кинельской межрайонной прокуратуры об устранении нарушений законодательства о противодействии терроризму №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7-101-956н-2019 от 20.12.2019 г. и в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 соответствии с пунктами 1, 3 статьи 179 Бюджетного кодекса Российской Федерации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28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–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–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165,1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16,6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33,0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7,52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год – 58,04  тыс.руб.                      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65,16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/>
        <w:t xml:space="preserve">Из них         </w:t>
      </w:r>
    </w:p>
    <w:tbl>
      <w:tblPr>
        <w:tblW w:w="3743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1"/>
        <w:gridCol w:w="846"/>
        <w:gridCol w:w="1236"/>
      </w:tblGrid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3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,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С.Ю.Трифонов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от 26.10.202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7-201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</w:t>
      </w: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на 2017- 2020 год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4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1982"/>
        <w:gridCol w:w="1711"/>
        <w:gridCol w:w="796"/>
        <w:gridCol w:w="30"/>
        <w:gridCol w:w="27"/>
        <w:gridCol w:w="685"/>
        <w:gridCol w:w="123"/>
        <w:gridCol w:w="27"/>
        <w:gridCol w:w="616"/>
        <w:gridCol w:w="130"/>
        <w:gridCol w:w="644"/>
        <w:gridCol w:w="51"/>
        <w:gridCol w:w="53"/>
        <w:gridCol w:w="7"/>
        <w:gridCol w:w="47"/>
        <w:gridCol w:w="818"/>
        <w:gridCol w:w="302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 реали-зации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7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8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9 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-ствии с поступившей информацие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квартально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8,0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3,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в соответствии с планом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недельно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,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3,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-2020гг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 ежеквартально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,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8,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5,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20" w:hanging="0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0:00Z</dcterms:created>
  <dc:creator>Игорь</dc:creator>
  <dc:description/>
  <dc:language>en-US</dc:language>
  <cp:lastModifiedBy>Катеренюк Илья Иванович</cp:lastModifiedBy>
  <dcterms:modified xsi:type="dcterms:W3CDTF">2020-10-27T05:40:00Z</dcterms:modified>
  <cp:revision>2</cp:revision>
  <dc:subject/>
  <dc:title/>
</cp:coreProperties>
</file>