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29.11.2019г.                  171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171  от 29.11.2019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сельского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Богданова Татьяна Владимировна – </w:t>
      </w:r>
      <w:r>
        <w:rPr>
          <w:rFonts w:cs="Times New Roman" w:ascii="Times New Roman" w:hAnsi="Times New Roman"/>
          <w:sz w:val="28"/>
          <w:szCs w:val="28"/>
          <w:lang w:bidi="zxx"/>
        </w:rPr>
        <w:t>начальник управления архитектуры и градостроительства комитета по управлению муниципальным имуществом а</w:t>
      </w:r>
      <w:r>
        <w:rPr>
          <w:rFonts w:cs="Tahoma" w:ascii="Times New Roman" w:hAnsi="Times New Roman"/>
          <w:sz w:val="28"/>
          <w:szCs w:val="28"/>
          <w:lang w:bidi="zxx"/>
        </w:rPr>
        <w:t>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аштанов Сергей Федорович – заместитель руководителя – начальник отдела государственной охраны  Управления  государственной охраны объектов культурного наследия Самарской области (архитектор) – по согласованию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Крамарев Александр Иванович – консультант отдела государственной охраны Управления (историк-археолог) – по согласованию,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Бутырин Владислав Сергеевич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авина Татьяна Викторовна – житель поселка Вертяевка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171  от 29.11.2019г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Не позднее 06.12.2019г. 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65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,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3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171 от 29.11.2019г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рядок направления заинтересованными лицами 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b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амарской области (далее также – Комиссия) предложе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 (далее также – проект Реше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Предложения в письменной форме могут быть представлены лично или направлены почтой по адресу: 446416, Самарская область, Кинельский район, с.Георгиевка, ул.Специалистов, д.18, либо в электронном виде по адресу: ageorgievka@yandex.r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5. Полученные материалы возврату не подлежа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6. Комиссия рассматривает поступившие предложения заинтересованных лиц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7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0:00Z</dcterms:created>
  <dc:creator>Катеренюк Илья Иванович</dc:creator>
  <dc:description/>
  <dc:language>en-US</dc:language>
  <cp:lastModifiedBy>Катеренюк Илья Иванович</cp:lastModifiedBy>
  <cp:lastPrinted>2019-07-04T13:22:00Z</cp:lastPrinted>
  <dcterms:modified xsi:type="dcterms:W3CDTF">2020-07-08T06:30:00Z</dcterms:modified>
  <cp:revision>2</cp:revision>
  <dc:subject/>
  <dc:title/>
</cp:coreProperties>
</file>