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</w:t>
      </w:r>
      <w:r>
        <w:rPr>
          <w:b/>
          <w:sz w:val="28"/>
          <w:lang w:eastAsia="zxx" w:bidi="zxx"/>
        </w:rPr>
        <w:t>15.12.2020г.                   175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21–2023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29 от 23.12.2016г.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 xml:space="preserve">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56 от 14.04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18 от 15.08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61 от 06.10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97 от 01.11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227/7 от 07.12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45 от 19.12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64 от 27.12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9 от 25.01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2 от 20.02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64 от 20.04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91 от 14.06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12 от 24.07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123/1 от 17.08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43 от 14.09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56 от 24.10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88 от 23.11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04 от 14.12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19 от 29.12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9 от 13.03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73 от 06.06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80 от 24.06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97 от 12.11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21 от 13.09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43 от 24.10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68 от 25.11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92 от 27.12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7 от 10.02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45 от 16.04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96 от 23.06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11 от 24.07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27 от 27.08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35 от 22.09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59 от 05.11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Е.А.Никоновой) совместно с МБУ «Приоритет» (Л.Г.Сидориной) провести мониторинг мероприятий Программы и обоснованности объемов их финансирования, представить в срок до 01.03.2020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21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6278 200,00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341 4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1 633 4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6 278 200,00 </w:t>
      </w:r>
      <w:r>
        <w:rPr>
          <w:sz w:val="28"/>
        </w:rPr>
        <w:t xml:space="preserve"> рублей, в том числе: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341 400,00 </w:t>
      </w:r>
      <w:r>
        <w:rPr>
          <w:sz w:val="28"/>
        </w:rPr>
        <w:t xml:space="preserve">рублей,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1 633 4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8"/>
        <w:gridCol w:w="1849"/>
        <w:gridCol w:w="1261"/>
        <w:gridCol w:w="115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18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3:00Z</dcterms:created>
  <dc:creator>Наталья</dc:creator>
  <dc:description/>
  <dc:language>en-US</dc:language>
  <cp:lastModifiedBy>Катеренюк Илья Иванович</cp:lastModifiedBy>
  <cp:lastPrinted>2017-01-08T14:21:00Z</cp:lastPrinted>
  <dcterms:modified xsi:type="dcterms:W3CDTF">2021-01-11T10:13:00Z</dcterms:modified>
  <cp:revision>2</cp:revision>
  <dc:subject/>
  <dc:title/>
</cp:coreProperties>
</file>