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243" w:hanging="432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>18.12.2020г.                  180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sz w:val="28"/>
          <w:szCs w:val="24"/>
          <w:lang w:eastAsia="hi-IN" w:bidi="hi-IN"/>
        </w:rPr>
        <w:t>Поддержка местных инициатив на территории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21–2023 годы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 74, 86 и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и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граждан к участию в решении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Поддержка местных инициатив на территории сельского поселения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21–202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 w:ascii="Times New Roman" w:hAnsi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1 января 2021 год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8"/>
          <w:szCs w:val="28"/>
        </w:rPr>
        <w:t>2-73-3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0 от 18.12.2020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местных инициати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Георгиевк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4"/>
          <w:lang w:bidi="hi-IN"/>
        </w:rPr>
        <w:t>2021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229"/>
        <w:gridCol w:w="96"/>
        <w:gridCol w:w="3118"/>
        <w:gridCol w:w="3590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риоритет»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сельского поселения Георгиевка, территориальные общественные самоуправления, товарищества собственников жиль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просов местного значения, в решении которых особо заинтересовано население сельского поселения Георги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решение вопросов местного значения большего количества населения сельского поселения Георгиевка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населения сельского поселения Георгиевка  в решении социально значимых вопро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внебюджетных средств для реализации вопросов местного значения через участие населения сельского поселения Георгиевка  в муниципальной программе сельского поселения Георгиевка "Поддержка местных инициатив" (далее - муниципальная программа, Программа, ППМИ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населения сельского поселения Георгиевка, достигшего шестнадцатилетнего возраста, принимающего участие в реализации проектов ППМИ от общего числа населения сельского поселения Георги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2572,2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населения сельского поселения Георгие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 сельского поселения Георгиевка, участвующих в реализации проектов ПП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нициируемых и реализованных проектов ПП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текущего состояния механизма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88" w:before="0" w:after="150"/>
        <w:ind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сельского поселения Георгиевка «Поддержка местных инициатив» разработана в соответствии со ст. 179 Бюджетного кодекса Российской Федерации,  </w:t>
      </w:r>
      <w:r>
        <w:rPr>
          <w:b w:val="false"/>
          <w:spacing w:val="3"/>
          <w:sz w:val="28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Георгие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6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сельского поселения Георгиевка на 2021 год и на плановый период 2022 и 2023 г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Администрац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Георгиевка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ПМИ население сельского поселения Георгие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Георгие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МИ - это легитимная возможность для населения сельского поселения Георги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населения сельского поселения Георгиевка в решении социально значим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Георгиевка в программе поддержки местных инициати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Георги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21 – 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396"/>
        <w:gridCol w:w="680"/>
        <w:gridCol w:w="1028"/>
        <w:gridCol w:w="1127"/>
        <w:gridCol w:w="992"/>
        <w:gridCol w:w="1134"/>
      </w:tblGrid>
      <w:tr>
        <w:trPr>
          <w:tblHeader w:val="true"/>
          <w:trHeight w:val="10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и социально значимых вопросо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грамме поддержки местных инициати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602"/>
        <w:gridCol w:w="340"/>
        <w:gridCol w:w="3649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аселения сельского поселения Георгие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Георгиевк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го поселения Георги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селения сельского поселения Георгие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сельского поселения Георгиевка, достигшего шестнадцатилетнего возраста, принимающего участие в реализации проектов ППМИ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аселения сельского поселения Георгиевка, достигшего шестнадцатилетнего возраста, принимающего участие в реализации проектов ППМИ, к общему числу населения сельского поселения Георгиевка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му поселению Георги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аселения сельского поселения Георгиевк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г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й на реализацию мероприятий Программы, составляет 2572,2 тыс. рублей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98,2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34,0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74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Георгиевка 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нициативного бюджетирования (инициативный проект)  - </w:t>
      </w:r>
      <w:r>
        <w:rPr>
          <w:rFonts w:eastAsia="HiddenHorzOCR" w:cs="Times New Roman" w:ascii="Times New Roman" w:hAnsi="Times New Roman"/>
          <w:sz w:val="28"/>
          <w:szCs w:val="28"/>
        </w:rPr>
        <w:t>проект, посредством которого обеспечивается участие жителей сельского поселения Георгие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ов инициативного бюджетирования - жители сельского поселения Георгие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Георгие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совместно с представителями администрации сельского поселения Георгие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Георгие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Георгиев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ы, образования,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благоустройства и озеленения территории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отдых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дминистрация сельского поселения Георгиевка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Георгиевка в течение 30 дней со дня его внесения. Администрация сельского поселения Георгиевка по результатам рассмотрения инициативного проект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случае, если в местную администрацию внесено несколько инициативных проектов, администрация сельского поселения Георгиевка 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Георги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Георгиевка, жителей сельского поселения Георгие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Георгиевка могут осуществлять неденежное участие в реализации проекта (трудовое, материально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Георгиевка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Георги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Георгиевка, реквизиты счета бюджета сельского поселения Георги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Георгиевка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бюджет сельского поселения Георгие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Георги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111"/>
      <w:bookmarkEnd w:id="1"/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едставитель администрации сельского поселения Георгиев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171"/>
      <w:bookmarkEnd w:id="2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 администрации сельского поселения Георгиевка: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юджетирования в муниципальном образован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атериалы) на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льского поселения Георги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опросные листы, предварительное обсуждение, анкетирование, подомовой обход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у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ать, как будет обеспечиваться дальнейшая эксплуатация объекта, кто 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регистрации участников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заседания руководящего органа ТО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о проекту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м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"__" _______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480"/>
      <w:bookmarkEnd w:id="3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поддержку инициативы граждан по прое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звание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нижеподписавшиеся,  поддерживаем  инициативу  граждан  по  данн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 даем   согласие  на  обработку  свои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едеральным 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  в   конкурсном   отборе   проекта   инициативного 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(указанная   формулировка  дублируется  на  каждом  лис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EC091D0C423D32F6DD43EA283330EE4E50C338363DAA9DFB67202A45AE35418EE8E7DB36147E04F7EF8061D9E9yBM2I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EC091D0C423D32F6DD43EA283330EE4E50C338363DAA9DFB67202A45AE35418EE8E7DB36147E04F7EF8061D9E9yBM2I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1:00Z</dcterms:created>
  <dc:creator>Gichkina</dc:creator>
  <dc:description/>
  <dc:language>en-US</dc:language>
  <cp:lastModifiedBy>Катеренюк Илья Иванович</cp:lastModifiedBy>
  <cp:lastPrinted>2020-04-17T17:02:00Z</cp:lastPrinted>
  <dcterms:modified xsi:type="dcterms:W3CDTF">2021-01-11T10:31:00Z</dcterms:modified>
  <cp:revision>2</cp:revision>
  <dc:subject/>
  <dc:title/>
</cp:coreProperties>
</file>