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color w:val="000000"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sz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color w:val="000000"/>
          <w:sz w:val="32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bidi="zxx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32"/>
          <w:lang w:bidi="zxx"/>
        </w:rPr>
        <w:t>18.12.2020г.           183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color w:val="000000"/>
          <w:lang w:bidi="zxx"/>
        </w:rPr>
      </w:pPr>
      <w:r>
        <w:rPr>
          <w:rFonts w:cs="Times New Roman" w:ascii="Times New Roman" w:hAnsi="Times New Roman"/>
          <w:b/>
          <w:color w:val="000000"/>
          <w:lang w:bidi="zxx"/>
        </w:rPr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 xml:space="preserve">О внесении изменений в постановление администрации сельского поселения Георгиевка </w:t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 xml:space="preserve">№ </w:t>
      </w:r>
      <w:r>
        <w:rPr/>
        <w:t xml:space="preserve">64 от 29.03.2013г. </w:t>
      </w:r>
    </w:p>
    <w:p>
      <w:pPr>
        <w:pStyle w:val="ConsPlusTitle"/>
        <w:numPr>
          <w:ilvl w:val="0"/>
          <w:numId w:val="1"/>
        </w:numPr>
        <w:ind w:left="0" w:right="5103" w:hanging="0"/>
        <w:rPr>
          <w:color w:val="000000"/>
          <w:lang w:eastAsia="zxx" w:bidi="zxx"/>
        </w:rPr>
      </w:pPr>
      <w:r>
        <w:rPr/>
        <w:t>«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lang w:eastAsia="ru-RU" w:bidi="ru-RU"/>
        </w:rPr>
        <w:t xml:space="preserve"> </w:t>
      </w:r>
      <w:r>
        <w:rPr>
          <w:lang w:bidi="zxx"/>
        </w:rPr>
        <w:t>сельского поселения Георгиевка»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инельской межрайонной прокуратуры от 27.11.2020г. № 07-04-2020/Прдп599-20-120360046 на постановление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дминистрации сельского поселения Георгиевка от 29.03.2013г. № 64,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 Жилищного кодекса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,  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Георгиевка № 64 от 29.03.2013г. «О межведомственной комиссии для оценки жилых помещений муниципального жилищного фонда и частных жилых помещений, расположенных на территори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ельского поселения Георгиевка», опубликованное в ПСМИ «Георгиевский вестник» №8(89) от 04.04.2013г. (далее – Постановление)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6 приложения № 1 к Постановлению дополнить абзацами следующего содержания: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S1"/>
        <w:shd w:fill="FFFFFF" w:val="clear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  <w:r>
        <w:rPr>
          <w:sz w:val="28"/>
        </w:rPr>
        <w:t>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 Опубликовать настоящее постановление в «Георгиевском вестнике»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  <w:t>Георгиевка                                                                    Н.В.Алясин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18"/>
          <w:lang w:bidi="zxx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  <w:lang w:bidi="zxx"/>
        </w:rPr>
        <w:t>2-72-36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963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sz w:val="28"/>
        </w:rPr>
        <w:t>Приложение № 1 к постановлению администрации сельского поселения Георгиевка № 64 от 29.03.2013г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 межведомственной </w:t>
      </w:r>
      <w:r>
        <w:rPr>
          <w:rFonts w:cs="Times New Roman" w:ascii="Times New Roman" w:hAnsi="Times New Roman"/>
          <w:b/>
          <w:sz w:val="28"/>
        </w:rPr>
        <w:t>комиссии для оценки жилых помещений муниципального жилищного фонда и частных жилых помещений, расположенных на территории сельского поселения Георги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(в редакции постановления № 21 от 12.02.2020г., № 183 от 18.12.2020г.)</w:t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left="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Межведомственная комиссия для оценки жилых помещений муниципального жилищного фонда и частных жилых помещений, расположенных на территории сельского поселения Георгиевка (далее – Комиссия) является постоянно действующим органом при администрации сельского поселения Георгиевка. Комиссия создаётся с целью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 основании оценки соответствия указанных помещений и дома установленным в законодательстве требованиям. Администрация сельского поселения Георгиевка делегирует Комиссии полномочия по оценке соответствия частных жилых помещений, находящихся на территории сельского поселения Георгиевка установленным законодательство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воей деятельности Комиссия руководствуется действующим законодательством Российской Федерации, законами и нормативными правовыми актами Самарской области, нормативными правовыми актами сельского поселения Георгиевка, а также настоящим Положением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В состав комиссии входят представители администрации сельского поселения Георгиевка, Председателем комиссии назначается должностное лицо администрации сельского поселения Георгиевк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по согласованию включаются также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органов, уполномоченных на проведение инвентаризации и регистрации объектов недвижимости, в необходимых случаях органов архитектуры, градостроительства и иных соответствующих организ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став комиссии утверждается администрацией сельского поселения Георгиев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седателем комиссии является Глава сельского поселения Георгиевка, заместителем председателя комиссии – заместитель главы сельского поселения Георгиевк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ит председатель комиссии, в его отсутствии заместитель председателя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производит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ём и рассмотрение заявления и прилагаемых к нему обосновывающих документов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амарской област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законодательством требованиям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о признании жилого помещения соответствующим (не соответствующим) установленным законодательство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960" w:leader="none"/>
        </w:tabs>
        <w:suppressAutoHyphens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по одному экземпляру заключ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настоящем пункте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боты комиссия принимает одно из следующих реш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, установленными Положением</w:t>
      </w:r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утвержденным Постановлением Правительства Российской Федерации от 28.01.2006г. № 47 (далее также – Постановление Правительства Российской Федерации от 28.01.2006г. № 47), </w:t>
      </w:r>
      <w:r>
        <w:rPr>
          <w:rFonts w:cs="Times New Roman" w:ascii="Times New Roman" w:hAnsi="Times New Roman"/>
          <w:sz w:val="28"/>
        </w:rPr>
        <w:t>и после их завершения - о продолжении процедуры оценк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многоквартирного дома аварийным и подлежащим снос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многоквартирного дома аварийным и подлежащим реконструк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 аварийным и подлежащим сносу или реконструкции.</w:t>
      </w:r>
    </w:p>
    <w:p>
      <w:pPr>
        <w:pStyle w:val="S1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</w:t>
      </w:r>
    </w:p>
    <w:p>
      <w:pPr>
        <w:pStyle w:val="S1"/>
        <w:shd w:fill="FFFFFF" w:val="clear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7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</w:t>
      </w:r>
      <w:r>
        <w:rPr>
          <w:rFonts w:cs="Times New Roman" w:ascii="Times New Roman" w:hAnsi="Times New Roman"/>
          <w:sz w:val="28"/>
        </w:rPr>
        <w:t xml:space="preserve"> Постановлением Правительства Российской Федерации от 28.01.2006 № 47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Два экземпляра заключения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</w:t>
      </w:r>
      <w:hyperlink r:id="rId2">
        <w:bookmarkStart w:id="0" w:name="r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абзацем седьмым пункта 7</w:t>
        </w:r>
      </w:hyperlink>
      <w:r>
        <w:rPr>
          <w:rFonts w:cs="Times New Roman" w:ascii="Times New Roman" w:hAnsi="Times New Roman"/>
          <w:sz w:val="28"/>
        </w:rPr>
        <w:t xml:space="preserve"> Положения, утвержденного Постановлением Правительства Российской Федерации от 28.01.2006 № 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8. В случае обследования помещения комиссия составляет в 3 экземплярах акт обследования помещения по форме, утвержденной Постановлением Правительства Российской Федерации от 28.01.2006 № 4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полученного заключения, администрация сельского поселения Георгиевка принимает решение и издает </w:t>
      </w:r>
      <w:r>
        <w:rPr>
          <w:rFonts w:cs="Times New Roman" w:ascii="Times New Roman" w:hAnsi="Times New Roman"/>
          <w:color w:val="000000"/>
          <w:sz w:val="28"/>
        </w:rPr>
        <w:t>распоряжение</w:t>
      </w:r>
      <w:r>
        <w:rPr>
          <w:rFonts w:cs="Times New Roman" w:ascii="Times New Roman" w:hAnsi="Times New Roman"/>
          <w:sz w:val="28"/>
        </w:rPr>
        <w:t xml:space="preserve">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лучае признания жилого помещения непригодным для проживания,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другим основаниям, предусмотренным  законодательством, решение направляется в администрацию сельского поселения Георгиевка,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0. Решение администрации сельского поселения Георгиевка может быть обжаловано заинтересованными лицами в судеб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оформляется протоколом, который подписывает председательствующий на заседании и лицо, ведущее протоко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1. Организационно-техническое обеспечение Комиссии (ведение протоколов, оповещение членов Комиссии, иные вопросы) осуществляет заместитель главы сельского поселения Георгиевка, входящий в состав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005685FAEC009D6E81CD64C1B33E1AD&amp;req=doc&amp;base=LAW&amp;n=339196&amp;dst=100151&amp;fld=134&amp;date=11.0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6:00Z</dcterms:created>
  <dc:creator>Катеренюк Илья Иванович</dc:creator>
  <dc:description/>
  <dc:language>en-US</dc:language>
  <cp:lastModifiedBy>Катеренюк Илья Иванович</cp:lastModifiedBy>
  <cp:lastPrinted>2020-02-12T18:04:00Z</cp:lastPrinted>
  <dcterms:modified xsi:type="dcterms:W3CDTF">2021-01-11T10:56:00Z</dcterms:modified>
  <cp:revision>2</cp:revision>
  <dc:subject/>
  <dc:title/>
</cp:coreProperties>
</file>