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28.12.2020г.              187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15384,2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760769,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60769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729461,4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461,4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25153,85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15384,28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760769,0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60769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729461,43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5153,85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87 от 28.12.2020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15384,28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76076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60769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729461,4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461,4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25153,85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15384,28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760769,0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60769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729461,43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5153,85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9:00Z</dcterms:created>
  <dc:creator>новый</dc:creator>
  <dc:description/>
  <dc:language>en-US</dc:language>
  <cp:lastModifiedBy>Катеренюк Илья Иванович</cp:lastModifiedBy>
  <cp:lastPrinted>2020-12-29T10:08:00Z</cp:lastPrinted>
  <dcterms:modified xsi:type="dcterms:W3CDTF">2021-01-11T11:09:00Z</dcterms:modified>
  <cp:revision>2</cp:revision>
  <dc:subject/>
  <dc:title/>
</cp:coreProperties>
</file>